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MA:</w:t>
      </w:r>
      <w:r>
        <w:rPr>
          <w:rFonts w:cs="Times New Roman" w:ascii="Times New Roman" w:hAnsi="Times New Roman"/>
          <w:sz w:val="18"/>
          <w:szCs w:val="18"/>
        </w:rPr>
        <w:t xml:space="preserve"> Ações de órgão de controle interno e extern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ind w:left="-142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RREGEDORIA - RELATÓRIO DE ATIVIDADES - JULHO A SETEMBRO DE 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ouparagraph"/>
        <w:ind w:left="-567" w:firstLine="1134"/>
        <w:jc w:val="both"/>
        <w:rPr>
          <w:sz w:val="18"/>
          <w:szCs w:val="18"/>
        </w:rPr>
      </w:pPr>
      <w:r>
        <w:rPr>
          <w:sz w:val="18"/>
          <w:szCs w:val="18"/>
        </w:rPr>
        <w:t>Órgão de controle interno correcional, a Corregedoria do Ministério do Turismo tem por objetivo dissuadir e prevenir a prática de irregularidades administrativas; responsabilizar servidores e empregados públicos que, em âmbito do Ministério do Turismo, venham a cometam ilícitos disciplinares; responsabilizar entes privados que pratiquem atos lesivos contra os interesses do Ministério do Turismo; zelar pela eficiência, eficácia e efetividade das apurações correcionais; contribuir para o fortalecimento da integridade pública; e promover a ética e a transparência na relação público-privada.</w:t>
      </w:r>
    </w:p>
    <w:p>
      <w:pPr>
        <w:pStyle w:val="Douparagraph"/>
        <w:ind w:left="-567" w:firstLine="1134"/>
        <w:jc w:val="both"/>
        <w:rPr/>
      </w:pPr>
      <w:r>
        <w:rPr>
          <w:sz w:val="18"/>
          <w:szCs w:val="18"/>
        </w:rPr>
        <w:t xml:space="preserve">Na fase de investigação do cometimento de ilícitos, a Corregedoria se utiliza dos seguintes instrumentos (Instrução Normativa CGU nº 14, de 14 de novembro de 2018):   </w:t>
      </w:r>
    </w:p>
    <w:p>
      <w:pPr>
        <w:pStyle w:val="Douparagraph"/>
        <w:numPr>
          <w:ilvl w:val="0"/>
          <w:numId w:val="1"/>
        </w:numPr>
        <w:spacing w:before="280" w:after="0"/>
        <w:jc w:val="both"/>
        <w:rPr/>
      </w:pPr>
      <w:r>
        <w:rPr>
          <w:sz w:val="18"/>
          <w:szCs w:val="18"/>
        </w:rPr>
        <w:t xml:space="preserve">Investigações preliminares (IP); </w:t>
      </w:r>
    </w:p>
    <w:p>
      <w:pPr>
        <w:pStyle w:val="Douparagraph"/>
        <w:numPr>
          <w:ilvl w:val="0"/>
          <w:numId w:val="1"/>
        </w:numPr>
        <w:spacing w:before="0" w:after="280"/>
        <w:jc w:val="both"/>
        <w:rPr/>
      </w:pPr>
      <w:r>
        <w:rPr>
          <w:sz w:val="18"/>
          <w:szCs w:val="18"/>
        </w:rPr>
        <w:t xml:space="preserve">Sindicâncias investigativas (SINVE); e </w:t>
      </w:r>
    </w:p>
    <w:p>
      <w:pPr>
        <w:pStyle w:val="Douparagraph"/>
        <w:numPr>
          <w:ilvl w:val="0"/>
          <w:numId w:val="1"/>
        </w:numPr>
        <w:spacing w:before="0" w:after="280"/>
        <w:jc w:val="both"/>
        <w:rPr/>
      </w:pPr>
      <w:r>
        <w:rPr>
          <w:sz w:val="18"/>
          <w:szCs w:val="18"/>
        </w:rPr>
        <w:t>Sindicâncias patrimoniais (SINPA);</w:t>
      </w:r>
    </w:p>
    <w:p>
      <w:pPr>
        <w:pStyle w:val="Douparagraph"/>
        <w:ind w:left="-567" w:firstLine="1134"/>
        <w:jc w:val="both"/>
        <w:rPr/>
      </w:pPr>
      <w:r>
        <w:rPr>
          <w:sz w:val="18"/>
          <w:szCs w:val="18"/>
        </w:rPr>
        <w:t>Superada a fase de investigação com a coleta de elementos probatórios que apontem para indícios de autoria e materialidade de infrações, são instaurados os seguintes tipos de processos acusatórios:</w:t>
      </w:r>
    </w:p>
    <w:p>
      <w:pPr>
        <w:pStyle w:val="Douparagraph"/>
        <w:numPr>
          <w:ilvl w:val="0"/>
          <w:numId w:val="2"/>
        </w:numPr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Sindicâncias Acusatórias (SINAC), quando a penalidade possível a ser aplicada não ultrapasse uma suspensão de até 30 (trinta) dias;</w:t>
      </w:r>
    </w:p>
    <w:p>
      <w:pPr>
        <w:pStyle w:val="Douparagraph"/>
        <w:numPr>
          <w:ilvl w:val="0"/>
          <w:numId w:val="2"/>
        </w:numPr>
        <w:spacing w:before="0" w:after="280"/>
        <w:jc w:val="both"/>
        <w:rPr/>
      </w:pPr>
      <w:r>
        <w:rPr>
          <w:sz w:val="18"/>
          <w:szCs w:val="18"/>
        </w:rPr>
        <w:t>Processo Administrativo Disciplinar (PAD), voltado a apurar a conduta de servidores e empregados em exercícios em âmbito do Ministério do Turismo;</w:t>
      </w:r>
    </w:p>
    <w:p>
      <w:pPr>
        <w:pStyle w:val="Douparagraph"/>
        <w:numPr>
          <w:ilvl w:val="0"/>
          <w:numId w:val="2"/>
        </w:numPr>
        <w:spacing w:before="0" w:after="280"/>
        <w:jc w:val="both"/>
        <w:rPr/>
      </w:pPr>
      <w:r>
        <w:rPr>
          <w:sz w:val="18"/>
          <w:szCs w:val="18"/>
        </w:rPr>
        <w:t xml:space="preserve">Processo Administrativo de Responsabilização (PAR), voltado a apurar atos lesivos praticados por pessoa jurídica em desfavor do Ministério do Turismo.    </w:t>
      </w:r>
    </w:p>
    <w:p>
      <w:pPr>
        <w:pStyle w:val="Douparagraph"/>
        <w:ind w:left="-567" w:firstLine="993"/>
        <w:jc w:val="both"/>
        <w:rPr>
          <w:sz w:val="18"/>
          <w:szCs w:val="18"/>
        </w:rPr>
      </w:pPr>
      <w:r>
        <w:rPr>
          <w:sz w:val="18"/>
          <w:szCs w:val="18"/>
        </w:rPr>
        <w:t>De 01/07 a 30/09/2021 foram concluídos em âmbito da Corregedoria do Ministério do Turismo 07 (sete) processos investigativos ou acusatórios, sendo que foram instaurados outros 06 (seis) processos, totalizando 37 (trinta e sete) processos em trâmite, a saber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36"/>
        <w:gridCol w:w="1956"/>
        <w:gridCol w:w="1552"/>
        <w:gridCol w:w="1617"/>
        <w:gridCol w:w="1958"/>
      </w:tblGrid>
      <w:tr>
        <w:trPr>
          <w:trHeight w:val="60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ind w:left="-567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RIA DE INSTAURAÇÃ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LTIMA PORTARI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UNTO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1916/2015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194, DE 26 DE JULHO   DE 201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34, DE 10 DE     MAIO DE 2021 -</w:t>
              <w:br/>
              <w:t>RECONDU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convênios ou outros</w:t>
              <w:br/>
              <w:t>acordos.</w:t>
            </w:r>
          </w:p>
        </w:tc>
      </w:tr>
      <w:tr>
        <w:trPr>
          <w:trHeight w:val="18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3909/2015-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  90, DE 23 DE OUTUBRO DE 201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47, DE 26 DE     MAIO DE 2021 -</w:t>
              <w:br/>
              <w:t>PRORROGA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Irregularidades ou fraudes</w:t>
              <w:br/>
              <w:t>em convênios ou outros</w:t>
              <w:br/>
              <w:t>acordos; Erros procedimentais ou</w:t>
              <w:br/>
              <w:t>descumprimento de</w:t>
              <w:br/>
              <w:t>normas ou regulamentos.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2536-2016-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197, DE 26 DE JULHO   DE 201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28, DE 10 DE     MAIO DE 2021 -</w:t>
              <w:br/>
              <w:t>RECONDU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convênios ou outros</w:t>
              <w:br/>
              <w:t>acordos.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1969/2016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200,DE 26 DE JULHO    DE 201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52, DE 31 DE     MAIO DE 2021 -</w:t>
              <w:br/>
              <w:t>PRORROGA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licitações ou contratos.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2035/2016-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201, DE 26 DE JULHO   DE 201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23, DE 28 DE     ABRIL DE 2021 -</w:t>
              <w:br/>
              <w:t>PRORROGA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 em convênios ou outros acordos.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2036/2016-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204, DE 26 DE JULHO   DE 201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67, DE 21 DE     JUNHO DE 2021 -</w:t>
              <w:br/>
              <w:t>RECONDU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convênios ou outros</w:t>
              <w:br/>
              <w:t>acordos.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2037/2016-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205, DE 26 DE JULHO   DE 201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55, DE 31 DE     MAIO DE 2021 -</w:t>
              <w:br/>
              <w:t>PRORROGA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convênios ou outros</w:t>
              <w:br/>
              <w:t>acordos.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2711/2016-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208, DE 26 DE JULHO   DE 201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32, DE 10 DE     MAIO DE 2021 -</w:t>
              <w:br/>
              <w:t>PRORROGA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convênios ou outros</w:t>
              <w:br/>
              <w:t>acordos.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2032/2016-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199, DE 26 DE JULHO   DE 201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25, DE 03 DE     MAIO DE 2021 -</w:t>
              <w:br/>
              <w:t>PRORROGA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convênios ou outros</w:t>
              <w:br/>
              <w:t>acordos.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0038/2017-82          72031.000669/2020-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60, DE 27 DE ABRIL   DE 201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57, DE 01 DE    JUNHO DE 2021 -</w:t>
              <w:br/>
              <w:t>PRORROGA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convênios ou outros</w:t>
              <w:br/>
              <w:t>acordos.</w:t>
            </w:r>
          </w:p>
        </w:tc>
      </w:tr>
      <w:tr>
        <w:trPr>
          <w:trHeight w:val="18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0013/2018-60   72031.005728/2020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  14, DE 23 DE JANEIRO   DE 201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71, DE 25 DE    JUNHO DE 2021 -</w:t>
              <w:br/>
              <w:t>RECONDU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ência de presteza nas</w:t>
              <w:br/>
              <w:t>atividades ou na prestação</w:t>
              <w:br/>
              <w:t>de informações;</w:t>
              <w:br/>
              <w:t>Erros procedimentais ou</w:t>
              <w:br/>
              <w:t>descumprimento de</w:t>
              <w:br/>
              <w:t>normas ou regulamentos.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8236/2020-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  14, DE 18 DE AGOSTO   DE 202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PORTARIA SE/MTUR   Nº 266, DE 21 DE    JUNHO DE 2021 -</w:t>
              <w:br/>
              <w:t>CONVERS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definidas</w:t>
              <w:br/>
              <w:t>em normativos ou</w:t>
              <w:br/>
              <w:t>regulamentos.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13427/2019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  578, DE 23 DE NOVEMBRO DE 202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45, DE 25 DE    MAIO DE 2021 -</w:t>
              <w:br/>
              <w:t>PRORROGA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definidas</w:t>
              <w:br/>
              <w:t>em normativos ou</w:t>
              <w:br/>
              <w:t>regulamentos.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13763/2020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  590, DE 01 DE DEZEMBRO DE 202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56, DE 01 DE   JUNHO DE 2021 -</w:t>
              <w:br/>
              <w:t>PRORROGA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parecimento ou</w:t>
              <w:br/>
              <w:t>perecimento de bens</w:t>
              <w:br/>
              <w:t>públicos; Irregularidades ou fraudes em convênios ou outros acordos.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0159/2021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615, DE 17 DE DEZEMBRO DE 202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65, DE 21 DE   JUNHO DE 2021 -</w:t>
              <w:br/>
              <w:t>RECONDU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édio moral ou sexual.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14784/2020-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3, DE 22 DE JANEIRO DE 202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42, DE 20 DE     MAIO DE 2021 -    PRORROGA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uração de dano ao</w:t>
              <w:br/>
              <w:t>erário.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10445/2020-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138, DE 8 DE MARÇO DE 202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33, DE 10 DE      MAIO DE 2021 - PRORROGA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licitações ou contratos.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5217/2021-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18, DE 15 DE ABRIL DE 202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18, DE 16 DE     ABRIL DE 2021 - INSTAURA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licitações ou contratos.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7045/2021-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40, DE 17 DE MAIO DE 202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° 240, DE 17 DE    MAIO DE 2021 - INSTAURAÇÃ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licitações ou contratos.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8416/2021-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60, DE 11 DE JUNHO DE 202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Nº 260, DE 11 DE JUNHO DE 2021 - INSTAURA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licitações ou contratos.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400.021567/2016-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inC nº 243, de 19 de abril de 2016, publicada no Diário Oficial da União em 25 de abril de 201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61, DE 17 DE  JUNHO DE 2021 - RECONDU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licitações ou contratos.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400.021566/2016-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inC nº 242, de 19 de abril de 2016, publicada no Diário Oficial da União de 25 de abril de 201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41, DE 20 DE     MAIO DE 2021 -  RECONDU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definidas</w:t>
              <w:br/>
              <w:t>em normativos ou</w:t>
              <w:br/>
              <w:t>regulamentos;</w:t>
              <w:br/>
              <w:t>Favorecimento próprio ou</w:t>
              <w:br/>
              <w:t>de terceiros.</w:t>
            </w:r>
          </w:p>
        </w:tc>
      </w:tr>
      <w:tr>
        <w:trPr>
          <w:trHeight w:val="2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400.015289/2015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nº 159, de 27 de março de 2015, publicada no Diário Oficial da União de 31 de março de 201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37, DE 14 DE     MAIO DE 2021 - RECONDU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s procedimentais ou</w:t>
              <w:br/>
              <w:t>descumprimento de</w:t>
              <w:br/>
              <w:t>normas ou regulamentos;</w:t>
              <w:br/>
              <w:t>Irregularidades definidas</w:t>
              <w:br/>
              <w:t>em normativos ou regulamentos; Irregularidades ou fraudes</w:t>
              <w:br/>
              <w:t>em convênios ou outros</w:t>
              <w:br/>
              <w:t>acordos; Nepotismo.</w:t>
            </w:r>
          </w:p>
        </w:tc>
      </w:tr>
      <w:tr>
        <w:trPr>
          <w:trHeight w:val="18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400.024063/2018-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inC nº 05, de 28 de dezembro de 2018, publicada no Boletim de Serviço Eletrônico em 28 de dezembro de 201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48, DE 27 DE     MAIO DE 2021 - RECONDU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licitações ou contratos; Erros procedimentais ou</w:t>
              <w:br/>
              <w:t>descumprimento de</w:t>
              <w:br/>
              <w:t>normas ou regulamentos.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400.018844/2018-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INC           Nº 567, DE 16 DE OUTUBRO DE 201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53, DE 31 DE     MAIO DE 2021 - RECONDU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parecimento ou perecimento de bens públicos.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400.015975/2018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INC           Nº 471, DE 04 DE SETEMBRO DE 201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74, DE 30 DE JUNHO DE 2021 - RECONDUÇÃ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parecimento ou perecimento de bens públicos.</w:t>
            </w:r>
          </w:p>
        </w:tc>
      </w:tr>
      <w:tr>
        <w:trPr>
          <w:trHeight w:val="18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400.072313/2015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INC           Nº 734, DE 16 DE NOVEMBRO DE 201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46, DE 25 DE     MAIO DE 2021 - RECONDU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ção de</w:t>
              <w:br/>
              <w:t>interesse particular junto à</w:t>
              <w:br/>
              <w:t>administração; Erros procedimentais ou</w:t>
              <w:br/>
              <w:t>descumprimento de</w:t>
              <w:br/>
              <w:t>normas ou regulamentos.</w:t>
            </w:r>
          </w:p>
        </w:tc>
      </w:tr>
      <w:tr>
        <w:trPr>
          <w:trHeight w:val="3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000.009023/2020-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C               Nº 368, DE 27 DE DEZEMBRO DE 201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62, DE 17 DE  JUNHO DE 2021 - RECONDU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convênios ou outros</w:t>
              <w:br/>
              <w:t>acordos; Irregularidades ou fraudes em licitações ou</w:t>
              <w:br/>
              <w:t>contratos; Descumprimento de normas relacionadas ao</w:t>
              <w:br/>
              <w:t>orçamento público; Erros procedimentais ou</w:t>
              <w:br/>
              <w:t>descumprimento de</w:t>
              <w:br/>
              <w:t>normas ou regulamentos</w:t>
            </w:r>
          </w:p>
        </w:tc>
      </w:tr>
      <w:tr>
        <w:trPr>
          <w:trHeight w:val="18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000.036971/2019-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C               Nº 169, DE 21 DE JUNHO DE 201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77, DE 30 DE   JUNHO DE 2021 - RECONDU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umprimento de</w:t>
              <w:br/>
              <w:t>normas relacionadas ao</w:t>
              <w:br/>
              <w:t>orçamento público;</w:t>
              <w:br/>
              <w:t>Erros procedimentais ou</w:t>
              <w:br/>
              <w:t>descumprimento de</w:t>
              <w:br/>
              <w:t>normas ou regulamentos.</w:t>
            </w:r>
          </w:p>
        </w:tc>
      </w:tr>
      <w:tr>
        <w:trPr>
          <w:trHeight w:val="29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000.049514/2019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C               Nº 372, DE 03 DE JANEIRO DE 202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63, DE 18 DE JUNHO DE 2021 - RECONDU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ência ou impontualidade ao serviço; Conflito de interesse entre a função pública e atos da vida privada; Erros procedimentais ou</w:t>
              <w:br/>
              <w:t>descumprimento de</w:t>
              <w:br/>
              <w:t>normas ou regulamentos;</w:t>
              <w:br/>
              <w:t>Irregularidades definidas</w:t>
              <w:br/>
              <w:t>em normativos ou regulamentos.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400.057625/2015-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INC           Nº 587, DE 04 DE SETEMBRO DE 201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76, DE 30        JUNHO DE 2021 - RECONDUÇÃ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licitações ou contratos.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10971/2021-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Nº 300, DE 20 DE JULHO DE 202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Nº 353, DE 20 DE SETEMBRO DE 2021 - PRORROGAÇÃ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definidas em normativos ou regulamentos.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72031.011759/2021-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DE PESSOAL SE/MTUR Nº 329, DE 25 DE AGOSTO DE 202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Nº 329, DE 25 DE     AGOSTO DE 2021 - INSTAURAÇÃ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 em convênios ou outros acordos.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</w:t>
              <w:br/>
              <w:t>Especial de</w:t>
              <w:br/>
              <w:t>Cult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10131/2021-81  01400.006236/2013-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Nº 284, DE 07 DE JULHO DE 202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Nº 343, DE 9 DE SETEMBRO DE 2021 - PRORROGA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 em licitações ou contratos.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</w:t>
              <w:br/>
              <w:t>Especial de</w:t>
              <w:br/>
              <w:t>Cult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400.021493/2016-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Nº 285, DE 07 DE JULHO DE 202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Nº 285, DE 07 DE          JULHO DE 2021 - INSTAURA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édio moral ou sexual; Irregularidades definidas</w:t>
              <w:br/>
              <w:t>em normativos ou regulamentos.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</w:t>
              <w:br/>
              <w:t>Especial de</w:t>
              <w:br/>
              <w:t>Cult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400.072337/2015-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Nº 294, DE 20 DE JULHO DE 202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Nº 352, DE 20 DE SETEMBRO DE 2021 - PRORROGAÇÃ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 em licitações ou contratos.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</w:t>
              <w:br/>
              <w:t>Especial de</w:t>
              <w:br/>
              <w:t>Cult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000.004200/2020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Nº 333, DE 27 DE AGOSTO DE 202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Nº 333, DE 27 DE     AGOSTO DE 2021 - INSTAURAÇÃ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 em licitações ou contratos.</w:t>
            </w:r>
          </w:p>
        </w:tc>
      </w:tr>
    </w:tbl>
    <w:p>
      <w:pPr>
        <w:pStyle w:val="Douparagraph"/>
        <w:spacing w:before="0" w:after="0"/>
        <w:ind w:left="-567" w:firstLine="567"/>
        <w:jc w:val="both"/>
        <w:rPr/>
      </w:pPr>
      <w:r>
        <w:rPr>
          <w:b/>
          <w:bCs/>
          <w:sz w:val="16"/>
          <w:szCs w:val="16"/>
        </w:rPr>
        <w:t>Obs.:</w:t>
      </w:r>
      <w:r>
        <w:rPr>
          <w:i/>
          <w:iCs/>
          <w:sz w:val="16"/>
          <w:szCs w:val="16"/>
        </w:rPr>
        <w:t xml:space="preserve"> MTUR (Ministério do Turismo) e Secult (extinto Ministério da Cultura)  </w:t>
      </w:r>
    </w:p>
    <w:p>
      <w:pPr>
        <w:pStyle w:val="Douparagraph"/>
        <w:ind w:left="-567" w:firstLine="993"/>
        <w:jc w:val="both"/>
        <w:rPr/>
      </w:pPr>
      <w:r>
        <w:rPr>
          <w:sz w:val="18"/>
          <w:szCs w:val="18"/>
        </w:rPr>
        <w:t>Todas as demandas apresentadas por órgãos de controle (TCU, CGU, Ministério Público e Polícia Federal) e cidadãos foram atendidas em até 15 (quinze) dias.</w:t>
      </w:r>
    </w:p>
    <w:p>
      <w:pPr>
        <w:pStyle w:val="Douparagraph"/>
        <w:ind w:left="-567" w:firstLine="99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sulta ao andamento dos processos instaurados e em trâmite junto à Corregedoria do Ministério do Turismo  pode ser realizada acessando o link: </w:t>
      </w:r>
      <w:hyperlink r:id="rId2">
        <w:r>
          <w:rPr>
            <w:rStyle w:val="InternetLink"/>
            <w:sz w:val="18"/>
            <w:szCs w:val="18"/>
          </w:rPr>
          <w:t xml:space="preserve">Corregedoria - Ministério do Turismo. </w:t>
        </w:r>
      </w:hyperlink>
      <w:r>
        <w:rPr>
          <w:sz w:val="18"/>
          <w:szCs w:val="18"/>
        </w:rPr>
        <w:t xml:space="preserve">    </w:t>
      </w:r>
    </w:p>
    <w:p>
      <w:pPr>
        <w:pStyle w:val="Douparagraph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04470</wp:posOffset>
          </wp:positionH>
          <wp:positionV relativeFrom="paragraph">
            <wp:posOffset>-572135</wp:posOffset>
          </wp:positionV>
          <wp:extent cx="6317615" cy="1017905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65125</wp:posOffset>
          </wp:positionH>
          <wp:positionV relativeFrom="paragraph">
            <wp:posOffset>-330835</wp:posOffset>
          </wp:positionV>
          <wp:extent cx="6442075" cy="100139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42075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gu/pt-br/assuntos/atividade-disciplinar/cgu-pad/consulta-de-processos-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32:00Z</dcterms:created>
  <dc:creator>Alexandre Drummond</dc:creator>
  <dc:description/>
  <cp:keywords/>
  <dc:language>en-US</dc:language>
  <cp:lastModifiedBy>Conta da Microsoft</cp:lastModifiedBy>
  <dcterms:modified xsi:type="dcterms:W3CDTF">2021-11-25T01:32:00Z</dcterms:modified>
  <cp:revision>2</cp:revision>
  <dc:subject/>
  <dc:title/>
</cp:coreProperties>
</file>