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argrafodaLista"/>
        <w:ind w:lef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RREGEDORIA - RELATÓRIO DE ATIVIDADES - JULHO A DEZEMBRO DE 2021</w:t>
      </w:r>
    </w:p>
    <w:p>
      <w:pPr>
        <w:pStyle w:val="Douparagraph"/>
        <w:ind w:left="-567" w:firstLine="1134"/>
        <w:jc w:val="both"/>
        <w:rPr>
          <w:sz w:val="18"/>
          <w:szCs w:val="18"/>
        </w:rPr>
      </w:pPr>
      <w:r>
        <w:rPr>
          <w:sz w:val="18"/>
          <w:szCs w:val="18"/>
        </w:rPr>
        <w:t>Órgão de controle interno correcional, a Corregedoria do Ministério do Turismo tem por objetivo dissuadir e prevenir a prática de irregularidades administrativas; responsabilizar servidores e empregados públicos que, em âmbito do Ministério do Turismo, venham a cometam ilícitos disciplinares; responsabilizar entes privados que pratiquem atos lesivos contra os interesses do Ministério do Turismo; zelar pela eficiência, eficácia e efetividade das apurações correcionais; contribuir para o fortalecimento da integridade pública; e promover a ética e a transparência na relação público-privada.</w:t>
      </w:r>
    </w:p>
    <w:p>
      <w:pPr>
        <w:pStyle w:val="Douparagraph"/>
        <w:ind w:left="-567" w:firstLine="1134"/>
        <w:jc w:val="both"/>
        <w:rPr/>
      </w:pPr>
      <w:r>
        <w:rPr>
          <w:sz w:val="18"/>
          <w:szCs w:val="18"/>
        </w:rPr>
        <w:t xml:space="preserve">Na fase de investigação do cometimento de ilícitos, a Corregedoria se utiliza dos seguintes instrumentos (Instrução Normativa CGU nº 14, de 14 de novembro de 2018):   </w:t>
      </w:r>
    </w:p>
    <w:p>
      <w:pPr>
        <w:pStyle w:val="Douparagraph"/>
        <w:numPr>
          <w:ilvl w:val="0"/>
          <w:numId w:val="1"/>
        </w:numPr>
        <w:spacing w:before="280" w:after="0"/>
        <w:jc w:val="both"/>
        <w:rPr/>
      </w:pPr>
      <w:r>
        <w:rPr>
          <w:sz w:val="18"/>
          <w:szCs w:val="18"/>
        </w:rPr>
        <w:t xml:space="preserve">Investigações preliminares (IP); </w:t>
      </w:r>
    </w:p>
    <w:p>
      <w:pPr>
        <w:pStyle w:val="Douparagraph"/>
        <w:numPr>
          <w:ilvl w:val="0"/>
          <w:numId w:val="1"/>
        </w:numPr>
        <w:spacing w:before="0" w:after="280"/>
        <w:jc w:val="both"/>
        <w:rPr/>
      </w:pPr>
      <w:r>
        <w:rPr>
          <w:sz w:val="18"/>
          <w:szCs w:val="18"/>
        </w:rPr>
        <w:t xml:space="preserve">Sindicâncias investigativas (SINVE); e </w:t>
      </w:r>
    </w:p>
    <w:p>
      <w:pPr>
        <w:pStyle w:val="Douparagraph"/>
        <w:numPr>
          <w:ilvl w:val="0"/>
          <w:numId w:val="1"/>
        </w:numPr>
        <w:spacing w:before="0" w:after="280"/>
        <w:jc w:val="both"/>
        <w:rPr/>
      </w:pPr>
      <w:r>
        <w:rPr>
          <w:sz w:val="18"/>
          <w:szCs w:val="18"/>
        </w:rPr>
        <w:t>Sindicâncias patrimoniais (SINPA);</w:t>
      </w:r>
    </w:p>
    <w:p>
      <w:pPr>
        <w:pStyle w:val="Douparagraph"/>
        <w:ind w:left="-567" w:firstLine="1134"/>
        <w:jc w:val="both"/>
        <w:rPr/>
      </w:pPr>
      <w:r>
        <w:rPr>
          <w:sz w:val="18"/>
          <w:szCs w:val="18"/>
        </w:rPr>
        <w:t>Superada a fase de investigação com a coleta de elementos probatórios que apontem para indícios de autoria e materialidade de infrações, são instaurados os seguintes tipos de processos acusatórios:</w:t>
      </w:r>
    </w:p>
    <w:p>
      <w:pPr>
        <w:pStyle w:val="Douparagraph"/>
        <w:numPr>
          <w:ilvl w:val="0"/>
          <w:numId w:val="2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Sindicâncias Acusatórias (SINAC), quando a penalidade possível a ser aplicada não ultrapasse uma suspensão de até 30 (trinta) dias;</w:t>
      </w:r>
    </w:p>
    <w:p>
      <w:pPr>
        <w:pStyle w:val="Douparagraph"/>
        <w:numPr>
          <w:ilvl w:val="0"/>
          <w:numId w:val="2"/>
        </w:numPr>
        <w:spacing w:before="0" w:after="280"/>
        <w:jc w:val="both"/>
        <w:rPr/>
      </w:pPr>
      <w:r>
        <w:rPr>
          <w:sz w:val="18"/>
          <w:szCs w:val="18"/>
        </w:rPr>
        <w:t>Processo Administrativo Disciplinar (PAD), voltado a apurar a conduta de servidores e empregados em exercícios em âmbito do Ministério do Turismo;</w:t>
      </w:r>
    </w:p>
    <w:p>
      <w:pPr>
        <w:pStyle w:val="Douparagraph"/>
        <w:numPr>
          <w:ilvl w:val="0"/>
          <w:numId w:val="2"/>
        </w:numPr>
        <w:spacing w:before="0" w:after="280"/>
        <w:jc w:val="both"/>
        <w:rPr/>
      </w:pPr>
      <w:r>
        <w:rPr>
          <w:sz w:val="18"/>
          <w:szCs w:val="18"/>
        </w:rPr>
        <w:t xml:space="preserve">Processo Administrativo de Responsabilização (PAR), voltado a apurar atos lesivos praticados por pessoa jurídica em desfavor do Ministério do Turismo.    </w:t>
      </w:r>
    </w:p>
    <w:p>
      <w:pPr>
        <w:pStyle w:val="Douparagraph"/>
        <w:ind w:left="-567" w:firstLine="993"/>
        <w:jc w:val="both"/>
        <w:rPr>
          <w:sz w:val="18"/>
          <w:szCs w:val="18"/>
        </w:rPr>
      </w:pPr>
      <w:r>
        <w:rPr>
          <w:sz w:val="18"/>
          <w:szCs w:val="18"/>
        </w:rPr>
        <w:t>De 01/07 a 31/12/2021 foram concluídos em âmbito da Corregedoria do Ministério do Turismo 6 (seis) processos investigativos ou acusatórios, sendo que foram instaurados outros 6 (seis) processos, totalizando 38 (trinta e oito) processos em trâmite, a saber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2"/>
        <w:gridCol w:w="1982"/>
        <w:gridCol w:w="1634"/>
        <w:gridCol w:w="1627"/>
        <w:gridCol w:w="1956"/>
      </w:tblGrid>
      <w:tr>
        <w:trPr>
          <w:trHeight w:val="6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ind w:left="-567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RIA DE INSTAURA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LTIMA PORT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SSUNTO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1916/2015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4, DE 26 DE JULHO  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PORTARIA SE/MTUR   Nº 401, DE 10 DE     NOV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72031.003909/2015-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PORTARIA MTUR Nº   90, DE 23 DE OUTUBRO DE 20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17, DE 30 DE     NOVEMBRO DE 2021 -</w:t>
              <w:br/>
              <w:t>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536-2016-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7, DE 26 DE JULHO  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PORTARIA SE/MTUR   Nº 398, DE 08 DE     NOV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5/2016-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1, DE 26 DE JULHO  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95, DE 03 DE     NOV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convênios ou outros acord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6/2016-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4, DE 26 DE JULHO  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9, DE 22 DE     DEZ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7/2016-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5, DE 26 DE JULHO  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15, DE 26 DE     NOV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711/2016-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8, DE 26 DE JULHO  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09, DE 18 DE     NOV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/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2/2016-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9, DE 26 DE JULHO  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31, DE 22 DE     DEZEMBRO DE 2021 -</w:t>
              <w:br/>
              <w:t>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038/2017-82          72031.000669/2020-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60, DE 27 DE ABRIL   DE 20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7, DE 03 DE    AGOST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013/2018-60   72031.005728/2020-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14, DE 23 DE JANEIRO   DE 201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7, DE 22 DE     DEZEMBRO DE 2021 -</w:t>
              <w:br/>
              <w:t>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de presteza nas</w:t>
              <w:br/>
              <w:t>atividades ou na prestação</w:t>
              <w:br/>
              <w:t>de informações;</w:t>
              <w:br/>
              <w:t>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8236/2020-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14, DE 18 DE AGOSTO   DE 20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73, DE 20 DE    OUTUBRO DE 2021 -</w:t>
              <w:br/>
              <w:t>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/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3427/2019-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578, DE 23 DE NOVEMBRO DE 20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11, DE 19 DE    NOV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3763/2020-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590, DE 01 DE DEZEMBRO DE 20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63, DE 30 DE   SETEMBRO DE 2021 -</w:t>
              <w:br/>
              <w:t>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</w:t>
              <w:br/>
              <w:t>perecimento de bens</w:t>
              <w:br/>
              <w:t>públicos; Irregularidades ou fraudes em convênios ou outros acordos.</w:t>
            </w:r>
          </w:p>
        </w:tc>
      </w:tr>
      <w:tr>
        <w:trPr>
          <w:trHeight w:val="12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/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159/2021-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615, DE 17 DE DEZEMBRO DE 20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3, DE 15 DE   DEZEMBRO DE 2021 -</w:t>
              <w:br/>
              <w:t>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édio moral ou sexual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4784/2020-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, DE 22 DE JANEIR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0, DE 15 DE     DEZEMBRO DE 2021 -   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ração de dano ao</w:t>
              <w:br/>
              <w:t>erário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0445/2020-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138, DE 8 DE MARÇ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93, DE 03 DE      NOVEMBR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5217/2021-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18, DE 15 DE ABRIL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02, DE 10 DE     NOVEMBR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/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7045/2021-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0, DE 17 DE MAI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° 399, DE 08 DE    NOVEMBR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8416/2021-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0, DE 11 DE JUNH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94, DE 03 DE      NOVEMBR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/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0971/2021-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00, DE 20 DE JULHO DE 2021.</w:t>
            </w:r>
          </w:p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53, DE 20 DE      SETEMBR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.</w:t>
            </w:r>
          </w:p>
        </w:tc>
      </w:tr>
      <w:tr>
        <w:trPr>
          <w:trHeight w:val="13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1759/2021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29, DE 25 DE AGOST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° 399, DE 08 DE    NOVEMBR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5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567/2016-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243, DE 19 DE ABRIL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2, DE 15 DE DEZEMBRO DE 2021 –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566/2016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242, DE 19 DE ABRIL DE 20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03, DE 10 DE     NOVEMBR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;</w:t>
              <w:br/>
              <w:t>Favorecimento próprio ou</w:t>
              <w:br/>
              <w:t>de terceiros.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5289/2015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159, DE 27 DE MARÇO DE 20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00, DE 08 DE     NOVEMBR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s procedimentais ou descumprimento de</w:t>
              <w:br/>
              <w:t>normas ou regulamentos; Irregularidades definidas em normativos ou regulamentos; Irregularidades ou fraudes em convênios ou outros acordos; Nepotismo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01799/2015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67, DE 11 DE FEVEREIRO DE 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125, DE 03 DE MARÇ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édio moral;</w:t>
              <w:br/>
              <w:t>Irregularidades ou fraudes em convênios ou outros acordos;</w:t>
              <w:br/>
              <w:t>Favorecimento próprio ou de terceir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4063/2018-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05, de 28 de dezembro de 2018, publicada no Boletim de Serviço Eletrônico em 28 de dezembro de 20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04, DE 10 DE     NOVEMBRO DE 2021 – PRORROGAÇÃO/ SUBSTITUI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8844/2018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567, DE 16 DE OUTUBRO DE 20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33, DE 27 DE     DEZEMBRO DE 2021 – RECONDUÇÃO/ SUBSTITUI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 perecimento de bens públicos.</w:t>
            </w:r>
          </w:p>
        </w:tc>
      </w:tr>
      <w:tr>
        <w:trPr>
          <w:trHeight w:val="1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5975/2018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471, DE 04 DE SETEMBRO DE 20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4, DE 16 DE DEZEMBRO DE 2021 - RECONDUÇÃ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 perecimento de bens públicos.</w:t>
            </w:r>
          </w:p>
        </w:tc>
      </w:tr>
      <w:tr>
        <w:trPr>
          <w:trHeight w:val="3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72313/2015-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734, DE 16 DE NOVEMBRO DE 20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01, DE 20 DE     JULH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ção de</w:t>
              <w:br/>
              <w:t>interesse particular junto à</w:t>
              <w:br/>
              <w:t>administração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09023/2020-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368, DE 27 DE DEZEMBRO DE 201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20, DE 17 DE AGOST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; Irregularidades ou fraudes em licitações ou</w:t>
              <w:br/>
              <w:t>contratos; Descumprimento de normas relacionadas ao</w:t>
              <w:br/>
              <w:t>orçamento público; Erros procedimentais ou</w:t>
              <w:br/>
              <w:t>descumprimento de</w:t>
              <w:br/>
              <w:t>normas ou regulamentos</w:t>
            </w:r>
          </w:p>
        </w:tc>
      </w:tr>
      <w:tr>
        <w:trPr>
          <w:trHeight w:val="1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36971/2019-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169, DE 21 DE JUNHO DE 201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5, DE 16 DE   DEZEMBR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umprimento de</w:t>
              <w:br/>
              <w:t>normas relacionadas ao</w:t>
              <w:br/>
              <w:t>orçamento público;</w:t>
              <w:br/>
              <w:t>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49514/2019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372, DE 03 DE JANEIRO DE 20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1, DE 15 DE DEZEMBR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ou impontualidade ao serviço; Conflito de interesse entre a função pública e atos da vida privada; Erros procedimentais ou</w:t>
              <w:br/>
              <w:t>descumprimento de</w:t>
              <w:br/>
              <w:t>normas ou regulamentos;</w:t>
              <w:br/>
              <w:t>Irregularidades definidas</w:t>
              <w:br/>
              <w:t>em normativos ou regulamentos.</w:t>
            </w:r>
          </w:p>
        </w:tc>
      </w:tr>
      <w:tr>
        <w:trPr>
          <w:trHeight w:val="10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55981/2019-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242, DE 28 DE AGOSTO DE 201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 235, DE 12 DE    MAI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umprimento de</w:t>
              <w:br/>
              <w:t>normas relacionadas ao</w:t>
              <w:br/>
              <w:t>orçamento público;</w:t>
              <w:br/>
              <w:t>Erros procedimentais ou descumprimento de</w:t>
              <w:br/>
              <w:t>normas ou regulamentos;</w:t>
              <w:br/>
              <w:t>Irregularidades ou fraudes em licitações ou contratos;</w:t>
              <w:br/>
              <w:t>Reconhecimento de dívida.</w:t>
            </w:r>
          </w:p>
        </w:tc>
      </w:tr>
      <w:tr>
        <w:trPr>
          <w:trHeight w:val="10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57625/2015-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587, DE 04 DE SETEMBRO DE 20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428, DE 22         DE DEZEMBRO 2021 - RECONDUÇÃ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0131/2021-81  01400.006236/2013-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284, DE 07 DE JULH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96, DE 9 DE NOVEMBRO DE 2021 - PRORROGA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licitações ou contra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493/2016-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285, DE 07 DE JULH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435, DE 28 DE          DEZEMBR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édio moral ou sexual; Irregularidades definidas</w:t>
              <w:br/>
              <w:t>em normativos ou regulamen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72337/2015-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294, DE 20 DE JULH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407, DE 17 DE NOVEMBRO DE 2021 - RECONDUÇÃ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licitações ou contratos.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04200/2020-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33, DE 27 DE AGOSTO DE 20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430, DE 22 DE     DEZEMBRO DE 2021 - RECONDU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licitações ou contratos.</w:t>
            </w:r>
          </w:p>
        </w:tc>
      </w:tr>
    </w:tbl>
    <w:p>
      <w:pPr>
        <w:pStyle w:val="Douparagraph"/>
        <w:spacing w:before="0" w:after="0"/>
        <w:ind w:left="-567" w:firstLine="567"/>
        <w:jc w:val="both"/>
        <w:rPr/>
      </w:pPr>
      <w:r>
        <w:rPr>
          <w:b/>
          <w:bCs/>
          <w:sz w:val="16"/>
          <w:szCs w:val="16"/>
        </w:rPr>
        <w:t>Obs.:</w:t>
      </w:r>
      <w:r>
        <w:rPr>
          <w:i/>
          <w:iCs/>
          <w:sz w:val="16"/>
          <w:szCs w:val="16"/>
        </w:rPr>
        <w:t xml:space="preserve"> MTUR (Ministério do Turismo) e Secult (extinto Ministério da Cultura)  </w:t>
      </w:r>
    </w:p>
    <w:p>
      <w:pPr>
        <w:pStyle w:val="Douparagraph"/>
        <w:ind w:left="-567" w:firstLine="993"/>
        <w:jc w:val="both"/>
        <w:rPr/>
      </w:pPr>
      <w:r>
        <w:rPr>
          <w:sz w:val="18"/>
          <w:szCs w:val="18"/>
        </w:rPr>
        <w:t>Todas as demandas apresentadas por órgãos de controle (TCU, CGU, Ministério Público e Polícia Federal) e cidadãos foram atendidas em até 15 (quinze) dias.</w:t>
      </w:r>
    </w:p>
    <w:p>
      <w:pPr>
        <w:pStyle w:val="Douparagraph"/>
        <w:spacing w:before="280" w:after="280"/>
        <w:ind w:left="-567" w:firstLine="993"/>
        <w:jc w:val="both"/>
        <w:rPr/>
      </w:pPr>
      <w:r>
        <w:rPr>
          <w:sz w:val="18"/>
          <w:szCs w:val="18"/>
        </w:rPr>
        <w:t xml:space="preserve">A consulta ao andamento dos processos instaurados e em trâmite junto à Corregedoria do Ministério do Turismo  pode ser realizada acessando o link: </w:t>
      </w:r>
      <w:hyperlink r:id="rId2">
        <w:r>
          <w:rPr>
            <w:rStyle w:val="InternetLink"/>
            <w:sz w:val="18"/>
            <w:szCs w:val="18"/>
          </w:rPr>
          <w:t>https://www.gov.br/turismo/pt-br/acesso-a-informacao/transparencia-e-prestacao-de-contas/acoes-de-supervisao-controle-e-correicao/corregedoria</w:t>
        </w:r>
      </w:hyperlink>
      <w:r>
        <w:rPr>
          <w:sz w:val="18"/>
          <w:szCs w:val="18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4470</wp:posOffset>
          </wp:positionH>
          <wp:positionV relativeFrom="paragraph">
            <wp:posOffset>-572135</wp:posOffset>
          </wp:positionV>
          <wp:extent cx="6317615" cy="101790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65125</wp:posOffset>
          </wp:positionH>
          <wp:positionV relativeFrom="paragraph">
            <wp:posOffset>-330835</wp:posOffset>
          </wp:positionV>
          <wp:extent cx="6442075" cy="10013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turismo/pt-br/acesso-a-informacao/transparencia-e-prestacao-de-contas/acoes-de-supervisao-controle-e-correicao/correge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9:00Z</dcterms:created>
  <dc:creator>Alexandre Drummond</dc:creator>
  <dc:description/>
  <cp:keywords/>
  <dc:language>en-US</dc:language>
  <cp:lastModifiedBy>Marcos Paulo Hiath da Silva</cp:lastModifiedBy>
  <cp:lastPrinted>2022-02-14T14:09:00Z</cp:lastPrinted>
  <dcterms:modified xsi:type="dcterms:W3CDTF">2022-04-26T18:49:00Z</dcterms:modified>
  <cp:revision>2</cp:revision>
  <dc:subject/>
  <dc:title/>
</cp:coreProperties>
</file>