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MERCOSUL/GMC/RES N° 02/99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PARA O CUMPRIMENTO DAS EXIGÊNCIAS DO ACORDO PARA FACILITAÇÃO DO TRANSPORTE DE PRODUTOS PERIGOSOS NO MERCOSUL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TENDO EN VISTA</w:t>
      </w:r>
      <w:r>
        <w:rPr>
          <w:rFonts w:cs="Arial" w:ascii="Arial" w:hAnsi="Arial"/>
        </w:rPr>
        <w:t>: O Tratado de Assunção, o Protocolo de Ouro Preto, as Decisões N° 2/94, 14/94 e 7/97 do Conselho do Mercado Comum e a Recomendação N° 5/98 do SGT N° 5 "Transporte e Infra-estrutura";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o CMC aprovou o Acordo para a Facilitação do Transporte de Produtos Perigosos no Âmbito do MERCOSUL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os Estados Partes protocolaram dito Acordo no marco da ALADI e incorporaram a seus respectivos ordenamentos jurídicos o referido corpo normativo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a Resolução GMC N° 6/98, foi aprovado o Procedimento Uniforme de Controle do Transporte de Produtos Perigosos e Cronograma para Cumprimento Obrigatório das Exigências do Acordo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é necessário prorrogar os prazos de aplicação, ajustando-se a um cronograma que permita uma adaptação razoável de todos os setores envolvidos com suas exigências;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RUPO MERCADO COMUM RESOLV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1 - Modificar o cronograma aprovado pelo art. 2° da Resolução GMC N° 6/98 para o cumprimento obrigatório das exigências do Acordo para a Facilitação do Transporte de Produtos Perigosos no Âmbito do MERCOSUL no seguin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Para as disposições referentes à documentação de porte obrigatório, sinalização de veículos e produtos, estado do carregamento e equipamentos de segurança, conforme os itens constantes no Procedimento Uniforme de Controle mencionado no Artigo 1° da Resolução GMC N° 6/98: 1° de maio de 199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Para as disposições referentes ao Programa do Curso de Capacitação dos Condutores de Veículos de Transporte de Produtos Perigosos: 1° de julho de 199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Para as disposições referentes às embalagens novas: 1° de julho do ano 2000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ica estabelecida a data de 1° de julho de 2001 como data limite para uso das embalagens já fabricadas ou que estejam em processo de fabric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13:00Z</dcterms:created>
  <dc:creator>ADMINISTRATOR</dc:creator>
  <dc:description/>
  <dc:language>en-US</dc:language>
  <cp:lastModifiedBy>ADMINISTRATOR</cp:lastModifiedBy>
  <dcterms:modified xsi:type="dcterms:W3CDTF">2001-01-16T11:19:00Z</dcterms:modified>
  <cp:revision>3</cp:revision>
  <dc:subject/>
  <dc:title>Res00299ó</dc:title>
</cp:coreProperties>
</file>