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RESA BRASILEIRA DE PLANEJAMENTO DE TRANSPORTES – GEIPO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S DE INSTRUMENTOS CONTRATU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JU/Nº 01/200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SC-PJU/Nº D-001/2000. CONTRATANTES: Empresa Brasileira de Planejamento de Transportes-GEIPOT, CNPJ/MF nº 00.366.914/0001-70 e a Firma Flora Garden Gramados e Paisagismo Ltda., CNPJ/MF nº 02.451.546/0001-94. OBJETO: Item "2" da Cláusula Quarta, do Contrato COSC-PJU/Nº D-001/2000. PRAZO: 12 (doze) meses, com início em 04.01.2001. FUNDAMENTAÇÃO LEGAL DA CONTRATAÇÃO: Tomada de Preços nº 2/99. CLASSIFICAÇÃO ORÇAMENTÁRIA: PROGRAMA DE TRABALHO – 26.122.0750.2002.0053. ELEMENTO DE DESPESA – 3390.37. UNIDADE GESTORA: 275056. GESTÃO: 27204-GEIPOT. VALOR GLOBAL: R$ 320.000,00. DATA DA ASSINATURA: 29.12.2000. PROCESSO: 51400.000419/99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02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27/00. CONTRATANTES: Empresa Brasileira de Planejamento de Transportes-GEIPOT, CNPJ/MF nº 00.366.914/0001-70 e o Sr. ANTONIO INACIO SOBRINHO, CPF nº 020.560.204-54. OBJETO: Serviços de Consultoria Técnica. PRAZO: 180 (cento e oitenta) dias, com início em 28.12.2000. FUNDAMENTAÇÃO LEGAL DA CONTRATAÇÃO: Convite de Preços nº 14/00-CPL. CLASSIFICAÇÃO ORÇAMENTÁRIA: PROGRAMA DE TRABALHO – 26.121.0225.5578.0001. ELEMENTO DE DESPESA – 3390.35. UNIDADE GESTORA: 275056. GESTÃO: 27204-GEIPOT. VALOR GLOBAL: R$ 49.520,00. DATA DA ASSINATURA: 28.12.2000. PROCESSO: 51400.000589/00.</w:t>
      </w:r>
    </w:p>
    <w:p>
      <w:pPr>
        <w:pStyle w:val="TextBodyInden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rPr/>
      </w:pPr>
      <w:r>
        <w:rPr/>
        <w:t>PJU/Nº 03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3º TADI/COSC-PJU/Nº D-015/00. CONTRATANTES: Empresa Brasileira de Planejamento de Transportes-GEIPOT, CNPJ/MF nº 00.366.914/0001-70 e a Empresa Econtec Consultoria Ltda., CNPJ/MF nº 26.498.311/0001-16. OBJETO: Altera a redação das alíneas "d" e "e" e acresce a alínea "f" do item "2" da Cláusula Terceira do Contrato COSC-PJU/Nº D-015/00, celebrado em 5.9.2000. PRAZO: 30 (trinta) dias, com início em 03.01.01. DATA DA ASSINATURA: 03.01.2001. PROCESSO: 51400.000414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JU/Nº 04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/01. CONTRATANTES: Empresa Brasileira de Planejamento de Transportes-GEIPOT, CNPJ/MF nº 00.366.914/0001-70 e a BEST – Brasília Serviços Técnicos Ltda., CNPJ/MF nº 00.420.323/0001-34. OBJETO: Prestação de serviços profissionais de 0l (um) motorista. FUNDAMENTAÇÃO LEGAL DA CONTRATAÇÃO: Dispensa de licitação, com base no inciso II do art. 24 da Lei nº 8.666/93, na redação atual. CLASSIFICAÇÃO ORÇAMENTÁRIA: PROGRAMA DE TRABALHO – 26.122.0750.2000.0107. ELEMENTO DE DESPESA: 3390.37. UNIDADE GESTORA: 275056. GESTÃO: 27204-GEIPOT. VALOR GLOBAL: R$ 12.047,84. DATA DA ASSINATURA: 02.01.01. PROCESSO: 51400.000630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05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28/00. CONTRATANTES: Empresa Brasileira de Planejamento de Transportes-GEIPOT, CNPJ/MF nº 00.366.914/0001-70 e a Firma MBI do Brasil Comércio Exterior Ltda., CNPJ/MF nº 01.246.127/0001-58. OBJETO: Aquisição de equipamentos de informática. PRAZO: 12 (doze) meses, com início em 28.12.2000. FUNDAMENTAÇÃO LEGAL DA CONTRATAÇÃO: Art. 23, inciso II, alínea b, da Lei nº 8.666/93, na redação atual. CLASSIFICAÇÃO ORÇAMENTÁRIA: PROGRAMA DE TRABALHO – 26.126.0750.2003.0039. ELEMENTO DE DESPESA – 4490.52. UNIDADE GESTORA: 275056. GESTÃO: 27204-GEIPOT. VALOR GLOBAL: R$ 14.209,00. DATA DA ASSINATURA: 28.12.2000. PROCESSO: 51400.000469/00.</w:t>
      </w:r>
    </w:p>
    <w:p>
      <w:pPr>
        <w:pStyle w:val="TextBodyInden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rPr/>
      </w:pPr>
      <w:r>
        <w:rPr/>
        <w:t>PJU/Nº 06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2º TADI/CONV-PJU/Nº D-001/00. CONTRATANTES: Empresa Brasileira de Planejamento de Transportes-GEIPOT, CNPJ/MF nº 00.366.914/0001-70 e o Instituto Euvaldo Lodi do Distrito Federal – IEL/DF, CNPJ/MF nº 00.366.849/0001-83. OBJETO: Altera a redação da Cláusula Quarta do CONV-PJU/Nº D-001/2000, firmado em 07.01.2000. DATA DA ASSINATURA: 18.01.2001. PROCESSO: 51400.000512/99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JU/Nº 07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2º TADI/CONV-PJU/Nº D-002/00. CONTRATANTES: Empresa Brasileira de Planejamento de Transportes-GEIPOT, CNPJ/MF nº 00.366.914/0001-70 e o Centro de Integração Empresa-Escola – CIEE, CNPJ/MF nº 61.600.839/0001-55. OBJETO: Alterar a Cláusula Quarta do Convênio CONV-PJU/Nº D-002/2000, firmado em 07.01.2000. DATA DA ASSINATURA: 17.01.01. PROCESSO: 51400.000519/99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08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02/01. CONTRATANTES: Empresa Brasileira de Planejamento de Transportes-GEIPOT, CNPJ/MF nº 00.366.914/0001-70 e a Empresa Sena &amp; Liuth Ltda., CNPJ/MF nº 35.952.530/0001-14. OBJETO: Contratação de serviços visando a organização e sistematização do acervo documental da extinta Empresa Brasileira de Transportes Urbanos – EBTU.  PRAZO: 09 (nove) meses, contados a partir da data de sua assinatura. FUNDAMENTAÇÃO LEGAL DA CONTRATAÇÃO: Tomada de Preços nº 03/2000-CPL. CLASSIFICAÇÃO ORÇAMENTÁRIA: PROGRAMA DE TRABALHO – 26.122.0750.2000.0107. ELEMENTO DE DESPESA – 3390.39. UNIDADE GESTORA: 275056. GESTÃO: 27204-GEIPOT. VALOR GLOBAL: R$ 102.000,00. DATA DA ASSINATURA: 17.01.2001. PROCESSO: 51400.000430/00.</w:t>
      </w:r>
    </w:p>
    <w:p>
      <w:pPr>
        <w:pStyle w:val="TextBodyInden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PJU/Nº 09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1/01. PARTES: Empresa Brasileira de Planejamento de Transportes-GEIPOT, CNPJ/MF nº 00.366.914/0001-70 e o Hospital Geral Nossa Senhora Aparecida Ltda., CNPJ/MF nº 01.718.396/0001-70. OBJETO: Prestação de serviços de Assistência Médico-Hospitalar aos beneficiários do GEIPOT e seus Dependentes. PRAZO: 36 (trinta e seis) meses, contados a partir da data de sua assinatura. DATA DA ASSINATURA: 18.01.2001. PROCESSO: 51400.000005/01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10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29/00. CONTRATANTES: Empresa Brasileira de Planejamento de Transportes-GEIPOT, CNPJ/MF nº 00.366.914/0001-70 e a Empresa Computarelli Computadores, Comércio e Importação Ltda., CNPJ/MF nº 37.978.202/0001-12. OBJETO: Aquisição de equipamentos de informática. PRAZO: 3 (três) anos, com validade e eficácia legal, após a publicação do seu extrato no DOU. FUNDAMENTAÇÃO LEGAL DA CONTRATAÇÃO: Tomada de Preços nº 04/2000-CPL. CLASSIFICAÇÃO ORÇAMENTÁRIA: PROGRAMA DE TRABALHO – 26.126.0750.2003.0039. ELEMENTO DE DESPESA – 4490.52. UNIDADE GESTORA: 275056. GESTÃO: 27204-GEIPOT. VALOR GLOBAL: R$ 36.726,00. DATA DA ASSINATURA: 28.12.2000. PROCESSO: 51400.000469/00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JU/Nº11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D-PJU/Nº 01/2001. PARTES: Empresa Brasileira de Planejamento de Transportes – GEIPOT, CNPJ nº 00.366.914/0001-70 e o Instituto Nacional de Combate à Desigualdade Social, CNPJ nº 04.011.344/0001-57. OBJETO: Doação de 01 (um) arquivo de aço com 4 gavetas, 0l (uma) mesa para microcomputador e 0l (um) microcomputador modelo 486 DX4. DATA DA ASSINATURA: 22.01.2001. PROCESSO: 51400.000533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12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03/01. CONTRATANTES: Empresa Brasileira de Planejamento de Transportes-GEIPOT, CNPJ/MF nº 00.366.914/0001-70 e a Xerox Comércio e Indústria Ltda., CNPJ/MF nº 02.773.629/0001-08. OBJETO: Assistência técnica de 1 (uma) copiadora Xerox, modelo X5665. PRAZO: 12 (doze) meses, contados a partir de 17 de janeiro de 2001. FUNDAMENTAÇÃO LEGAL DA CONTRATAÇÃO: Art. 24, inciso II, da Lei nº 8.666/93. CLASSIFICAÇÃO ORÇAMENTÁRIA: PROGRAMA DE TRABALHO – 26.122.0750.2000.0107. ELEMENTO DE DESPESA – 3390.39. UNIDADE GESTORA: 275056. GESTÃO: 27204-GEIPOT. VALOR GLOBAL: R$ 10.694,40. DATA DA ASSINATURA: 17.01.2001. PROCESSO: 51400.000008/01.</w:t>
      </w:r>
    </w:p>
    <w:p>
      <w:pPr>
        <w:pStyle w:val="TextBodyInden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13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SC-PJU/Nº D-004/01. CONTRATANTES: Empresa Brasileira de Planejamento de Transportes-GEIPOT, CNPJ/MF nº 00.366.914/0001-70 e a MPF – Tecnologia e Engenharia da Informação Ltda., CNPJ/MF nº 00.746.918/0001-84. OBJETO: Prestação de consultoria concernentes à Pesquisa, Desenvolvimento, Organização e Métodos de Sistemas Informacionais, para atender o Projeto SITRA. PRAZO: 08 (oito) meses, contados a partir 31 de janeiro de 2001. FUNDAMENTAÇÃO LEGAL DA CONTRATAÇÃO: Convite de Preços nº 17/2000-CPL. CLASSIFICAÇÃO ORÇAMENTÁRIA: PROGRAMA DE TRABALHO – 26.121.0025.5578.0001. ELEMENTO DE DESPESA – 3390.35. UNIDADE GESTORA: 275056. GESTÃO: 27204-GEIPOT. VALOR GLOBAL: R$ 56.956,00. DATA DA ASSINATURA: 31.01.2001. PROCESSO: 51400.000602/00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PJU/Nº 14/200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ÉCIE: CONV-PJU/Nº D-004/00. CONTRATANTES: Empresa Brasileira de Planejamento de Transportes-GEIPOT, CNPJ/MF nº 00.366.914/0001-70 e o Conselho de Desenvolvimento e Integração Sul – CODESUL. OBJETO: Desenvolvimento de esforços conjuntos, visando a elaboração de estudos, análises e intercâmbio de informações na área de planejamento dos transportes. PRAZO: 60 (sessenta) meses, contados a partir da data de sua assinatura. DATA DA ASSINATURA: 19.09.2000. PROCESSO: 51400.000032/01.</w:t>
      </w:r>
    </w:p>
    <w:p>
      <w:pPr>
        <w:pStyle w:val="TextBodyInden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2"/>
        <w:ind w:right="16" w:hanging="0"/>
        <w:rPr/>
      </w:pPr>
      <w:r>
        <w:rPr/>
        <w:t>PJU/Nº 15/2001</w:t>
      </w:r>
    </w:p>
    <w:p>
      <w:pPr>
        <w:pStyle w:val="Normal"/>
        <w:tabs>
          <w:tab w:val="clear" w:pos="708"/>
          <w:tab w:val="left" w:pos="9360" w:leader="none"/>
        </w:tabs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: COSC-PJU/Nº D-005/01. CONTRATANTES: Empresa Brasileira de Planejamento de Transportes-GEIPOT, CNPJ/MF nº 00.366.914/0001-70 e o Sr. OLDERIGI GERVINE ESCUDERO, CPF nº 009.560.151-15. OBJETO: Prestação de consultoria na área financeira, para a elaboração dos demonstrativos financeiros do exercício e prestação de contas a ser encaminhado aos órgãos competentes, inclusive o Tribunal de Contas da União-TCU. PRAZO: 3 (três) meses, contados a partir da data de sua assinatura. FUNDAMENTO LEGAL DA CONTRATAÇÃO: Art. 24, Inciso II, da Lei nº 8.666/93, na redação atual. CLASSIFICAÇÃO ORÇAMENTÁRIA: PROGRAMA DE TRABALHO – 26.121.0225.5578.0001. ELEMENTO DE DESPESA – 3390.36. UNIDADE GESTORA: 275056. GESTÃO: 27204-GEIPOT. VALOR GLOBAL: R$ 9.000,00. DATA DA ASSINATURA: 05.01.2001. PROCESSO: 51400.000014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U/Nº 16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06/01. CONTRATANTES: Empresa Brasileira de Planejamento de Transportes-GEIPOT, CNPJ/MF nº 00.366.914/0001-70 e o Sr. RAUL YUKIHIRO MATSUSHITA, CPF nº 127.054.138-20. OBJETO: Prestação de consultoria para Levantamento de Informações, Organizações e Métodos e Análises Estatísticas, para atender ao projeto SITRA. PRAZO: 8 (oito) meses, contados a partir da data de sua assinatura. FUNDAMENTO LEGAL DA CONTRATAÇÃO: Convite de Preços nº 16/2000-CPL. CLASSIFICAÇÃO ORÇAMENTÁRIA: PROGRAMA DE TRABALHO – 26.121.0225.5578.0001. ELEMENTO DE DESPESA – 3390.35. UNIDADE GESTORA: 275056. GESTÃO: 27204-GEIPOT. VALOR GLOBAL: R$ 46.126,00. DATA DA ASSINATURA: 01.02.2001. PROCESSO: 51400.000601/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JU/Nº 17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: COSC-PJU/Nº D-007/01. CONTRATANTES: Empresa Brasileira de Planejamento de Transportes-GEIPOT, CNPJ/MF nº 00.366.914/0001-70 e a Srª KARLA DE ARAÚJO FERREIRA, CPF nº 691.268.361-49. OBJETO: Prestação de consultoria concernente à Descrição Metodológica da Coleta de Dados para o AET, para atender aos Projetos CEE, MERCOSUL, IBGE, MT/GEIPOT e SITRA. PRAZO: 16 (dezesseis) semanas, contados a partir da data de sua assinatura. FUNDAMENTO LEGAL DA CONTRATAÇÃO: Convite de Preços nº 13/2000-CPL. CLASSIFICAÇÃO ORÇAMENTÁRIA: PROGRAMA DE TRABALHO – 26.121.0225.5578.0001. ELEMENTO DE DESPESA – 3390.35. UNIDADE GESTORA: 275056. GESTÃO: 27204-GEIPOT. VALOR GLOBAL: R$ 29.934,85. DATA DA ASSINATURA: 01.02.2001. PROCESSO: 51400.000579/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U/Nº 18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: 3º TADI/CLIM-PJU/Nº 028/96. CONTRATANTES: Sindicato dos Trabalhadores em Empresas Ferroviárias de São Paulo, CNPJ/MF nº 62.426.580/0001-30 e a Empresa Brasileira de Planejamento de Transportes-GEIPOT, CNPJ/MF nº 00.366.914/0001-70. OBJETO: Prorrogar o prazo constante da Cláusula Primeira do Segundo Termo de Aditamento ao Contrato de Locação – CLIM-PJU/Nº 028/96, firmado em 02.01.00, por mais 3 (três) meses, contados a partir de 01.01.2001. PRAZO: 16 (dezesseis) semanas, contados a partir da data de sua assinatura. FUNDAMENTO LEGAL DA CONTRATAÇÃO: Convite de Preços nº 13/2000-CPL. CLASSIFICAÇÃO ORÇAMENTÁRIA: PROGRAMA DE TRABALHO – 26.121.0225.5578.0001. ELEMENTO DE DESPESA – 3390.35. UNIDADE GESTORA: 275056. GESTÃO: 27204-GEIPOT. VALOR GLOBAL: R$ 29.934,85. DATA DA ASSINATURA: 01.02.2001. PROCESSO: 51400.000579/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U/Nº 19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4º TADI/COSC-PJU/Nº D-015/00. CONTRATANTES: Empresa Brasileira de Planejamento de Transportes-GEIPOT, CNPJ/MF nº 00.366.914/0001-70 e a Empresa ECONTEC Consultoria Ltda., CNPJ/MF nº 26.498.311/0001-16. OBJETO: Prorrogar o prazo constante da Cláusula Quarta, item 2, do Contrato COSC-PJU/Nº D-015/00. PRAZO: 30 (trinta) dias, com início em 02.02.2001. DATA DA ASSINATURA: 08.02.2001. PROCESSO: 51400.000414/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JU/Nº 20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2/01. PARTES: Empresa Brasileira de Planejamento de Transportes-GEIPOT, CNPJ/MF nº 00.366.914/0001-70 e o Laboratório de Patologia e Prevenção de Câncer Ltda., CNPJ/MF nº 00.626.754/0001-51. OBJETO: Prestação de serviços na especialidade de Anatomia Patológica e Citopatologia, aos beneficiários do GEIPOT e seus Dependentes. PRAZO: 36 (trinta e seis) meses, contados a partir da data de sua assinatura. DATA DA ASSINATURA: 02.02.2001. PROCESSO: 51400.000012/01.</w:t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1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3/01. PARTES: Empresa Brasileira de Planejamento de Transportes-GEIPOT, CNPJ/MF nº 00.366.914/0001-70 e a Clínica Oftalmosul – Clínica de Olhos Ltda., CNPJ/MF nº 37.106.291/0001-07. OBJETO: Prestação de serviços na especialidade de Oftalmologia aos beneficiários do GEIPOT e seus Dependentes. PRAZO: 36 (trinta e seis) meses, contados a partir da data de sua assinatura. DATA DA ASSINATURA: 02.02.2001. PROCESSO: 51400.000027/01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2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4/01. PARTES: Empresa Brasileira de Planejamento de Transportes-GEIPOT, CNPJ/MF nº 00.366.914/0001-70 e o Laboratório Pasteur Patologia Clínica S/C Ltda., CNPJ/MF nº 00.413.450/0001-06. OBJETO: Prestação de serviços nas especialidades de Patologia Clínica (Medicina Laboratorial) e Citogenética aos beneficiários do GEIPOT e seus Dependentes. PRAZO: 36 (trinta e seis) meses, contados a partir da data de sua assinatura. DATA DA ASSINATURA: 12.02.2001. PROCESSO: 51400.000004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3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5/01. PARTES: Empresa Brasileira de Planejamento de Transportes-GEIPOT, CNPJ/MF nº 00.366.914/0001-70 e a Gastro Clínica Prontonorte S/C Ltda., CNPJ/MF nº 01.815.906/0001-27. OBJETO: Prestação de serviços nas especialidades de Clínicas de Alergologia, Cirurgia Geral, Cirurgia Pediátrica, Clínica Médica, Gastroenterologia, Infectologia, Nutrição, Oncologia, Proctologia, Psicologia e exames complementares com Ecografias, Vídeo-Endoscopia Digestiva Alta e Vídeo-Colonoscopia aos beneficiários do GEIPOT e seus Dependentes. PRAZO: 36 (trinta e seis) meses, contados a partir da data de sua assinatura. DATA DA ASSINATURA: 15.02.2001. PROCESSO: 51400.000039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4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SC-PJU/Nº D-024/2000. CONTRATANTES: Empresa Brasileira de Planejamento de Transportes-GEIPOT, CNPJ/MF nº 00.366.914/0001-70 e a Firma HR – Serviços Atuariais Ltda. CNPJ/MF nº 36.252.526/0001-06. OBJETO: Prorrogar o prazo constante do item "2" da Cláusula Quinta do Contrato COSC-PJU/Nº D-024/2000. PRAZO: 90 (noventa) dias, com início em 16.03.2001. DATA DA ASSINATURA: 16.02.2001. PROCESSO: 51400.000598/00.</w:t>
      </w:r>
    </w:p>
    <w:p>
      <w:pPr>
        <w:pStyle w:val="Heading4"/>
        <w:ind w:right="-51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5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6/01. PARTES: Empresa Brasileira de Planejamento de Transportes-GEIPOT, CNPJ/MF nº 00.366.914/0001-70 e o Centro de Ortodontia Integrado S/C Ltda., CNPJ/MF nº 00.896.777/0001-86. OBJETO: Prestação de serviços odontológicos na especialidade de Ortodontia aos beneficiários do GEIPOT e seus Dependentes. PRAZO: 36 (trinta e seis) meses, contados a partir da data de sua assinatura. DATA DA ASSINATURA: 21.02.2001. PROCESSO: 51400.000041/01.</w:t>
      </w:r>
    </w:p>
    <w:p>
      <w:pPr>
        <w:pStyle w:val="Heading4"/>
        <w:ind w:right="-51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6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08/01. CONTRATANTES: Empresa Brasileira de Planejamento de Transportes-GEIPOT, CNPJ/MF nº 00.366.914/0001-70 e a Firma Panacopy – Comércio de Equipamentos Reprográficos Ltda., CNPJ/MF nº 37.165.529/0001-75 OBJETO: Assistência técnica de 04 (quatro) copiadoras Cânon, modelo NP-6012 e 05 (cinco) copiadoras Cânon, modelo NP-2120. PRAZO: 12 (doze) meses, contados a partir da data de sua assinatura. FUNDAMENTO LEGAL DA CONTRATAÇÃO: Art. 24, inciso II da Lei nº 8.666/93, na redação atual. CLASSIFICAÇÃO ORÇAMENTÁRIA: PROGRAMA DE TRABALHO – 26.122.0750.2000.0107. ELEMENTO DE DESPESA – 3390.39. UNIDADE GESTORA: 275056. GESTÃO: 27204-GEIPOT. VALOR GLOBAL: 10.800,00. DATA DA ASSINATURA: 02.03.2001. PROCESSO: 51400.000021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7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09/01. CONTRATANTES: Empresa Brasileira de Planejamento de Transportes-GEIPOT, CNPJ/MF nº 00.366.914/0001-70 e a Firma Mundial Serviços de Vigilância Ltda., CNPJ/MF nº 03.496.791/0001-80. OBJETO: Contratação de serviços de Vigilância Feminina Desarmada. PRAZO: 12 (doze) meses, contados a partir da data de sua assinatura. FUNDAMENTO LEGAL DA CONTRATAÇÃO: Convite de Preços nº 1/2001-CPL. CLASSIFICAÇÃO ORÇAMENTÁRIA: PROGRAMA DE TRABALHO – 26.122.0750.2002.0053. ELEMENTO DE DESPESA – 3390.37. UNIDADE GESTORA: 275056. GESTÃO: 27204-GEIPOT. VALOR GLOBAL: 30.646,32. DATA DA ASSINATURA: 12.03.2001. PROCESSO: 51400.000011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8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0/01. CONTRATANTES: Empresa Brasileira de Planejamento de Transportes-GEIPOT, CNPJ/MF nº 00.366.914/0001-70 e a Fundação Universidade de Pernambuco – FESP/UPE, CNPJ/MF nº 11.022.597/0001-91. OBJETO: Realização pela FESP/UPE, por intermédio da POLI, de um Curso de Especialização em Transportes. PRAZO: 11 (onze) meses, contados a partir da data de sua assinatura. FUNDAMENTO LEGAL DA CONTRATAÇÃO: Inciso XIII do art. 24 da Lei nº 8.666/93, na redação atual. CLASSIFICAÇÃO ORÇAMENTÁRIA: PROGRAMA DE TRABALHO – 26.121.0225.5578.0001. ELEMENTO DE DESPESA – 3390.39. UNIDADE GESTORA: 275056. GESTÃO: 27204-GEIPOT. VALOR GLOBAL: 76.880,00. DATA DA ASSINATURA: 15.03.2001. PROCESSO: 51400.000631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29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1/01. CONTRATANTES: Empresa Brasileira de Planejamento de Transportes-GEIPOT, CNPJ/MF nº 00.366.914/0001-70 e a Firma Floresta Engenharia e Serviços Ltda., CNPJ/MF nº 00.394.874/0001-70. OBJETO: Contratação de serviços especializados de dedetização e desratização. PRAZO: 12 (doze) meses, contados a partir da data de sua assinatura. FUNDAMENTO LEGAL DA CONTRATAÇÃO: Convite de Preços nº 2/2001-CPL. CLASSIFICAÇÃO ORÇAMENTÁRIA: PROGRAMA DE TRABALHO – 26.122.0750.2002.0053. ELEMENTO DE DESPESA – 3390.39. UNIDADE GESTORA: 275056. GESTÃO: 27204-GEIPOT. VALOR GLOBAL: 11.600,00. DATA DA ASSINATURA: 14.03.2001. PROCESSO: 51400.000019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0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SC-PJU/Nº D-05/00. CONTRATANTES: Empresa Brasileira de Planejamento de Transportes-GEIPOT, CNPJ/MF nº 00.366.914/0001-70 e a Firma Limpa Bem Conservadora de Imóveis Ltda., CNPJ/MF nº 01.611.131/0001-78. OBJETO: Prorrogar o prazo constante do item "2" da Cláusula Quarta do Contrato COSC-PJU/Nº D-05/00, celebrado em 11.04.00. PRAZO: 12 (doze) meses, com início em 11.04.2.001. DATA DA ASSINATURA: 11.04.2001. PROCESSO: 51400.000006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1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8/01. PARTES: Empresa Brasileira de Planejamento de Transportes-GEIPOT, CNPJ/MF nº 00.366.914/0001-70 e a Clínica Gemelli S/C Ltda., CNPJ/MF nº 03.326.114/0001-14. OBJETO: Prestação de serviços de Gastroenterologia, Hepatologia, Clínica Médica, Ginecologia, Obstetrícia e Colposcopia aos beneficiários do GEIPOT e seus Dependentes. PRAZO: 36 (trinta e seis) meses, contados a partir da data de sua assinatura. DATA DA ASSINATURA: 11.04.2001. PROCESSO: 51400.000095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2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09/01. PARTES: Empresa Brasileira de Planejamento de Transportes-GEIPOT, CNPJ/MF nº 00.366.914/0001-70 e o Instituto de Saúde Ocular-DF(ISO-DF), CNPJ/MF nº 33.431.651/0001-95. OBJETO: Prestação de serviços de Oftalmologia aos beneficiários do GEIPOT e seus Dependentes. PRAZO: 36 (trinta e seis) meses, contados a partir da data de sua assinatura. DATA DA ASSINATURA: 13.04.2001. PROCESSO: 51400.000093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3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7/01. PARTES: Empresa Brasileira de Planejamento de Transportes-GEIPOT, CNPJ/MF nº 00.366.914/0001-70 e o Centro Clínico Ortopédico da Ceilândia Ltda., CNPJ/MF nº 01.273.401/0001-88. OBJETO: Prestação de serviços de Ortopedia e Traumatologia, Clínica Geral, Ginecologia e Obstetrícia, Urologia, Neurologia, Pediatria, Gastroenterologia, Cardiolo-gia/Eletrocardiograma, Laboratório de Análises Clínicas e Patológicas, Radiologia e Ecografia aos Beneficiários do GEIPOT e seus Dependentes. PRAZO: 36 (trinta e seis) meses, contados a partir da data de sua assinatura. DATA DA ASSINATURA: 10.04.2001. PROCESSO: 51400.000094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4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SC-PJU/Nº D-010/00. CONTRATANTES: Empresa Brasileira de Planejamento de Transportes-GEIPOT, CNPJ/MF nº 00.366.914/0001-70 e a Fundação de Apoio ao Desenvolvimento da Universidade de Pernambuco – FADE/UFPE, CNPJ/MF nº 11.735.586/0001-53. OBJETO: Prorrogar o prazo constante na Cláusula Quinta do COSC-PJU/Nº D-010/00, celebrado em 17.07.00. PRAZO: 90 (noventa) dias, com início em 17.05.2001. DATA DA ASSINATURA: 17.05.2001. PROCESSO: 51400.000345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5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NV-PJU/Nº N-001/01. CONVENENTES: Exército Brasileiro, por intermédio da Diretoria de Transporte e Mobilização, CGC/MF nº 00.394.452/0250-09 e a Empresa Brasileira de Planejamento de Transportes-GEIPOT, CNPJ/MF nº 00.366.914/0001-70. OBJETO: Intercâmbio de informações na área de transportes, notadamente no que diz respeito aos aspectos da infra-estrutura rodoviária, ferroviária, hidroviária, portos e locais de transbordo, bem como a utilização de instrumentos computacionais de suporte à acumulação de dados e à tomada de decisão. PRAZO: 05 (cinco) anos, contados a partir da data de sua assinatura. DATA DA ASSINATURA: 04.05.2001. PROCESSO: 51400.000484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6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2/01. CONTRATANTES: Empresa Brasileira de Planejamento de Transportes-GEIPOT, CNPJ/MF nº 00.366.914/0001-70 e a Fundação Getúlio Vargas - FGV, CNPJ/MF nº 33.641.663/0001-44. OBJETO: Realização do 2º Curso de Pós-Graduação em Regulação, Defesa da Concorrência e Concessões. DURAÇÃO: 400 (quatrocentas) horas-aula. FUNDAMENTO LEGAL DA CONTRATAÇÃO: Art. 24, inciso XIII da Lei nº 8.666/93, na redação atual. CLASSIFICAÇÃO ORÇAMENTÁRIA: PROGRAMA DE TRABALHO – 26.121.0225.5578.0001. ELEMENTO DE DESPESA – 3390.39. UNIDADE GESTORA: 275056. GESTÃO: 27204-GEIPOT. VALOR GLOBAL: 240.800,00. DATA DA ASSINATURA: 26.04.2001. PROCESSO: 51400.000114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7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07/01. CONTRATANTES: Empresa Brasileira de Planejamento de Transportes-GEIPOT, CNPJ/MF nº 00.366.914/0001-70 e a Srª Karla de Araújo Ferreira. CPF nº 691.268.361-49. OBJETO: Prorrogação do prazo constante do item "2" da Cláusula Quarta do Contrato COSC-PJU/Nº D-007/01. PRAZO: 04 (quatro) semanas, com início em 31.05.2.001. CLASSIFICAÇÃO ORÇAMENTÁRIA: PROGRAMA DE TRABALHO – 26.121.0225.5578.0001. ELEMENTO DE DESPESA – 3390.35. UNIDADE GESTORA: 275056. GESTÃO: 27204-GEIPOT. VALOR GLOBAL: 4.000,00. DATA DA ASSINATURA: 08.05.2001. PROCESSO: 51400.000579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8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10/01. PARTES: Empresa Brasileira de Planejamento de Transportes-GEIPOT, CNPJ/MF nº 00.366.914/0001-70 e a PRESMED Assistência Médica Ltda., CNPJ/MF nº 38.041.760/0001-10. OBJETO: Prestação de serviços nas especialidades de Citopatologia, Patologia e Imunohistoquímica aos Beneficiários do GEIPOT e seus Dependentes. PRAZO: 36 (trinta e seis) meses, contados a partir da data de sua assinatura. DATA DA ASSINATURA: 21.05.2001. PROCESSO: 51400.000179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39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11/01. PARTES: Empresa Brasileira de Planejamento de Transportes-GEIPOT, CNPJ/MF nº 00.366.914/0001-70 e a Clínica Odontológica Clarice Amiel Charchat S/C Ltda., CNPJ/MF nº 00.877.965/0001-67. OBJETO: Prestação de serviços na especialidade de Odontologia aos Beneficiários do GEIPOT e seus Dependentes. PRAZO: 36 (trinta e seis) meses, contados a partir da data de sua assinatura. DATA DA ASSINATURA: 26.05.2001. PROCESSO: 51400.000178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0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4/01. CONTRATANTES: Empresa Brasileira de Planejamento de Transportes-GEIPOT, CNPJ/MF nº 00.366.914/0001-70 e o Sr. Vande Lage Magalhães, CPF nº 044.662.767-49. OBJETO: Prestação de serviços de Consultoria para a elaboração de estudos vinculados ao Projeto Diretrizes Básicas e Linhas de Ação para o Setor Transportes. PRAZO: 120 (cento e vinte) dias, contados a partir da data de sua assinatura. FUNDAMENTO LEGAL DA CONTRATAÇÃO: Convite de Preços nº 03/2.001-CPL. CLASSIFICAÇÃO ORÇAMENTÁRIA: PROGRAMA DE TRABALHO – 26.121.0225.5578.0001. ELEMENTO DE DESPESA – 3390.35. UNIDADE GESTORA: 275056. GESTÃO: 27204-GEIPOT. VALOR GLOBAL: 39.000,00. DATA DA ASSINATURA: 29.05.2.001. PROCESSO: 51400.000149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1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TP-PJU/Nº 001/01. PARTES: Empresa Brasileira de Planejamento de Transportes-GEIPOT, CNPJ/MF nº 00.366.914/0001-70 e o Superior Tribunal de Justiça-STJ, CNPJ/MF nº 00.488.478/0001-02. OBJETO: Permuta de bens móveis. FUNDAMENTO LEGAL: Alínea "b", inciso II da Lei 8.666/93, na redação atual, de acordo com o termos dispostos no Ofício nº 206-PRE/GEIPOT, de 25/11/99, aceito pelo STJ, conforme registrado nos autos do Processo STJ-5198/97. VALOR GLOBAL: 6.560,00. DATA DA ASSINATURA: 30.05.2001. PROCESSO: 51400.001213/94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JU/Nº 42/200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NV-PJU/Nº N-001/2000. CONVENENTES: Empresa Brasileira de Planejamento de Transportes – GEIPOT, CNPJ nº 00.366.914/0001-70 e a Fundação da Universidade Federal do Paraná para o Desenvolvimento da Ciência, da Tecnologia e da Cultura – FUNPAR, CNPJ nº 78.350.188/0001-95. OBJETO: Alterar as Cláusulas Segunda e Terceira do Convênio CONV-PJU/Nº N-001/2000, firmado em 23.05.00. PRAZO: Dois anos, contados a partir da data de sua assinatura. DATA DA ASSINATURA: 22.05.2001. PROCESSO: 51400.000218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3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2º TADI/COSC-PJU/Nº D-007/99. CONTRATANTES: Empresa Brasileira de Planejamento de Transportes-GEIPOT, CNPJ/MF nº 00.366.914/0001-70 e a OSM – Consultoria e Sistemas Ltda., CNPJ/MF nº 88.633.680/0002-02. OBJETO: Prorrogar o prazo constante no item "2" da Cláusula Quarta do Contrato COSC-PJU/Nº D-007/99, celebrado em 16.06.99. PRAZO: 12 (doze) meses, com início em 16.06.2001. CLASSIFICAÇÃO ORÇAMENTÁRIA: PROGRAMA DE TRABALHO – 26.126.0750.2003.0039. ELEMENTO DE DESPESA – 3390.39. UNIDADE GESTORA: 275056. GESTÃO: 27204-GEIPOT. VALOR GLOBAL: 47.495,16. DATA DA ASSINATURA: 18.06.2001. PROCESSO: 51400.000106/99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4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5/01. CONTRATANTES: Empresa Brasileira de Planejamento de Transportes-GEIPOT, CNPJ/MF nº 00.366.914/0001-70 e o Sr. JORGE HÉLIO FERREIRA DOS SANTOS, CPF nº 112.543.511.-91. OBJETO: Prestação de serviços de compatibilização técnica da 11ª edição revisada das Recomendações para o Transporte de Produtos Perigosos das Nações Unidas. FUNDAMENTO LEGAL DA CONTRATAÇÃO: Art. 24, Inciso II, da Lei nº 8.666/93, na redação atual. PRAZO: 04 (quatro) meses, com início em 20.06.2001. CLASSIFICAÇÃO ORÇAMENTÁRIA: PROGRAMA DE TRABALHO – 26.121.0225.5578.0001. ELEMENTO DE DESPESA – 3390-35. UNIDADE GESTORA: 275056. GESTÃO: 27204-GEIPOT. VALOR GLOBAL: 14.890,00. DATA DA ASSINATURA: 20.06.2001. PROCESSO: 51400.000232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5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1º TADI/COSC-PJU/Nº D-014/00. CONTRATANTES: Empresa Brasileira de Planejamento de Transportes-GEIPOT, CNPJ/MF nº 00.366.914/0001-70 e a CORBEL – Comércio e Representações de Bebidas Ltda., CNPJ/MF nº 01.034.479/0001-40. OBJETO: Prorrogar o prazo constante no item "2" da Cláusula Quarta do Contrato COSC-PJU/Nº D-014/00, celebrado em 11.08.2000. PRAZO: 12 (doze) meses, com início em 11.08.2001. CLASSIFICAÇÃO ORÇAMENTÁRIA: PROGRAMA DE TRABALHO – 26.122.0750.2000.0107. ELEMENTO DE DESPESA – 3390-30. UNIDADE GESTORA: 275056. GESTÃO: 27204-GEIPOT. VALOR GLOBAL: 6.480,00. DATA DA ASSINATURA: 21.06.2001. PROCESSO: 51400.000409/00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6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COSC-PJU/Nº D-013/01. CONTRATANTES: Empresa Brasileira de Planejamento de Transportes-GEIPOT, CNPJ/MF nº 00.366.914/0001-70 e o Instituto de Pesquisas Tecnológicas do Estado de São Paulo S/A - IPT, CNPJ/MF nº 60.633.674/0001-55. OBJETO: A prestação de serviços pelo IPT, na área de Assessoria Técnica, visando adequar o texto da Proposta do Padrão Brasileiro para a Comunicação Dedicada de Curto Alcance (DSRC) – Coleta Eletrônica de Pedágio (EFC), em Rodovias Federais. FUNDAMENTAÇÃO LEGAL DA CONTRATAÇÃO: Art. 24, inciso XIII, da Lei nº 8.666/93, na sua redação atual. PRAZO: 90 (noventa) dias, a contar da data de sua assinatura. CLASSIFICAÇÃO ORÇAMENTÁRIA: PROGRAMA DE TRABALHO – 26.121.0225.5578.0001. ELEMENTO DE DESPESA – 3390-35. UNIDADE GESTORA: 275056. GESTÃO: 27204-GEIPOT. VALOR GLOBAL: 34.600,00. DATA DA ASSINATURA: 21.06.2001. PROCESSO: 51400.000215/01.</w:t>
      </w:r>
    </w:p>
    <w:p>
      <w:pPr>
        <w:pStyle w:val="Heading4"/>
        <w:ind w:right="-516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7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: TCM-PJU/Nº 012/01. PARTES: Empresa Brasileira de Planejamento de Transportes-GEIPOT, CNPJ/MF nº 00.366.914/0001-70 e .a Associação do Corpo Clínico São Lucas,  CNPJ/MF nº 00.718.643/0001-75. OBJETO: A administração e intermediação permanente de Serviços Médicos e de Emergência/Urgência, bem como os procedimentos decorrentes destes atendimentos nas intercorrências durante as internações, prestados pelos Associados da Credenciada, em nome próprio, em suas respectivas especialidades. DATA DA ASSINATURA: 20.06.2001. PROCESSO: 51400.000306/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51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PJU/Nº 48/2001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ÉCIE: 2º TADI/COSC-PJU/Nº 010/99. CONTRATANTES: Empresa Brasileira de Planejamento de Transportes-GEIPOT, CNPJ/MF nº 00.366.914/0001-70 e a Brasil Telecom S/A – Filial Brasília, CNPJ/MF nº 76.535.764/0001-43. OBJETO: Alterar a velocidade do link de 256k bits constante do subitem "4.1" do item "4" do Anexo "I" do Contrato COSC-PJU/Nº 010/99, celebrado em 19.07.99, para 1024 Kbps. PRAZO: 12 (doze) meses, contados a partir de 19.07.2.001. CLASSIFICAÇÃO ORÇAMENTÁRIA: PROGRAMA DE TRABALHO – 26.126.0750.2003.0039. ELEMENTO DE DESPESA – 3390-39. UNIDADE GESTORA: 275056. GESTÃO: 27204-GEIPOT. VALOR GLOBAL: 22.899,38. DATA DA ASSINATURA: 26.06.2.001. PROCESSO: 51400.000294/99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851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16" w:hanging="0"/>
      <w:jc w:val="both"/>
      <w:textAlignment w:val="baseline"/>
      <w:outlineLvl w:val="3"/>
    </w:pPr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hanging="0"/>
      <w:jc w:val="both"/>
    </w:pPr>
    <w:rPr>
      <w:sz w:val="16"/>
      <w:szCs w:val="16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8" w:right="90" w:hanging="0"/>
      <w:jc w:val="both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7:00Z</dcterms:created>
  <dc:creator>ADERBAL</dc:creator>
  <dc:description/>
  <dc:language>en-US</dc:language>
  <cp:lastModifiedBy>ADMINISTRATOR</cp:lastModifiedBy>
  <cp:lastPrinted>2000-09-11T14:53:00Z</cp:lastPrinted>
  <dcterms:modified xsi:type="dcterms:W3CDTF">2001-06-29T12:39:00Z</dcterms:modified>
  <cp:revision>3</cp:revision>
  <dc:subject/>
  <dc:title>EMPRESA BRASILEIRA DE PLANEJAMENTO DE TRANSPORTES – GEIPOT</dc:title>
</cp:coreProperties>
</file>