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FF"/>
          <w:ins w:id="1" w:author="Compaq User" w:date="1980-01-03T09:15:00Z"/>
        </w:rPr>
      </w:pPr>
      <w:ins w:id="0" w:author="Compaq User" w:date="1980-01-03T09:15:00Z">
        <w:r>
          <w:rPr>
            <w:b/>
            <w:color w:val="0000FF"/>
          </w:rPr>
        </w:r>
      </w:ins>
    </w:p>
    <w:p>
      <w:pPr>
        <w:pStyle w:val="Header"/>
        <w:jc w:val="center"/>
        <w:rPr>
          <w:b/>
          <w:b/>
          <w:color w:val="0000FF"/>
        </w:rPr>
      </w:pPr>
      <w:r>
        <w:rPr>
          <w:b/>
          <w:color w:val="0000FF"/>
          <w:rPrChange w:id="0" w:author="Compaq User" w:date="1980-01-03T09:13:00Z"/>
        </w:rPr>
        <w:t>I FÓRUM INTERNACIONAL SOBRE E-COMMERCE</w:t>
      </w:r>
      <w:ins w:id="3" w:author="Compaq User" w:date="1980-01-03T09:14:00Z">
        <w:r>
          <w:rPr>
            <w:b/>
            <w:color w:val="0000FF"/>
          </w:rPr>
          <w:t xml:space="preserve"> NOS TRAN</w:t>
        </w:r>
      </w:ins>
      <w:ins w:id="4" w:author="Alvaro Bounous Rodriguez" w:date="2000-04-27T15:37:00Z">
        <w:r>
          <w:rPr>
            <w:b/>
            <w:color w:val="0000FF"/>
          </w:rPr>
          <w:t>S</w:t>
        </w:r>
      </w:ins>
      <w:ins w:id="5" w:author="Compaq User" w:date="1980-01-03T09:14:00Z">
        <w:r>
          <w:rPr>
            <w:b/>
            <w:color w:val="0000FF"/>
          </w:rPr>
          <w:t>PORTES</w:t>
          <w:rPrChange w:id="0" w:author="Compaq User" w:date="1980-01-03T09:13:00Z"/>
        </w:r>
      </w:ins>
    </w:p>
    <w:p>
      <w:pPr>
        <w:pStyle w:val="Header"/>
        <w:jc w:val="center"/>
        <w:rPr>
          <w:color w:val="0000FF"/>
          <w:ins w:id="8" w:author="Compaq User" w:date="1980-01-03T09:14:00Z"/>
        </w:rPr>
      </w:pPr>
      <w:r>
        <w:rPr>
          <w:color w:val="0000FF"/>
        </w:rPr>
        <w:t>Rio de Janeiro, 27/0</w:t>
      </w:r>
      <w:ins w:id="6" w:author="PITTA" w:date="2000-05-24T14:47:00Z">
        <w:r>
          <w:rPr>
            <w:color w:val="0000FF"/>
          </w:rPr>
          <w:t>4</w:t>
        </w:r>
      </w:ins>
      <w:del w:id="7" w:author="PITTA" w:date="2000-05-24T14:47:00Z">
        <w:r>
          <w:rPr>
            <w:color w:val="0000FF"/>
          </w:rPr>
          <w:delText>5</w:delText>
        </w:r>
      </w:del>
      <w:r>
        <w:rPr>
          <w:color w:val="0000FF"/>
        </w:rPr>
        <w:t>/2000</w:t>
      </w:r>
    </w:p>
    <w:p>
      <w:pPr>
        <w:pStyle w:val="Header"/>
        <w:jc w:val="center"/>
        <w:rPr>
          <w:color w:val="0000FF"/>
          <w:ins w:id="10" w:author="." w:date="2000-04-25T22:00:00Z"/>
        </w:rPr>
      </w:pPr>
      <w:ins w:id="9" w:author="." w:date="2000-04-25T22:00:00Z">
        <w:r>
          <w:rPr>
            <w:color w:val="0000FF"/>
          </w:rPr>
        </w:r>
      </w:ins>
    </w:p>
    <w:p>
      <w:pPr>
        <w:pStyle w:val="Header"/>
        <w:jc w:val="center"/>
        <w:rPr>
          <w:color w:val="0000FF"/>
          <w:del w:id="12" w:author="." w:date="2000-04-25T22:00:00Z"/>
        </w:rPr>
      </w:pPr>
      <w:del w:id="11" w:author="." w:date="2000-04-25T22:00:00Z">
        <w:r>
          <w:rPr>
            <w:color w:val="0000FF"/>
          </w:rPr>
        </w:r>
      </w:del>
    </w:p>
    <w:p>
      <w:pPr>
        <w:pStyle w:val="Header"/>
        <w:jc w:val="center"/>
        <w:rPr>
          <w:b/>
          <w:b/>
          <w:color w:val="0000FF"/>
        </w:rPr>
      </w:pPr>
      <w:r>
        <w:rPr>
          <w:b/>
          <w:color w:val="0000FF"/>
        </w:rPr>
      </w:r>
    </w:p>
    <w:p>
      <w:pPr>
        <w:pStyle w:val="Normal"/>
        <w:jc w:val="center"/>
        <w:rPr>
          <w:b/>
          <w:b/>
        </w:rPr>
      </w:pPr>
      <w:r>
        <w:rPr>
          <w:b/>
        </w:rPr>
        <w:t xml:space="preserve">O E-Commerce, o EDI e a Internet nas Atividades Portuárias </w:t>
      </w:r>
    </w:p>
    <w:p>
      <w:pPr>
        <w:pStyle w:val="Normal"/>
        <w:jc w:val="center"/>
        <w:rPr>
          <w:b/>
          <w:b/>
        </w:rPr>
      </w:pPr>
      <w:r>
        <w:rPr>
          <w:b/>
        </w:rPr>
      </w:r>
    </w:p>
    <w:p>
      <w:pPr>
        <w:pStyle w:val="Normal"/>
        <w:spacing w:lineRule="auto" w:line="360"/>
        <w:jc w:val="both"/>
        <w:rPr>
          <w:b/>
          <w:b/>
        </w:rPr>
      </w:pPr>
      <w:r>
        <w:rPr>
          <w:b/>
        </w:rPr>
      </w:r>
    </w:p>
    <w:p>
      <w:pPr>
        <w:pStyle w:val="Normal"/>
        <w:jc w:val="both"/>
        <w:rPr/>
      </w:pPr>
      <w:r>
        <w:rPr/>
        <w:tab/>
        <w:t xml:space="preserve">O setor marítimo e o setor portuário são, na realidade, instrumentos a serviço do comércio internacional e, como tal, são muito sensíveis às mudanças que ocorrem no </w:t>
      </w:r>
      <w:ins w:id="13" w:author="." w:date="2000-04-23T18:25:00Z">
        <w:r>
          <w:rPr/>
          <w:t>mundo.</w:t>
        </w:r>
      </w:ins>
      <w:del w:id="14" w:author="Compaq User" w:date="2000-04-23T18:25:00Z">
        <w:r>
          <w:rPr/>
          <w:delText>mesmo.</w:delText>
        </w:r>
      </w:del>
      <w:r>
        <w:rPr/>
        <w:t xml:space="preserve"> As novidades e transformações que surgem no meio comercial internacional, tem influência direta </w:t>
      </w:r>
      <w:ins w:id="15" w:author="." w:date="2000-04-23T18:26:00Z">
        <w:r>
          <w:rPr/>
          <w:t xml:space="preserve">e imediata </w:t>
        </w:r>
      </w:ins>
      <w:r>
        <w:rPr/>
        <w:t>n</w:t>
      </w:r>
      <w:ins w:id="16" w:author="." w:date="2000-04-25T20:55:00Z">
        <w:r>
          <w:rPr/>
          <w:t xml:space="preserve">esses </w:t>
        </w:r>
      </w:ins>
      <w:ins w:id="17" w:author="." w:date="2000-04-23T18:24:00Z">
        <w:r>
          <w:rPr/>
          <w:t xml:space="preserve">dois </w:t>
        </w:r>
      </w:ins>
      <w:del w:id="18" w:author="Compaq User" w:date="2000-04-23T18:24:00Z">
        <w:r>
          <w:rPr/>
          <w:delText xml:space="preserve">os </w:delText>
        </w:r>
      </w:del>
      <w:r>
        <w:rPr/>
        <w:t>setores</w:t>
      </w:r>
      <w:del w:id="19" w:author="Compaq User" w:date="2000-04-23T18:24:00Z">
        <w:r>
          <w:rPr/>
          <w:delText xml:space="preserve"> marítimo e portuário</w:delText>
        </w:r>
      </w:del>
      <w:r>
        <w:rPr/>
        <w:t xml:space="preserve">. </w:t>
      </w:r>
    </w:p>
    <w:p>
      <w:pPr>
        <w:pStyle w:val="Normal"/>
        <w:jc w:val="both"/>
        <w:rPr/>
      </w:pPr>
      <w:r>
        <w:rPr/>
      </w:r>
    </w:p>
    <w:p>
      <w:pPr>
        <w:pStyle w:val="Normal"/>
        <w:ind w:firstLine="708"/>
        <w:jc w:val="both"/>
        <w:rPr/>
      </w:pPr>
      <w:r>
        <w:rPr/>
        <w:t>Neste cenário considerando a característica dos portos como pontos vitais na cadeia logística intermodal dos transportes, a introdução de novos procedimentos e serviços destinados a automação e agilização, não só da movimentação e transferência das cargas, mas também na troca de informações e documentaç</w:t>
      </w:r>
      <w:ins w:id="20" w:author="." w:date="2000-04-25T20:57:00Z">
        <w:r>
          <w:rPr/>
          <w:t>ões</w:t>
        </w:r>
      </w:ins>
      <w:del w:id="21" w:author="." w:date="2000-04-25T20:57:00Z">
        <w:r>
          <w:rPr/>
          <w:delText>ão</w:delText>
        </w:r>
      </w:del>
      <w:r>
        <w:rPr/>
        <w:t>, são de vital importância ao setor.</w:t>
      </w:r>
    </w:p>
    <w:p>
      <w:pPr>
        <w:pStyle w:val="Normal"/>
        <w:jc w:val="both"/>
        <w:rPr/>
      </w:pPr>
      <w:r>
        <w:rPr/>
      </w:r>
    </w:p>
    <w:p>
      <w:pPr>
        <w:pStyle w:val="Normal"/>
        <w:ind w:firstLine="708"/>
        <w:jc w:val="both"/>
        <w:rPr>
          <w:ins w:id="30" w:author="PITTA" w:date="2000-06-09T09:30:00Z"/>
        </w:rPr>
      </w:pPr>
      <w:r>
        <w:rPr/>
        <w:t>Os processos comerciais e de distribuição de mercadorias encontram-se em um processo acelerado de mudanças em todo mundo, fato que está provocando uma redefinição dos centros de produção, armazenamento e de distribuição das cargas e também, com relação as formas tradicionais de "fazer os negócios", principalmente</w:t>
      </w:r>
      <w:ins w:id="22" w:author="Compaq User" w:date="1980-01-03T06:38:00Z">
        <w:r>
          <w:rPr/>
          <w:t xml:space="preserve">, </w:t>
        </w:r>
      </w:ins>
      <w:del w:id="23" w:author="Compaq User" w:date="1980-01-03T06:38:00Z">
        <w:r>
          <w:rPr/>
          <w:delText xml:space="preserve"> </w:delText>
        </w:r>
      </w:del>
      <w:r>
        <w:rPr/>
        <w:t>com relação aos métodos e procedimentos relativos a troca de informações e trâmite da documentação</w:t>
      </w:r>
      <w:ins w:id="24" w:author="." w:date="2000-04-23T18:28:00Z">
        <w:r>
          <w:rPr/>
          <w:t xml:space="preserve">. </w:t>
        </w:r>
      </w:ins>
      <w:ins w:id="25" w:author="." w:date="2000-04-25T20:59:00Z">
        <w:r>
          <w:rPr/>
          <w:t>E</w:t>
        </w:r>
      </w:ins>
      <w:ins w:id="26" w:author="." w:date="2000-04-23T18:29:00Z">
        <w:r>
          <w:rPr/>
          <w:t>ste novo século será o da</w:t>
        </w:r>
      </w:ins>
      <w:del w:id="27" w:author="Compaq User" w:date="2000-04-23T18:28:00Z">
        <w:r>
          <w:rPr/>
          <w:delText>, com</w:delText>
        </w:r>
      </w:del>
      <w:ins w:id="28" w:author="." w:date="2000-04-23T18:28:00Z">
        <w:r>
          <w:rPr/>
          <w:t xml:space="preserve"> </w:t>
        </w:r>
      </w:ins>
      <w:del w:id="29" w:author="Compaq User" w:date="2000-04-23T18:28:00Z">
        <w:r>
          <w:rPr/>
          <w:delText xml:space="preserve"> a </w:delText>
        </w:r>
      </w:del>
      <w:r>
        <w:rPr/>
        <w:t>substituição do "tradicional papel" pela informação e documentação eletrônica.</w:t>
      </w:r>
    </w:p>
    <w:p>
      <w:pPr>
        <w:pStyle w:val="Normal"/>
        <w:ind w:firstLine="708"/>
        <w:jc w:val="both"/>
        <w:rPr>
          <w:ins w:id="32" w:author="PITTA" w:date="2000-06-09T09:30:00Z"/>
        </w:rPr>
      </w:pPr>
      <w:ins w:id="31" w:author="PITTA" w:date="2000-06-09T09:30:00Z">
        <w:r>
          <w:rPr/>
        </w:r>
      </w:ins>
    </w:p>
    <w:p>
      <w:pPr>
        <w:pStyle w:val="Normal"/>
        <w:ind w:firstLine="708"/>
        <w:jc w:val="both"/>
        <w:rPr>
          <w:ins w:id="34" w:author="PITTA" w:date="2000-06-09T09:30:00Z"/>
        </w:rPr>
      </w:pPr>
      <w:ins w:id="33" w:author="PITTA" w:date="2000-06-09T09:30:00Z">
        <w:r>
          <w:rPr/>
          <w:t xml:space="preserve">Em um porto comercial os principais fatores da competitividade são os seguintes: </w:t>
        </w:r>
      </w:ins>
    </w:p>
    <w:p>
      <w:pPr>
        <w:pStyle w:val="Normal"/>
        <w:jc w:val="both"/>
        <w:rPr>
          <w:ins w:id="36" w:author="PITTA" w:date="2000-06-09T09:30:00Z"/>
        </w:rPr>
      </w:pPr>
      <w:ins w:id="35" w:author="PITTA" w:date="2000-06-09T09:30:00Z">
        <w:r>
          <w:rPr/>
        </w:r>
      </w:ins>
    </w:p>
    <w:p>
      <w:pPr>
        <w:pStyle w:val="Normal"/>
        <w:numPr>
          <w:ilvl w:val="0"/>
          <w:numId w:val="3"/>
        </w:numPr>
        <w:jc w:val="both"/>
        <w:rPr>
          <w:ins w:id="39" w:author="PITTA" w:date="2000-06-09T09:30:00Z"/>
        </w:rPr>
      </w:pPr>
      <w:ins w:id="37" w:author="PITTA" w:date="2000-06-09T09:30:00Z">
        <w:r>
          <w:rPr>
            <w:u w:val="single"/>
          </w:rPr>
          <w:t>Situação Geográfica</w:t>
        </w:r>
      </w:ins>
      <w:ins w:id="38" w:author="PITTA" w:date="2000-06-09T09:30:00Z">
        <w:r>
          <w:rPr/>
          <w:t>: Uma boa situação geográfica com um bom "hinterland" pode ser determinante para o crescimento de um porto;</w:t>
        </w:r>
      </w:ins>
    </w:p>
    <w:p>
      <w:pPr>
        <w:pStyle w:val="Normal"/>
        <w:numPr>
          <w:ilvl w:val="0"/>
          <w:numId w:val="9"/>
        </w:numPr>
        <w:jc w:val="both"/>
        <w:rPr>
          <w:ins w:id="42" w:author="PITTA" w:date="2000-06-09T09:30:00Z"/>
        </w:rPr>
      </w:pPr>
      <w:ins w:id="40" w:author="PITTA" w:date="2000-06-09T09:30:00Z">
        <w:r>
          <w:rPr>
            <w:u w:val="single"/>
          </w:rPr>
          <w:t>Infra-estrutura e Superestrutura</w:t>
        </w:r>
      </w:ins>
      <w:ins w:id="41" w:author="PITTA" w:date="2000-06-09T09:30:00Z">
        <w:r>
          <w:rPr/>
          <w:t>: Um porto com boas condições de cais com calados adequados, disponibilidade de área de retaguarda, boas condições de abrigo e canal de acesso com profundidades adeguadas e com boa sinalização, equipamentos adequados para movimentação das cargas, armazéns e áreas para armazenamento das cargas, supõem grandes vantagens na hora de decidir por onde passar as cargas;</w:t>
        </w:r>
      </w:ins>
    </w:p>
    <w:p>
      <w:pPr>
        <w:pStyle w:val="Normal"/>
        <w:numPr>
          <w:ilvl w:val="0"/>
          <w:numId w:val="8"/>
        </w:numPr>
        <w:jc w:val="both"/>
        <w:rPr>
          <w:ins w:id="45" w:author="PITTA" w:date="2000-06-09T09:30:00Z"/>
        </w:rPr>
      </w:pPr>
      <w:ins w:id="43" w:author="PITTA" w:date="2000-06-09T09:30:00Z">
        <w:r>
          <w:rPr>
            <w:u w:val="single"/>
          </w:rPr>
          <w:t>Comunicações Terrestres</w:t>
        </w:r>
      </w:ins>
      <w:ins w:id="44" w:author="PITTA" w:date="2000-06-09T09:30:00Z">
        <w:r>
          <w:rPr/>
          <w:t>: São de vital importância para a garantia de distribuição das cargas no "hinterland" do porto, com a rapidez e confiabilidade necessárias;</w:t>
        </w:r>
      </w:ins>
    </w:p>
    <w:p>
      <w:pPr>
        <w:pStyle w:val="Normal"/>
        <w:numPr>
          <w:ilvl w:val="0"/>
          <w:numId w:val="8"/>
        </w:numPr>
        <w:jc w:val="both"/>
        <w:rPr>
          <w:ins w:id="48" w:author="PITTA" w:date="2000-06-09T09:30:00Z"/>
        </w:rPr>
      </w:pPr>
      <w:ins w:id="46" w:author="PITTA" w:date="2000-06-09T09:30:00Z">
        <w:r>
          <w:rPr>
            <w:u w:val="single"/>
          </w:rPr>
          <w:t>Relações Capital - Trabalho Estáveis</w:t>
        </w:r>
      </w:ins>
      <w:ins w:id="47" w:author="PITTA" w:date="2000-06-09T09:30:00Z">
        <w:r>
          <w:rPr/>
          <w:t>: Um porto isento de conflitos trabalhistas é de suma importância no momento da opção pelo seu uso;</w:t>
        </w:r>
      </w:ins>
    </w:p>
    <w:p>
      <w:pPr>
        <w:pStyle w:val="Normal"/>
        <w:numPr>
          <w:ilvl w:val="0"/>
          <w:numId w:val="6"/>
        </w:numPr>
        <w:jc w:val="both"/>
        <w:rPr>
          <w:ins w:id="51" w:author="PITTA" w:date="2000-06-09T09:30:00Z"/>
        </w:rPr>
      </w:pPr>
      <w:ins w:id="49" w:author="PITTA" w:date="2000-06-09T09:30:00Z">
        <w:r>
          <w:rPr>
            <w:u w:val="single"/>
          </w:rPr>
          <w:t>Segurança</w:t>
        </w:r>
      </w:ins>
      <w:ins w:id="50" w:author="PITTA" w:date="2000-06-09T09:30:00Z">
        <w:r>
          <w:rPr/>
          <w:t>: A segurança e a integridade das cargas armazenadas ou de passagem pelo porto são fatores normalmente exigidos pelos proprietários das cargas;</w:t>
        </w:r>
      </w:ins>
    </w:p>
    <w:p>
      <w:pPr>
        <w:pStyle w:val="Normal"/>
        <w:numPr>
          <w:ilvl w:val="0"/>
          <w:numId w:val="10"/>
        </w:numPr>
        <w:jc w:val="both"/>
        <w:rPr>
          <w:ins w:id="53" w:author="PITTA" w:date="2000-06-09T09:30:00Z"/>
        </w:rPr>
      </w:pPr>
      <w:ins w:id="52" w:author="PITTA" w:date="2000-06-09T09:30:00Z">
        <w:r>
          <w:rPr/>
          <w:t>Custos: É um dos fatores de maior influência e importância e, pode ser decisivo na escolha do porto;</w:t>
        </w:r>
      </w:ins>
    </w:p>
    <w:p>
      <w:pPr>
        <w:pStyle w:val="Normal"/>
        <w:numPr>
          <w:ilvl w:val="0"/>
          <w:numId w:val="4"/>
        </w:numPr>
        <w:jc w:val="both"/>
        <w:rPr>
          <w:ins w:id="56" w:author="PITTA" w:date="2000-06-09T09:30:00Z"/>
        </w:rPr>
      </w:pPr>
      <w:ins w:id="54" w:author="PITTA" w:date="2000-06-09T09:30:00Z">
        <w:r>
          <w:rPr>
            <w:u w:val="single"/>
          </w:rPr>
          <w:t>Agilidade na Passagem da Carga pelo Porto</w:t>
        </w:r>
      </w:ins>
      <w:ins w:id="55" w:author="PITTA" w:date="2000-06-09T09:30:00Z">
        <w:r>
          <w:rPr/>
          <w:t>: Em um mercado cada vez mais globalizado e competitivo, dominado por modernas técnicas de logística e a possibilidade do dono da carga ou seu transportador poder ajustar, com a maior precisão possível, os prazos de entrega das mesmas, é um fator vital para certos tipos de cargas e escolha do porto.</w:t>
        </w:r>
      </w:ins>
    </w:p>
    <w:p>
      <w:pPr>
        <w:pStyle w:val="Normal"/>
        <w:jc w:val="both"/>
        <w:rPr>
          <w:ins w:id="58" w:author="PITTA" w:date="2000-06-09T09:30:00Z"/>
        </w:rPr>
      </w:pPr>
      <w:ins w:id="57" w:author="PITTA" w:date="2000-06-09T09:30:00Z">
        <w:r>
          <w:rPr/>
        </w:r>
      </w:ins>
    </w:p>
    <w:p>
      <w:pPr>
        <w:pStyle w:val="Normal"/>
        <w:ind w:firstLine="708"/>
        <w:jc w:val="both"/>
        <w:rPr>
          <w:ins w:id="60" w:author="PITTA" w:date="2000-06-09T09:30:00Z"/>
        </w:rPr>
      </w:pPr>
      <w:ins w:id="59" w:author="PITTA" w:date="2000-06-09T09:30:00Z">
        <w:r>
          <w:rPr/>
          <w:t>De acordo com estudos de mercado realizados em portos europeus, os três últimos fatores citados, segurança, custos e agilidade na passagem da carga pelo porto, são os que mais preocupam os seus usuários. Nos três casos, as tecnologias da informação, principalmente o E-Commerce e o EDI, são as ferramentas mais eficazes para serem utilizadas.</w:t>
        </w:r>
      </w:ins>
    </w:p>
    <w:p>
      <w:pPr>
        <w:pStyle w:val="Normal"/>
        <w:ind w:firstLine="708"/>
        <w:jc w:val="both"/>
        <w:rPr>
          <w:ins w:id="62" w:author="PITTA" w:date="2000-06-09T09:30:00Z"/>
        </w:rPr>
      </w:pPr>
      <w:ins w:id="61" w:author="PITTA" w:date="2000-06-09T09:30:00Z">
        <w:r>
          <w:rPr/>
        </w:r>
      </w:ins>
    </w:p>
    <w:p>
      <w:pPr>
        <w:pStyle w:val="Normal"/>
        <w:ind w:firstLine="708"/>
        <w:jc w:val="both"/>
        <w:rPr>
          <w:ins w:id="64" w:author="PITTA" w:date="2000-06-09T09:30:00Z"/>
        </w:rPr>
      </w:pPr>
      <w:ins w:id="63" w:author="PITTA" w:date="2000-06-09T09:30:00Z">
        <w:r>
          <w:rPr/>
          <w:t xml:space="preserve">Concretamente, o intercâmbio eletrônico de informação vem atender tanto a agilidade da passagem da carga pelo porto como a redução dos custos administrativos decorrentes. A rapidez do despacho da carga depende principalmente da otimização e agilização do fluxo administrativo - documental, em outras palavras, as informações e a documentação relativa a carga, deve, se possível, antecipar-se à carga e, na pior das hipóteses, andar sempre junto com a mesma. </w:t>
        </w:r>
      </w:ins>
    </w:p>
    <w:p>
      <w:pPr>
        <w:pStyle w:val="Normal"/>
        <w:jc w:val="both"/>
        <w:rPr>
          <w:b/>
          <w:b/>
        </w:rPr>
      </w:pPr>
      <w:r>
        <w:rPr>
          <w:b/>
        </w:rPr>
      </w:r>
    </w:p>
    <w:p>
      <w:pPr>
        <w:pStyle w:val="Normal"/>
        <w:jc w:val="both"/>
        <w:rPr>
          <w:rFonts w:ascii="Comic Sans MS" w:hAnsi="Comic Sans MS" w:cs="Comic Sans MS"/>
          <w:color w:val="FF0000"/>
          <w:ins w:id="84" w:author="." w:date="2000-04-25T21:59:00Z"/>
        </w:rPr>
      </w:pPr>
      <w:r>
        <w:rPr/>
        <w:tab/>
        <w:t xml:space="preserve"> A expressão "E-commerce", atualmente muito em evidência em todo o mundo, sendo inclusive o motivo deste Fórum, </w:t>
      </w:r>
      <w:del w:id="65" w:author="Compaq User" w:date="2000-04-23T18:49:00Z">
        <w:r>
          <w:rPr/>
          <w:delText>e q</w:delText>
        </w:r>
      </w:del>
      <w:ins w:id="66" w:author="." w:date="2000-04-23T18:49:00Z">
        <w:r>
          <w:rPr/>
          <w:t>e q</w:t>
        </w:r>
      </w:ins>
      <w:r>
        <w:rPr/>
        <w:t>ue literalmente significa</w:t>
      </w:r>
      <w:del w:id="67" w:author="Compaq User" w:date="2000-04-23T18:50:00Z">
        <w:r>
          <w:rPr/>
          <w:delText>,</w:delText>
        </w:r>
      </w:del>
      <w:r>
        <w:rPr/>
        <w:t xml:space="preserve"> comércio eletrônico, é definida </w:t>
      </w:r>
      <w:ins w:id="68" w:author="Compaq User" w:date="2000-04-23T18:31:00Z">
        <w:r>
          <w:rPr/>
          <w:t>p</w:t>
        </w:r>
      </w:ins>
      <w:ins w:id="69" w:author="." w:date="2000-04-23T18:31:00Z">
        <w:r>
          <w:rPr/>
          <w:t xml:space="preserve">elos </w:t>
        </w:r>
      </w:ins>
      <w:ins w:id="70" w:author="." w:date="2000-04-25T21:00:00Z">
        <w:r>
          <w:rPr/>
          <w:t>O</w:t>
        </w:r>
      </w:ins>
      <w:ins w:id="71" w:author="Compaq User" w:date="2000-04-23T18:31:00Z">
        <w:del w:id="72" w:author="." w:date="2000-04-25T21:00:00Z">
          <w:r>
            <w:rPr/>
            <w:delText>o</w:delText>
          </w:r>
        </w:del>
      </w:ins>
      <w:ins w:id="73" w:author="Compaq User" w:date="2000-04-23T18:31:00Z">
        <w:r>
          <w:rPr/>
          <w:t xml:space="preserve">rganismos </w:t>
        </w:r>
      </w:ins>
      <w:ins w:id="74" w:author="." w:date="2000-04-25T21:00:00Z">
        <w:r>
          <w:rPr/>
          <w:t>I</w:t>
        </w:r>
      </w:ins>
      <w:ins w:id="75" w:author="Compaq User" w:date="2000-04-23T18:31:00Z">
        <w:del w:id="76" w:author="." w:date="2000-04-25T21:00:00Z">
          <w:r>
            <w:rPr/>
            <w:delText>i</w:delText>
          </w:r>
        </w:del>
      </w:ins>
      <w:ins w:id="77" w:author="Compaq User" w:date="2000-04-23T18:31:00Z">
        <w:r>
          <w:rPr/>
          <w:t xml:space="preserve">nternacionais de </w:t>
        </w:r>
      </w:ins>
      <w:ins w:id="78" w:author="." w:date="2000-04-25T21:00:00Z">
        <w:r>
          <w:rPr/>
          <w:t>C</w:t>
        </w:r>
      </w:ins>
      <w:ins w:id="79" w:author="Compaq User" w:date="2000-04-23T18:31:00Z">
        <w:del w:id="80" w:author="." w:date="2000-04-25T21:00:00Z">
          <w:r>
            <w:rPr/>
            <w:delText>c</w:delText>
          </w:r>
        </w:del>
      </w:ins>
      <w:ins w:id="81" w:author="Compaq User" w:date="2000-04-23T18:31:00Z">
        <w:r>
          <w:rPr/>
          <w:t>omércio</w:t>
        </w:r>
      </w:ins>
      <w:ins w:id="82" w:author="." w:date="2000-04-23T18:31:00Z">
        <w:r>
          <w:rPr/>
          <w:t xml:space="preserve"> da seguinte maneira</w:t>
        </w:r>
      </w:ins>
      <w:del w:id="83" w:author="Compaq User" w:date="2000-04-23T18:31:00Z">
        <w:r>
          <w:rPr/>
          <w:delText>de maneira distinta por organismos internacionais de comércio</w:delText>
        </w:r>
      </w:del>
      <w:r>
        <w:rPr/>
        <w:t xml:space="preserve">: </w:t>
      </w:r>
    </w:p>
    <w:p>
      <w:pPr>
        <w:pStyle w:val="Normal"/>
        <w:jc w:val="both"/>
        <w:rPr>
          <w:rFonts w:ascii="Comic Sans MS" w:hAnsi="Comic Sans MS" w:cs="Comic Sans MS"/>
          <w:color w:val="FF0000"/>
          <w:del w:id="86" w:author="." w:date="2000-04-25T21:58:00Z"/>
        </w:rPr>
      </w:pPr>
      <w:del w:id="85" w:author="." w:date="2000-04-25T21:58:00Z">
        <w:r>
          <w:rPr>
            <w:rFonts w:cs="Comic Sans MS" w:ascii="Comic Sans MS" w:hAnsi="Comic Sans MS"/>
            <w:color w:val="FF0000"/>
          </w:rPr>
        </w:r>
      </w:del>
    </w:p>
    <w:p>
      <w:pPr>
        <w:pStyle w:val="Normal"/>
        <w:jc w:val="both"/>
        <w:rPr>
          <w:rFonts w:ascii="Comic Sans MS" w:hAnsi="Comic Sans MS" w:cs="Comic Sans MS"/>
          <w:color w:val="FF0000"/>
          <w:ins w:id="88" w:author="." w:date="2000-04-25T21:49:00Z"/>
        </w:rPr>
      </w:pPr>
      <w:ins w:id="87" w:author="." w:date="2000-04-25T21:49:00Z">
        <w:r>
          <w:rPr>
            <w:rFonts w:cs="Comic Sans MS" w:ascii="Comic Sans MS" w:hAnsi="Comic Sans MS"/>
            <w:color w:val="FF0000"/>
          </w:rPr>
        </w:r>
      </w:ins>
    </w:p>
    <w:p>
      <w:pPr>
        <w:pStyle w:val="Normal"/>
        <w:jc w:val="both"/>
        <w:rPr>
          <w:rFonts w:ascii="Comic Sans MS" w:hAnsi="Comic Sans MS" w:cs="Comic Sans MS"/>
          <w:color w:val="FF0000"/>
          <w:del w:id="90" w:author="." w:date="2000-04-25T21:50:00Z"/>
        </w:rPr>
      </w:pPr>
      <w:del w:id="89" w:author="." w:date="2000-04-25T21:50:00Z">
        <w:r>
          <w:rPr>
            <w:rFonts w:cs="Comic Sans MS" w:ascii="Comic Sans MS" w:hAnsi="Comic Sans MS"/>
            <w:color w:val="FF0000"/>
          </w:rPr>
        </w:r>
      </w:del>
    </w:p>
    <w:p>
      <w:pPr>
        <w:pStyle w:val="Normal"/>
        <w:numPr>
          <w:ilvl w:val="0"/>
          <w:numId w:val="12"/>
        </w:numPr>
        <w:jc w:val="both"/>
        <w:rPr/>
      </w:pPr>
      <w:del w:id="91" w:author="Compaq User" w:date="2000-04-23T18:50:00Z">
        <w:r>
          <w:rPr/>
          <w:delText xml:space="preserve">O </w:delText>
        </w:r>
      </w:del>
      <w:ins w:id="92" w:author="." w:date="2000-04-23T18:50:00Z">
        <w:r>
          <w:rPr/>
          <w:t xml:space="preserve">O </w:t>
        </w:r>
      </w:ins>
      <w:r>
        <w:rPr/>
        <w:t xml:space="preserve">Centro de Facilitação para o Comércio e Transporte - CEFACT das Nações Unidas,  </w:t>
      </w:r>
      <w:ins w:id="93" w:author="." w:date="2000-04-25T21:02:00Z">
        <w:r>
          <w:rPr/>
          <w:t xml:space="preserve">a </w:t>
        </w:r>
      </w:ins>
      <w:r>
        <w:rPr/>
        <w:t xml:space="preserve">define como </w:t>
      </w:r>
      <w:ins w:id="94" w:author="." w:date="2000-04-25T21:02:00Z">
        <w:r>
          <w:rPr>
            <w:i/>
          </w:rPr>
          <w:t>"</w:t>
        </w:r>
      </w:ins>
      <w:r>
        <w:rPr>
          <w:i/>
          <w:rPrChange w:id="0" w:author="." w:date="2000-04-25T21:02:00Z"/>
        </w:rPr>
        <w:t>a</w:t>
      </w:r>
      <w:r>
        <w:rPr/>
        <w:t xml:space="preserve"> </w:t>
      </w:r>
      <w:del w:id="96" w:author="." w:date="2000-04-25T21:02:00Z">
        <w:r>
          <w:rPr>
            <w:i/>
          </w:rPr>
          <w:delText>"</w:delText>
        </w:r>
      </w:del>
      <w:r>
        <w:rPr>
          <w:i/>
        </w:rPr>
        <w:t>realização de negócios eletronicamente"</w:t>
      </w:r>
      <w:r>
        <w:rPr/>
        <w:t>. Isto inclui</w:t>
      </w:r>
      <w:ins w:id="97" w:author="." w:date="2000-04-25T21:02:00Z">
        <w:r>
          <w:rPr/>
          <w:t>,</w:t>
        </w:r>
      </w:ins>
      <w:r>
        <w:rPr/>
        <w:t xml:space="preserve"> compartilhar informações estruturadas ou não, de negócios mediante qualquer meio eletrônico tais como, correio e mensagens eletrônicas, tecnologias World Wide Web, cartões inteligentes, transferências eletrônicas de recursos e intercâmbio eletrônico de dados, seja por meio de provedores, usuários ou outros interessados em conduzir e executar transações em atividades business-to-business (empresa a empresa) ou cliente-empresa;</w:t>
      </w:r>
    </w:p>
    <w:p>
      <w:pPr>
        <w:pStyle w:val="Normal"/>
        <w:jc w:val="both"/>
        <w:rPr/>
      </w:pPr>
      <w:r>
        <w:rPr/>
      </w:r>
    </w:p>
    <w:p>
      <w:pPr>
        <w:pStyle w:val="Normal"/>
        <w:numPr>
          <w:ilvl w:val="0"/>
          <w:numId w:val="11"/>
        </w:numPr>
        <w:jc w:val="both"/>
        <w:rPr/>
      </w:pPr>
      <w:r>
        <w:rPr/>
        <w:t xml:space="preserve">A Organização Mundial do Comércio - OMC, define o "E-commerce" como sendo </w:t>
      </w:r>
      <w:r>
        <w:rPr>
          <w:i/>
        </w:rPr>
        <w:t>"a produção, promoção, venda e distribuição de produtos por meio de redes de telecomunicação"</w:t>
      </w:r>
      <w:r>
        <w:rPr/>
        <w:t xml:space="preserve"> e; </w:t>
      </w:r>
    </w:p>
    <w:p>
      <w:pPr>
        <w:pStyle w:val="Normal"/>
        <w:jc w:val="both"/>
        <w:rPr/>
      </w:pPr>
      <w:r>
        <w:rPr/>
      </w:r>
    </w:p>
    <w:p>
      <w:pPr>
        <w:pStyle w:val="Normal"/>
        <w:numPr>
          <w:ilvl w:val="0"/>
          <w:numId w:val="11"/>
        </w:numPr>
        <w:jc w:val="both"/>
        <w:rPr/>
      </w:pPr>
      <w:r>
        <w:rPr/>
        <w:t xml:space="preserve">A Organização de Cooperação e Desenvolvimento Econômico - OCDE, define o "E-commerce", como sendo </w:t>
      </w:r>
      <w:r>
        <w:rPr>
          <w:i/>
        </w:rPr>
        <w:t>"as transações comerciais nas quais estão envolvidos tanto particulares como organizações, baseadas no processamento e transmissão de informação digitalizada, incluindo textos, sons e imagens, através de redes abertas ( tipo internet), ou fechadas (tipo intranet</w:t>
      </w:r>
      <w:del w:id="98" w:author="." w:date="2000-04-25T21:18:00Z">
        <w:r>
          <w:rPr>
            <w:i/>
          </w:rPr>
          <w:delText xml:space="preserve"> ou AOL</w:delText>
        </w:r>
      </w:del>
      <w:r>
        <w:rPr>
          <w:i/>
        </w:rPr>
        <w:t xml:space="preserve">), </w:t>
      </w:r>
      <w:del w:id="99" w:author="." w:date="2000-04-25T21:18:00Z">
        <w:r>
          <w:rPr>
            <w:i/>
          </w:rPr>
          <w:delText xml:space="preserve">que dispõem de </w:delText>
        </w:r>
      </w:del>
      <w:ins w:id="100" w:author="." w:date="2000-04-25T21:19:00Z">
        <w:r>
          <w:rPr>
            <w:i/>
          </w:rPr>
          <w:t xml:space="preserve">com </w:t>
        </w:r>
      </w:ins>
      <w:r>
        <w:rPr>
          <w:i/>
        </w:rPr>
        <w:t xml:space="preserve">uma saída </w:t>
      </w:r>
      <w:ins w:id="101" w:author="." w:date="2000-04-25T21:19:00Z">
        <w:r>
          <w:rPr>
            <w:i/>
          </w:rPr>
          <w:t xml:space="preserve">para </w:t>
        </w:r>
      </w:ins>
      <w:del w:id="102" w:author="." w:date="2000-04-25T21:19:00Z">
        <w:r>
          <w:rPr>
            <w:i/>
          </w:rPr>
          <w:delText xml:space="preserve">a </w:delText>
        </w:r>
      </w:del>
      <w:r>
        <w:rPr>
          <w:i/>
        </w:rPr>
        <w:t>uma rede aberta</w:t>
      </w:r>
      <w:r>
        <w:rPr/>
        <w:t xml:space="preserve">". </w:t>
      </w:r>
    </w:p>
    <w:p>
      <w:pPr>
        <w:pStyle w:val="Normal"/>
        <w:jc w:val="both"/>
        <w:rPr/>
      </w:pPr>
      <w:r>
        <w:rPr/>
      </w:r>
    </w:p>
    <w:p>
      <w:pPr>
        <w:pStyle w:val="Normal"/>
        <w:jc w:val="both"/>
        <w:rPr>
          <w:ins w:id="105" w:author="." w:date="2000-04-25T21:25:00Z"/>
        </w:rPr>
      </w:pPr>
      <w:r>
        <w:rPr/>
        <w:tab/>
        <w:t>Portanto, pode-se concluir que comércio eletrônico é algo muito além do que a simples venda de um determinado produto entre uma empresa e um cliente através da rede da internet.  O mesmo é o conjunto de relações comerciais e intercâmbios de informações empresa-empresa, cliente-empresa ou máquina-pessoa, realizadas por meios eletrônicos. Uma transação comercial completamente eletrônica, implica que tod</w:t>
      </w:r>
      <w:ins w:id="103" w:author="Compaq User" w:date="1980-01-03T06:40:00Z">
        <w:r>
          <w:rPr/>
          <w:t>a</w:t>
        </w:r>
      </w:ins>
      <w:del w:id="104" w:author="Compaq User" w:date="1980-01-03T06:39:00Z">
        <w:r>
          <w:rPr/>
          <w:delText>o</w:delText>
        </w:r>
      </w:del>
      <w:r>
        <w:rPr/>
        <w:t>s as etapas e procedimentos entre as partes sejam realizadas por meios eletrônicos e que, definitivamente, não sejam trocadas somente informações eletrônicas, mas também direitos e obrigações também de forma eletrônica.</w:t>
      </w:r>
    </w:p>
    <w:p>
      <w:pPr>
        <w:pStyle w:val="Normal"/>
        <w:jc w:val="both"/>
        <w:rPr>
          <w:ins w:id="107" w:author="." w:date="2000-04-25T21:25:00Z"/>
        </w:rPr>
      </w:pPr>
      <w:ins w:id="106" w:author="." w:date="2000-04-25T21:25:00Z">
        <w:r>
          <w:rPr/>
        </w:r>
      </w:ins>
    </w:p>
    <w:p>
      <w:pPr>
        <w:pStyle w:val="Normal"/>
        <w:jc w:val="both"/>
        <w:rPr/>
      </w:pPr>
      <w:ins w:id="108" w:author="." w:date="2000-04-25T21:25:00Z">
        <w:r>
          <w:rPr/>
          <w:tab/>
        </w:r>
      </w:ins>
      <w:ins w:id="109" w:author="." w:date="2000-04-25T21:54:00Z">
        <w:r>
          <w:rPr/>
          <w:t xml:space="preserve">O </w:t>
        </w:r>
      </w:ins>
      <w:ins w:id="110" w:author="." w:date="2000-04-25T21:26:00Z">
        <w:r>
          <w:rPr/>
          <w:t>Comércio Eletrônico está apoiado em tr</w:t>
        </w:r>
      </w:ins>
      <w:ins w:id="111" w:author="." w:date="2000-04-25T21:28:00Z">
        <w:r>
          <w:rPr/>
          <w:t xml:space="preserve">ês bases principais: </w:t>
        </w:r>
      </w:ins>
      <w:ins w:id="112" w:author="." w:date="2000-04-25T21:28:00Z">
        <w:r>
          <w:rPr>
            <w:i/>
          </w:rPr>
          <w:t>Procedimentos Comerciais Simplificados e Harmonizados</w:t>
        </w:r>
      </w:ins>
      <w:ins w:id="113" w:author="." w:date="2000-04-25T21:28:00Z">
        <w:r>
          <w:rPr/>
          <w:t xml:space="preserve">; </w:t>
        </w:r>
      </w:ins>
      <w:ins w:id="114" w:author="." w:date="2000-04-25T21:28:00Z">
        <w:r>
          <w:rPr>
            <w:i/>
          </w:rPr>
          <w:t>Legislação Própria</w:t>
        </w:r>
      </w:ins>
      <w:ins w:id="115" w:author="." w:date="2000-04-25T21:31:00Z">
        <w:r>
          <w:rPr/>
          <w:t xml:space="preserve"> (Governos e Organismos Internacionais);</w:t>
        </w:r>
      </w:ins>
      <w:ins w:id="116" w:author="." w:date="2000-04-25T21:29:00Z">
        <w:r>
          <w:rPr/>
          <w:t xml:space="preserve"> e</w:t>
        </w:r>
      </w:ins>
      <w:ins w:id="117" w:author="." w:date="2000-04-25T21:29:00Z">
        <w:r>
          <w:rPr>
            <w:i/>
          </w:rPr>
          <w:t>, Implantação de Meios e Instrumentos Tecnológicos</w:t>
        </w:r>
      </w:ins>
      <w:ins w:id="118" w:author="." w:date="2000-04-25T21:32:00Z">
        <w:r>
          <w:rPr/>
          <w:t xml:space="preserve"> (Internet, Cartões Magnéticos Inteligentes, EDI, Worl Wide Web).</w:t>
        </w:r>
      </w:ins>
      <w:ins w:id="119" w:author="." w:date="2000-04-25T21:26:00Z">
        <w:r>
          <w:rPr/>
          <w:t xml:space="preserve"> </w:t>
        </w:r>
      </w:ins>
    </w:p>
    <w:p>
      <w:pPr>
        <w:pStyle w:val="Normal"/>
        <w:jc w:val="both"/>
        <w:rPr>
          <w:del w:id="121" w:author="." w:date="2000-04-25T22:03:00Z"/>
        </w:rPr>
      </w:pPr>
      <w:del w:id="120" w:author="." w:date="2000-04-25T22:03:00Z">
        <w:r>
          <w:rPr/>
        </w:r>
      </w:del>
    </w:p>
    <w:p>
      <w:pPr>
        <w:pStyle w:val="Normal"/>
        <w:jc w:val="both"/>
        <w:rPr>
          <w:ins w:id="123" w:author="." w:date="2000-04-25T22:04:00Z"/>
        </w:rPr>
      </w:pPr>
      <w:ins w:id="122" w:author="." w:date="2000-04-25T22:04:00Z">
        <w:r>
          <w:rPr/>
        </w:r>
      </w:ins>
    </w:p>
    <w:p>
      <w:pPr>
        <w:pStyle w:val="Normal"/>
        <w:jc w:val="both"/>
        <w:rPr/>
      </w:pPr>
      <w:r>
        <w:rPr/>
        <w:tab/>
        <w:t>A liberalização econômica e o processo de globalização da economia mundial, aliados com o desenvolvimento das economias da informação, especialmente o fenômeno da internet, abriram o caminho</w:t>
      </w:r>
      <w:ins w:id="124" w:author="." w:date="2000-04-23T18:55:00Z">
        <w:r>
          <w:rPr/>
          <w:t>,</w:t>
        </w:r>
      </w:ins>
      <w:r>
        <w:rPr/>
        <w:t xml:space="preserve"> </w:t>
      </w:r>
      <w:ins w:id="125" w:author="." w:date="2000-04-23T18:54:00Z">
        <w:r>
          <w:rPr/>
          <w:t xml:space="preserve">irreversível,  </w:t>
        </w:r>
      </w:ins>
      <w:r>
        <w:rPr/>
        <w:t>para o surgimento  des</w:t>
      </w:r>
      <w:ins w:id="126" w:author="." w:date="2000-04-23T18:55:00Z">
        <w:r>
          <w:rPr/>
          <w:t>s</w:t>
        </w:r>
      </w:ins>
      <w:del w:id="127" w:author="Compaq User" w:date="2000-04-23T18:55:00Z">
        <w:r>
          <w:rPr/>
          <w:delText>t</w:delText>
        </w:r>
      </w:del>
      <w:r>
        <w:rPr/>
        <w:t xml:space="preserve">e tipo de comércio.  </w:t>
      </w:r>
    </w:p>
    <w:p>
      <w:pPr>
        <w:pStyle w:val="Normal"/>
        <w:jc w:val="both"/>
        <w:rPr/>
      </w:pPr>
      <w:r>
        <w:rPr/>
      </w:r>
    </w:p>
    <w:p>
      <w:pPr>
        <w:pStyle w:val="Normal"/>
        <w:jc w:val="both"/>
        <w:rPr/>
      </w:pPr>
      <w:r>
        <w:rPr/>
        <w:tab/>
        <w:t>Por outro lado, a sigla EDI</w:t>
      </w:r>
      <w:r>
        <w:rPr>
          <w:b/>
        </w:rPr>
        <w:t xml:space="preserve"> </w:t>
      </w:r>
      <w:r>
        <w:rPr/>
        <w:t>que</w:t>
      </w:r>
      <w:r>
        <w:rPr>
          <w:b/>
        </w:rPr>
        <w:t xml:space="preserve"> </w:t>
      </w:r>
      <w:r>
        <w:rPr/>
        <w:t xml:space="preserve">corresponde ao termo inglês "Eletronic Data Interchange", ou em português, troca eletrônica de dados, e na prática, </w:t>
      </w:r>
      <w:r>
        <w:rPr>
          <w:i/>
        </w:rPr>
        <w:t>"a transmissão eletrônica de documentos comerciais padronizados entre computadores de modo que a informação possa ser processada sem a necessidade da intervenção manual e do documento original impresso", ou também, "a troca de mensagens estruturadas entre computadores, sem a intervenção humana na leitura ou gravação dessas mensagens"</w:t>
      </w:r>
      <w:ins w:id="128" w:author="Compaq User" w:date="1980-01-03T06:30:00Z">
        <w:r>
          <w:rPr>
            <w:i/>
          </w:rPr>
          <w:t>, é um</w:t>
        </w:r>
      </w:ins>
      <w:ins w:id="129" w:author="Compaq User" w:date="1980-01-03T06:30:00Z">
        <w:r>
          <w:rPr>
            <w:i/>
            <w:color w:val="0000FF"/>
          </w:rPr>
          <w:t xml:space="preserve"> </w:t>
        </w:r>
      </w:ins>
      <w:del w:id="130" w:author="Compaq User" w:date="1980-01-03T06:30:00Z">
        <w:r>
          <w:rPr>
            <w:i/>
            <w:color w:val="0000FF"/>
          </w:rPr>
          <w:delText xml:space="preserve">. </w:delText>
        </w:r>
      </w:del>
      <w:del w:id="131" w:author="Compaq User" w:date="1980-01-03T06:30:00Z">
        <w:r>
          <w:rPr/>
          <w:delText xml:space="preserve">Tal </w:delText>
        </w:r>
      </w:del>
      <w:r>
        <w:rPr/>
        <w:t xml:space="preserve">sistema </w:t>
      </w:r>
      <w:ins w:id="132" w:author="Compaq User" w:date="1980-01-03T06:30:00Z">
        <w:r>
          <w:rPr/>
          <w:t xml:space="preserve">que </w:t>
        </w:r>
      </w:ins>
      <w:r>
        <w:rPr/>
        <w:t>tem-se revelado o meio mais adequado para solucionar e agilizar o tratamento da informação associada ao tráfego de cargas e serviços.</w:t>
      </w:r>
      <w:r>
        <w:rPr>
          <w:b/>
        </w:rPr>
        <w:t xml:space="preserve"> </w:t>
      </w:r>
    </w:p>
    <w:p>
      <w:pPr>
        <w:pStyle w:val="Normal"/>
        <w:jc w:val="both"/>
        <w:rPr>
          <w:b/>
          <w:b/>
        </w:rPr>
      </w:pPr>
      <w:r>
        <w:rPr>
          <w:b/>
        </w:rPr>
      </w:r>
    </w:p>
    <w:p>
      <w:pPr>
        <w:pStyle w:val="Normal"/>
        <w:ind w:firstLine="708"/>
        <w:jc w:val="both"/>
        <w:rPr/>
      </w:pPr>
      <w:r>
        <w:rPr/>
        <w:t xml:space="preserve">Ambos os conceitos, o "E-commerce e EDI", surgem no mundo moderno e globalizado em que vivemos, como algo natural e necessário, conseqüência da corrida pela eficiência, agilidade, segurança e controle das atividades e operações comerciais, e visam principalmente, a redução dos custos finais das matérias primas, da produção, dos produtos finais e dos serviços. </w:t>
      </w:r>
    </w:p>
    <w:p>
      <w:pPr>
        <w:pStyle w:val="Normal"/>
        <w:jc w:val="both"/>
        <w:rPr/>
      </w:pPr>
      <w:r>
        <w:rPr/>
      </w:r>
    </w:p>
    <w:p>
      <w:pPr>
        <w:pStyle w:val="Normal"/>
        <w:ind w:firstLine="708"/>
        <w:jc w:val="both"/>
        <w:rPr/>
      </w:pPr>
      <w:r>
        <w:rPr/>
        <w:t>Na realidade, tudo isso é ocasionado pela acirrada concorrência entre empresas que viram na automação dos seus processos comerciais, sejam estes produtivos ou relacionados a cadeia logística dos transportes,  uma das formas de vencer a concorrência no setor.</w:t>
      </w:r>
    </w:p>
    <w:p>
      <w:pPr>
        <w:pStyle w:val="Normal"/>
        <w:jc w:val="both"/>
        <w:rPr/>
      </w:pPr>
      <w:r>
        <w:rPr/>
      </w:r>
    </w:p>
    <w:p>
      <w:pPr>
        <w:pStyle w:val="Normal"/>
        <w:jc w:val="both"/>
        <w:rPr>
          <w:rFonts w:ascii="Comic Sans MS" w:hAnsi="Comic Sans MS" w:cs="Comic Sans MS"/>
          <w:b/>
          <w:b/>
          <w:color w:val="FF0000"/>
          <w:u w:val="single"/>
          <w:del w:id="137" w:author="." w:date="2000-04-25T22:30:00Z"/>
        </w:rPr>
      </w:pPr>
      <w:r>
        <w:rPr/>
        <w:tab/>
        <w:t xml:space="preserve">Desde o momento que os processos comerciais e mercantis ultrapassaram os limites das aldeias, onde o </w:t>
      </w:r>
      <w:ins w:id="133" w:author="." w:date="2000-04-25T22:10:00Z">
        <w:r>
          <w:rPr/>
          <w:t xml:space="preserve">carro de boi, o </w:t>
        </w:r>
      </w:ins>
      <w:ins w:id="134" w:author="." w:date="2000-04-23T18:59:00Z">
        <w:r>
          <w:rPr/>
          <w:t xml:space="preserve">lombo do burro </w:t>
        </w:r>
      </w:ins>
      <w:del w:id="135" w:author="Compaq User" w:date="2000-04-23T19:00:00Z">
        <w:r>
          <w:rPr/>
          <w:delText xml:space="preserve">carro de boi </w:delText>
        </w:r>
      </w:del>
      <w:r>
        <w:rPr/>
        <w:t xml:space="preserve">ou a carroça e </w:t>
      </w:r>
      <w:del w:id="136" w:author="." w:date="2000-04-25T22:11:00Z">
        <w:r>
          <w:rPr/>
          <w:delText xml:space="preserve">o rústico </w:delText>
        </w:r>
      </w:del>
      <w:r>
        <w:rPr/>
        <w:t>barco era o meio habitual para transportar suas mercadorias e riquezas, surgiu a necessidade de documentar e controlar estas operações. Imaginem, na época, como deveriam ser feitos esses controles.</w:t>
      </w:r>
    </w:p>
    <w:p>
      <w:pPr>
        <w:pStyle w:val="Normal"/>
        <w:jc w:val="both"/>
        <w:rPr>
          <w:rFonts w:ascii="Comic Sans MS" w:hAnsi="Comic Sans MS" w:cs="Comic Sans MS"/>
          <w:b/>
          <w:b/>
          <w:color w:val="FF0000"/>
          <w:u w:val="single"/>
          <w:ins w:id="139" w:author="." w:date="2000-04-25T22:31:00Z"/>
        </w:rPr>
      </w:pPr>
      <w:ins w:id="138" w:author="." w:date="2000-04-25T22:31:00Z">
        <w:r>
          <w:rPr>
            <w:rFonts w:cs="Comic Sans MS" w:ascii="Comic Sans MS" w:hAnsi="Comic Sans MS"/>
            <w:b/>
            <w:color w:val="FF0000"/>
            <w:u w:val="single"/>
          </w:rPr>
        </w:r>
      </w:ins>
    </w:p>
    <w:p>
      <w:pPr>
        <w:pStyle w:val="Normal"/>
        <w:jc w:val="both"/>
        <w:rPr>
          <w:ins w:id="141" w:author="." w:date="2000-04-23T19:00:00Z"/>
        </w:rPr>
      </w:pPr>
      <w:ins w:id="140" w:author="." w:date="2000-04-23T19:00:00Z">
        <w:r>
          <w:rPr/>
        </w:r>
      </w:ins>
    </w:p>
    <w:p>
      <w:pPr>
        <w:pStyle w:val="Normal"/>
        <w:jc w:val="both"/>
        <w:rPr>
          <w:del w:id="143" w:author="." w:date="2000-04-25T22:30:00Z"/>
        </w:rPr>
      </w:pPr>
      <w:del w:id="142" w:author="." w:date="2000-04-25T22:30:00Z">
        <w:r>
          <w:rPr/>
        </w:r>
      </w:del>
    </w:p>
    <w:p>
      <w:pPr>
        <w:pStyle w:val="Normal"/>
        <w:jc w:val="both"/>
        <w:rPr/>
      </w:pPr>
      <w:r>
        <w:rPr/>
        <w:tab/>
        <w:t xml:space="preserve">Ao aumentar </w:t>
      </w:r>
      <w:del w:id="144" w:author="Compaq User" w:date="1980-01-03T06:41:00Z">
        <w:r>
          <w:rPr/>
          <w:delText>d</w:delText>
        </w:r>
      </w:del>
      <w:r>
        <w:rPr/>
        <w:t>o volume</w:t>
      </w:r>
      <w:ins w:id="145" w:author="." w:date="2000-04-25T22:31:00Z">
        <w:r>
          <w:rPr>
            <w:rFonts w:cs="Comic Sans MS" w:ascii="Comic Sans MS" w:hAnsi="Comic Sans MS"/>
            <w:b/>
            <w:color w:val="FF0000"/>
          </w:rPr>
          <w:t xml:space="preserve"> </w:t>
        </w:r>
      </w:ins>
      <w:del w:id="146" w:author="." w:date="2000-04-25T23:56:00Z">
        <w:r>
          <w:rPr/>
          <w:delText xml:space="preserve"> </w:delText>
        </w:r>
      </w:del>
      <w:r>
        <w:rPr/>
        <w:t xml:space="preserve">das operações realizadas entre aldeias, posteriormente entre comerciantes, empresas e também entre nações, naturalmente que o controle das transações e o acompanhamento das cargas, até então realizadas manual, começou a tornar-se problemático. Erros, incoerências de informações, extravios, desvios, roubos, atrasos, etc., passaram a exigir a utilização de outros métodos mais eficazes, rápidos e seguros. </w:t>
      </w:r>
    </w:p>
    <w:p>
      <w:pPr>
        <w:pStyle w:val="Normal"/>
        <w:jc w:val="both"/>
        <w:rPr/>
      </w:pPr>
      <w:r>
        <w:rPr/>
      </w:r>
    </w:p>
    <w:p>
      <w:pPr>
        <w:pStyle w:val="Normal"/>
        <w:jc w:val="both"/>
        <w:rPr/>
      </w:pPr>
      <w:r>
        <w:rPr/>
        <w:tab/>
        <w:t>Então</w:t>
      </w:r>
      <w:ins w:id="147" w:author="Compaq User" w:date="1980-01-03T06:41:00Z">
        <w:r>
          <w:rPr/>
          <w:t>,</w:t>
        </w:r>
      </w:ins>
      <w:r>
        <w:rPr/>
        <w:t xml:space="preserve"> passar</w:t>
      </w:r>
      <w:ins w:id="148" w:author="Compaq User" w:date="1980-01-03T06:41:00Z">
        <w:r>
          <w:rPr/>
          <w:t>a</w:t>
        </w:r>
      </w:ins>
      <w:del w:id="149" w:author="Compaq User" w:date="1980-01-03T06:41:00Z">
        <w:r>
          <w:rPr/>
          <w:delText>e</w:delText>
        </w:r>
      </w:del>
      <w:r>
        <w:rPr/>
        <w:t>m a ser utilizados os ábacos, as calculadoras e a partir do meado do último século, surgiram os computadores, seus diversos softwares que realizavam todos os cálculos, controles e trabalhos automaticamente. Foi a grande revolução que veio dinamizar todos os processos produtivos e comerciais. Surgiram aplicações destinadas a "realizar e fazer o controle e a manutenção" da contabilidade, do faturamento, dos processos de produção, da gestão dos estoques, do controle de vendas e de toda a cadeia logística d</w:t>
      </w:r>
      <w:ins w:id="150" w:author="." w:date="2000-04-25T22:53:00Z">
        <w:r>
          <w:rPr/>
          <w:t>e</w:t>
        </w:r>
      </w:ins>
      <w:del w:id="151" w:author="." w:date="2000-04-25T22:53:00Z">
        <w:r>
          <w:rPr/>
          <w:delText>o</w:delText>
        </w:r>
      </w:del>
      <w:r>
        <w:rPr/>
        <w:t xml:space="preserve"> transporte de cada empresa.</w:t>
      </w:r>
    </w:p>
    <w:p>
      <w:pPr>
        <w:pStyle w:val="Normal"/>
        <w:jc w:val="both"/>
        <w:rPr/>
      </w:pPr>
      <w:r>
        <w:rPr/>
      </w:r>
    </w:p>
    <w:p>
      <w:pPr>
        <w:pStyle w:val="Normal"/>
        <w:jc w:val="both"/>
        <w:rPr/>
      </w:pPr>
      <w:r>
        <w:rPr/>
        <w:tab/>
        <w:t>Como resultado deste primeiro processo de informatização começaram também a surgir os primeiros inconvenientes. Considerando que</w:t>
      </w:r>
      <w:ins w:id="152" w:author="Compaq User" w:date="1980-01-03T06:42:00Z">
        <w:r>
          <w:rPr/>
          <w:t>,</w:t>
        </w:r>
      </w:ins>
      <w:r>
        <w:rPr/>
        <w:t xml:space="preserve"> normalmente</w:t>
      </w:r>
      <w:ins w:id="153" w:author="Compaq User" w:date="1980-01-03T06:42:00Z">
        <w:r>
          <w:rPr/>
          <w:t>,</w:t>
        </w:r>
      </w:ins>
      <w:r>
        <w:rPr/>
        <w:t xml:space="preserve"> as informações produzidas pelas organizações tradicionais são em forma de papel e geralmente em grandes volumes, surgiu o problema do seu manuseio e tratamento. Os formulários e planilhas, preenchidos manualmente, passaram a se acumular nas tradicionais "bandejas de entrada ou saída" e, na era da informática, quando esses papéis começaram a ser substituídos pelos "preciosos relatórios" de computador, os mesmos seguiram inundando as "bandejas" e continuaram a exigir um tratamento manual todo especial.  </w:t>
      </w:r>
    </w:p>
    <w:p>
      <w:pPr>
        <w:pStyle w:val="Normal"/>
        <w:jc w:val="both"/>
        <w:rPr/>
      </w:pPr>
      <w:r>
        <w:rPr/>
      </w:r>
    </w:p>
    <w:p>
      <w:pPr>
        <w:pStyle w:val="Normal"/>
        <w:ind w:firstLine="708"/>
        <w:jc w:val="both"/>
        <w:rPr>
          <w:del w:id="156" w:author="Compaq User" w:date="1980-01-03T07:00:00Z"/>
        </w:rPr>
      </w:pPr>
      <w:r>
        <w:rPr/>
        <w:t>Então, por incrível que possa parecer, na corrida pela disputa de novos mercados e clientes e pela eficiência e qualidade total dos serviços,  aqueles</w:t>
      </w:r>
      <w:ins w:id="154" w:author="Compaq User" w:date="1980-01-03T06:34:00Z">
        <w:r>
          <w:rPr/>
          <w:t>,</w:t>
        </w:r>
      </w:ins>
      <w:r>
        <w:rPr/>
        <w:t xml:space="preserve"> então novos e revolucionários</w:t>
      </w:r>
      <w:ins w:id="155" w:author="Compaq User" w:date="1980-01-03T06:34:00Z">
        <w:r>
          <w:rPr/>
          <w:t>,</w:t>
        </w:r>
      </w:ins>
      <w:r>
        <w:rPr/>
        <w:t xml:space="preserve"> processos de informatização começaram a tornar-se muito demorados, trabalhosos e sujeitos a muitos erros, principalmente no momento de sua introdução ou reintrodução no sistema.</w:t>
      </w:r>
    </w:p>
    <w:p>
      <w:pPr>
        <w:pStyle w:val="Normal"/>
        <w:ind w:firstLine="708"/>
        <w:jc w:val="both"/>
        <w:rPr>
          <w:ins w:id="158" w:author="." w:date="2000-04-25T23:12:00Z"/>
        </w:rPr>
      </w:pPr>
      <w:ins w:id="157" w:author="." w:date="2000-04-25T23:12:00Z">
        <w:r>
          <w:rPr/>
        </w:r>
      </w:ins>
    </w:p>
    <w:p>
      <w:pPr>
        <w:pStyle w:val="Normal"/>
        <w:ind w:firstLine="708"/>
        <w:jc w:val="both"/>
        <w:rPr>
          <w:ins w:id="160" w:author="Compaq User" w:date="1980-01-03T07:00:00Z"/>
        </w:rPr>
      </w:pPr>
      <w:ins w:id="159" w:author="Compaq User" w:date="1980-01-03T07:00:00Z">
        <w:r>
          <w:rPr/>
        </w:r>
      </w:ins>
    </w:p>
    <w:p>
      <w:pPr>
        <w:pStyle w:val="Normal"/>
        <w:ind w:firstLine="708"/>
        <w:jc w:val="both"/>
        <w:rPr>
          <w:ins w:id="184" w:author="Compaq User" w:date="1980-01-03T07:00:00Z"/>
        </w:rPr>
      </w:pPr>
      <w:ins w:id="161" w:author="Compaq User" w:date="1980-01-03T07:00:00Z">
        <w:r>
          <w:rPr/>
          <w:t>Se for</w:t>
        </w:r>
      </w:ins>
      <w:ins w:id="162" w:author="Compaq User" w:date="1980-01-03T07:04:00Z">
        <w:r>
          <w:rPr/>
          <w:t xml:space="preserve"> </w:t>
        </w:r>
      </w:ins>
      <w:ins w:id="163" w:author="Compaq User" w:date="1980-01-03T07:00:00Z">
        <w:r>
          <w:rPr/>
          <w:t>analisa</w:t>
        </w:r>
      </w:ins>
      <w:ins w:id="164" w:author="Compaq User" w:date="1980-01-03T07:04:00Z">
        <w:r>
          <w:rPr/>
          <w:t>do</w:t>
        </w:r>
      </w:ins>
      <w:ins w:id="165" w:author="Compaq User" w:date="1980-01-03T07:00:00Z">
        <w:r>
          <w:rPr/>
          <w:t xml:space="preserve"> o procedimento de envio de um </w:t>
        </w:r>
      </w:ins>
      <w:ins w:id="166" w:author="Compaq User" w:date="1980-01-03T07:02:00Z">
        <w:r>
          <w:rPr/>
          <w:t>C</w:t>
        </w:r>
      </w:ins>
      <w:ins w:id="167" w:author="Compaq User" w:date="1980-01-03T07:00:00Z">
        <w:r>
          <w:rPr/>
          <w:t>onhecimento</w:t>
        </w:r>
      </w:ins>
      <w:ins w:id="168" w:author="Compaq User" w:date="1980-01-03T07:02:00Z">
        <w:r>
          <w:rPr/>
          <w:t xml:space="preserve"> de Embarque ou de um plano de estiva de um navio, por exemplo, </w:t>
        </w:r>
      </w:ins>
      <w:ins w:id="169" w:author="Compaq User" w:date="1980-01-03T07:05:00Z">
        <w:r>
          <w:rPr/>
          <w:t>se constará que, na grande maioria dos casos, a totalidade dos dados</w:t>
        </w:r>
      </w:ins>
      <w:ins w:id="170" w:author="Compaq User" w:date="1980-01-03T07:07:00Z">
        <w:r>
          <w:rPr/>
          <w:t xml:space="preserve"> saem</w:t>
        </w:r>
      </w:ins>
      <w:ins w:id="171" w:author="Compaq User" w:date="1980-01-03T07:03:00Z">
        <w:r>
          <w:rPr/>
          <w:t xml:space="preserve"> </w:t>
        </w:r>
      </w:ins>
      <w:ins w:id="172" w:author="Compaq User" w:date="1980-01-03T07:07:00Z">
        <w:r>
          <w:rPr/>
          <w:t>do computador do remetente, são impressos em papel e/ou em qualquer outro tipo de suporte inform</w:t>
        </w:r>
      </w:ins>
      <w:ins w:id="173" w:author="Compaq User" w:date="1980-01-03T07:09:00Z">
        <w:r>
          <w:rPr/>
          <w:t xml:space="preserve">ático e </w:t>
        </w:r>
      </w:ins>
      <w:ins w:id="174" w:author="Compaq User" w:date="1980-01-03T07:11:00Z">
        <w:r>
          <w:rPr/>
          <w:t>enviado, por correio postal</w:t>
        </w:r>
      </w:ins>
      <w:ins w:id="175" w:author="Compaq User" w:date="1980-01-03T07:14:00Z">
        <w:r>
          <w:rPr/>
          <w:t xml:space="preserve"> ou eletrônico, fax, mensageiro, ou qualquer outro meio a um destinat</w:t>
        </w:r>
      </w:ins>
      <w:ins w:id="176" w:author="Compaq User" w:date="1980-01-03T07:16:00Z">
        <w:r>
          <w:rPr/>
          <w:t>ário que lê a mensagem e, imediatamente, grava novamente os dados que o interessa em seu computador.</w:t>
        </w:r>
      </w:ins>
      <w:ins w:id="177" w:author="Compaq User" w:date="1980-01-03T07:19:00Z">
        <w:r>
          <w:rPr/>
          <w:t xml:space="preserve"> Se estima que cerca </w:t>
        </w:r>
      </w:ins>
      <w:ins w:id="178" w:author="Compaq User" w:date="1980-01-03T07:09:00Z">
        <w:r>
          <w:rPr/>
          <w:t xml:space="preserve">de 30% do total de papel </w:t>
        </w:r>
      </w:ins>
      <w:ins w:id="179" w:author="Compaq User" w:date="1980-01-03T07:21:00Z">
        <w:r>
          <w:rPr/>
          <w:t xml:space="preserve">para fins comerciais que se </w:t>
        </w:r>
      </w:ins>
      <w:ins w:id="180" w:author="Compaq User" w:date="1980-01-03T07:23:00Z">
        <w:r>
          <w:rPr/>
          <w:t>circula</w:t>
        </w:r>
      </w:ins>
      <w:ins w:id="181" w:author="Compaq User" w:date="1980-01-03T07:21:00Z">
        <w:r>
          <w:rPr/>
          <w:t xml:space="preserve"> no mundo</w:t>
        </w:r>
      </w:ins>
      <w:ins w:id="182" w:author="Compaq User" w:date="1980-01-03T07:23:00Z">
        <w:r>
          <w:rPr/>
          <w:t xml:space="preserve"> tem relação com o gerenciamento do transporte, e  que 50% desta documentação contém algum tipo de erro e que</w:t>
        </w:r>
      </w:ins>
      <w:ins w:id="183" w:author="Compaq User" w:date="1980-01-03T07:25:00Z">
        <w:r>
          <w:rPr/>
          <w:t xml:space="preserve"> 70% da mesma sai de um computador e volta a entrar em outro.</w:t>
        </w:r>
      </w:ins>
    </w:p>
    <w:p>
      <w:pPr>
        <w:pStyle w:val="Normal"/>
        <w:jc w:val="both"/>
        <w:rPr/>
      </w:pPr>
      <w:r>
        <w:rPr/>
      </w:r>
    </w:p>
    <w:p>
      <w:pPr>
        <w:pStyle w:val="Normal"/>
        <w:jc w:val="both"/>
        <w:rPr/>
      </w:pPr>
      <w:r>
        <w:rPr/>
        <w:tab/>
      </w:r>
      <w:ins w:id="185" w:author="Alvaro Bounous Rodriguez" w:date="2000-04-27T15:40:00Z">
        <w:r>
          <w:rPr/>
          <w:t xml:space="preserve">Surge então, </w:t>
        </w:r>
      </w:ins>
      <w:ins w:id="186" w:author="Compaq User" w:date="1980-01-03T07:26:00Z">
        <w:del w:id="187" w:author="Alvaro Bounous Rodriguez" w:date="2000-04-27T15:41:00Z">
          <w:r>
            <w:rPr/>
            <w:delText xml:space="preserve">Então, </w:delText>
          </w:r>
        </w:del>
      </w:ins>
      <w:del w:id="188" w:author="Compaq User" w:date="1980-01-03T07:26:00Z">
        <w:r>
          <w:rPr/>
          <w:delText>D</w:delText>
        </w:r>
      </w:del>
      <w:del w:id="189" w:author="Compaq User" w:date="1980-01-03T07:28:00Z">
        <w:r>
          <w:rPr/>
          <w:delText xml:space="preserve">e imediato, </w:delText>
        </w:r>
      </w:del>
      <w:ins w:id="190" w:author="Compaq User" w:date="1980-01-03T07:27:00Z">
        <w:del w:id="191" w:author="Alvaro Bounous Rodriguez" w:date="2000-04-27T15:41:00Z">
          <w:r>
            <w:rPr/>
            <w:delText>surge</w:delText>
          </w:r>
        </w:del>
      </w:ins>
      <w:ins w:id="192" w:author="Compaq User" w:date="1980-01-03T07:27:00Z">
        <w:r>
          <w:rPr/>
          <w:t xml:space="preserve"> </w:t>
        </w:r>
      </w:ins>
      <w:r>
        <w:rPr/>
        <w:t xml:space="preserve">a </w:t>
      </w:r>
      <w:ins w:id="193" w:author="Compaq User" w:date="1980-01-03T07:27:00Z">
        <w:r>
          <w:rPr/>
          <w:t xml:space="preserve">grande </w:t>
        </w:r>
      </w:ins>
      <w:r>
        <w:rPr/>
        <w:t>solução para o problema</w:t>
      </w:r>
      <w:del w:id="194" w:author="Compaq User" w:date="1980-01-03T07:27:00Z">
        <w:r>
          <w:rPr/>
          <w:delText xml:space="preserve"> parece ser óbvia</w:delText>
        </w:r>
      </w:del>
      <w:r>
        <w:rPr/>
        <w:t xml:space="preserve">: "conecta-se os computadores entre si e as informações serão transferidas ou transmitidas automaticamente". Esta </w:t>
      </w:r>
      <w:ins w:id="195" w:author="Compaq User" w:date="1980-01-03T07:30:00Z">
        <w:r>
          <w:rPr/>
          <w:t xml:space="preserve">solução  </w:t>
        </w:r>
      </w:ins>
      <w:del w:id="196" w:author="Compaq User" w:date="1980-01-03T07:30:00Z">
        <w:r>
          <w:rPr/>
          <w:delText>resposta</w:delText>
        </w:r>
      </w:del>
      <w:r>
        <w:rPr/>
        <w:t xml:space="preserve"> que normalmente surgiria, ou que no mínimo seria pensada no primeiro momento do contato com o problema se transformará em dúvida quando se toma conhecimento que cada fabricante de computador, de sistema operacional, de aplicativos, e de</w:t>
      </w:r>
      <w:ins w:id="197" w:author="Compaq User" w:date="1980-01-03T06:43:00Z">
        <w:r>
          <w:rPr/>
          <w:t>...,</w:t>
        </w:r>
      </w:ins>
      <w:r>
        <w:rPr/>
        <w:t xml:space="preserve"> não se sabe quantas coisas mais, desenvolve seus próprios sistemas e os famosos "protocolos" e, em seguida, esta dúvida se transformará em desespero quando se tentar</w:t>
      </w:r>
      <w:ins w:id="198" w:author="Alvaro Bounous Rodriguez" w:date="2000-04-27T15:42:00Z">
        <w:r>
          <w:rPr/>
          <w:t xml:space="preserve"> de fato</w:t>
        </w:r>
      </w:ins>
      <w:r>
        <w:rPr/>
        <w:t xml:space="preserve"> conectar os computadores. </w:t>
      </w:r>
    </w:p>
    <w:p>
      <w:pPr>
        <w:pStyle w:val="Normal"/>
        <w:jc w:val="both"/>
        <w:rPr/>
      </w:pPr>
      <w:r>
        <w:rPr/>
      </w:r>
    </w:p>
    <w:p>
      <w:pPr>
        <w:pStyle w:val="Normal"/>
        <w:ind w:firstLine="708"/>
        <w:jc w:val="both"/>
        <w:rPr/>
      </w:pPr>
      <w:r>
        <w:rPr/>
        <w:t>Em conclusão, logo vamos constatar que a única maneira de se conseguir que dois sistemas "falem a mesma linguagem e se entendam entre si" é quando se trata do mesmo computador, do mesmo sistema operacional, do mesmo protocolo de comunicação, do mesmo aplicativo, etc., etc. e etc. E, no final de tudo</w:t>
      </w:r>
      <w:ins w:id="199" w:author="Compaq User" w:date="1980-01-03T06:44:00Z">
        <w:r>
          <w:rPr/>
          <w:t>,</w:t>
        </w:r>
      </w:ins>
      <w:r>
        <w:rPr/>
        <w:t xml:space="preserve"> se ouve aquela tradicional frase, que tenho </w:t>
      </w:r>
      <w:ins w:id="200" w:author="Alvaro Bounous Rodriguez" w:date="2000-04-27T15:44:00Z">
        <w:r>
          <w:rPr/>
          <w:t xml:space="preserve">a </w:t>
        </w:r>
      </w:ins>
      <w:r>
        <w:rPr/>
        <w:t xml:space="preserve">certeza que a maioria </w:t>
      </w:r>
      <w:ins w:id="201" w:author="Alvaro Bounous Rodriguez" w:date="2000-04-27T15:44:00Z">
        <w:r>
          <w:rPr/>
          <w:t xml:space="preserve">de vocês </w:t>
        </w:r>
      </w:ins>
      <w:r>
        <w:rPr/>
        <w:t xml:space="preserve">já ouviu alguma vez: </w:t>
      </w:r>
      <w:r>
        <w:rPr>
          <w:i/>
        </w:rPr>
        <w:t xml:space="preserve">"Se queres conectar teu sistema ao nosso, não há problema algum, só é necessário que disponhas de um....." </w:t>
      </w:r>
      <w:r>
        <w:rPr/>
        <w:t xml:space="preserve">e é justamente aí, nesse </w:t>
      </w:r>
      <w:r>
        <w:rPr>
          <w:i/>
        </w:rPr>
        <w:t>um</w:t>
      </w:r>
      <w:r>
        <w:rPr/>
        <w:t>, que reside todo o problema.</w:t>
      </w:r>
    </w:p>
    <w:p>
      <w:pPr>
        <w:pStyle w:val="Normal"/>
        <w:jc w:val="both"/>
        <w:rPr/>
      </w:pPr>
      <w:r>
        <w:rPr/>
      </w:r>
    </w:p>
    <w:p>
      <w:pPr>
        <w:pStyle w:val="Normal"/>
        <w:jc w:val="both"/>
        <w:rPr/>
      </w:pPr>
      <w:r>
        <w:rPr/>
        <w:tab/>
        <w:t>Ainda que superado esse “</w:t>
      </w:r>
      <w:r>
        <w:rPr>
          <w:i/>
        </w:rPr>
        <w:t>um</w:t>
      </w:r>
      <w:r>
        <w:rPr/>
        <w:t xml:space="preserve">” e reconhecendo as vantagens que a solução adotada possa acarretar, ela ainda será ineficiente e bastante sensível a futuras mudanças. Qualquer modificação ou evolução técnica que se proceda em qualquer um dos componentes, certamente irá acarretar uma correspondente e inevitável mudança no sistema de conexão o que, certamente, significará periódicas atualizações e altos investimentos. </w:t>
      </w:r>
    </w:p>
    <w:p>
      <w:pPr>
        <w:pStyle w:val="Normal"/>
        <w:jc w:val="both"/>
        <w:rPr/>
      </w:pPr>
      <w:r>
        <w:rPr/>
      </w:r>
    </w:p>
    <w:p>
      <w:pPr>
        <w:pStyle w:val="Normal"/>
        <w:jc w:val="both"/>
        <w:rPr/>
      </w:pPr>
      <w:r>
        <w:rPr/>
        <w:tab/>
        <w:t>Então, a melhor solução para todos estes inconvenientes será a padronização e este é</w:t>
      </w:r>
      <w:ins w:id="202" w:author="Compaq User" w:date="1980-01-03T06:44:00Z">
        <w:r>
          <w:rPr/>
          <w:t>,</w:t>
        </w:r>
      </w:ins>
      <w:r>
        <w:rPr/>
        <w:t xml:space="preserve">  justamente</w:t>
      </w:r>
      <w:ins w:id="203" w:author="Compaq User" w:date="1980-01-03T06:44:00Z">
        <w:r>
          <w:rPr/>
          <w:t>,</w:t>
        </w:r>
      </w:ins>
      <w:r>
        <w:rPr/>
        <w:t xml:space="preserve"> o principal campo de atuação do EDI. Muitas têm sido as tentativas de padronização desses tipos de processos e, como melhor exemplo, pode-se citar a que vem ocorrendo com o sistema bancário internacional</w:t>
      </w:r>
      <w:del w:id="204" w:author="Alvaro Bounous Rodriguez" w:date="2000-04-27T15:45:00Z">
        <w:r>
          <w:rPr/>
          <w:delText>,</w:delText>
        </w:r>
      </w:del>
      <w:r>
        <w:rPr/>
        <w:t xml:space="preserve"> no que se refere as normas e padrões fixados para o intercâmbio de informações sob suporte magnético vigentes na atualidade em praticamente todos os países do mundo.</w:t>
      </w:r>
    </w:p>
    <w:p>
      <w:pPr>
        <w:pStyle w:val="Normal"/>
        <w:jc w:val="both"/>
        <w:rPr/>
      </w:pPr>
      <w:r>
        <w:rPr/>
      </w:r>
    </w:p>
    <w:p>
      <w:pPr>
        <w:pStyle w:val="Normal"/>
        <w:ind w:firstLine="708"/>
        <w:jc w:val="both"/>
        <w:rPr/>
      </w:pPr>
      <w:r>
        <w:rPr/>
        <w:t>Entretanto, para que estes intercâmbios se produzam rapidamente torna-se necessário a existência no país de um organismo superior que determine as regras básicas do processo</w:t>
      </w:r>
      <w:ins w:id="205" w:author="Alvaro Bounous Rodriguez" w:date="2000-04-27T15:45:00Z">
        <w:r>
          <w:rPr/>
          <w:t>, as normas</w:t>
        </w:r>
      </w:ins>
      <w:r>
        <w:rPr/>
        <w:t xml:space="preserve"> e a necessidade de padronização das mensagens e que incentive o desenvolvimento do processo e inicie a sua implantação e utilização. </w:t>
      </w:r>
    </w:p>
    <w:p>
      <w:pPr>
        <w:pStyle w:val="Normal"/>
        <w:ind w:firstLine="708"/>
        <w:jc w:val="both"/>
        <w:rPr/>
      </w:pPr>
      <w:r>
        <w:rPr/>
      </w:r>
    </w:p>
    <w:p>
      <w:pPr>
        <w:pStyle w:val="Normal"/>
        <w:ind w:firstLine="708"/>
        <w:jc w:val="both"/>
        <w:rPr>
          <w:ins w:id="208" w:author="Compaq User" w:date="1980-01-03T07:36:00Z"/>
        </w:rPr>
      </w:pPr>
      <w:r>
        <w:rPr/>
        <w:t>A experiência mundial tem demonstrado que es</w:t>
      </w:r>
      <w:ins w:id="206" w:author="Alvaro Bounous Rodriguez" w:date="2000-04-27T15:45:00Z">
        <w:r>
          <w:rPr/>
          <w:t>s</w:t>
        </w:r>
      </w:ins>
      <w:del w:id="207" w:author="Alvaro Bounous Rodriguez" w:date="2000-04-27T15:45:00Z">
        <w:r>
          <w:rPr/>
          <w:delText>t</w:delText>
        </w:r>
      </w:del>
      <w:r>
        <w:rPr/>
        <w:t>e é o melhor método e caminho, especialmente para motivar o operador de transporte a investir e modificar sua cultura empresarial de forma a permitir que sejam produzidos esses novos conceitos e tecnologias de intercâmbio de dados entre suas comunicações e computadores.</w:t>
      </w:r>
    </w:p>
    <w:p>
      <w:pPr>
        <w:pStyle w:val="Normal"/>
        <w:ind w:firstLine="708"/>
        <w:jc w:val="both"/>
        <w:rPr>
          <w:ins w:id="210" w:author="Compaq User" w:date="1980-01-03T07:36:00Z"/>
        </w:rPr>
      </w:pPr>
      <w:ins w:id="209" w:author="Compaq User" w:date="1980-01-03T07:36:00Z">
        <w:r>
          <w:rPr/>
        </w:r>
      </w:ins>
    </w:p>
    <w:p>
      <w:pPr>
        <w:pStyle w:val="Normal"/>
        <w:ind w:firstLine="708"/>
        <w:jc w:val="both"/>
        <w:rPr>
          <w:ins w:id="232" w:author="Compaq User" w:date="1980-01-03T07:51:00Z"/>
        </w:rPr>
      </w:pPr>
      <w:ins w:id="211" w:author="Compaq User" w:date="1980-01-03T07:36:00Z">
        <w:r>
          <w:rPr/>
          <w:t xml:space="preserve">Daí, </w:t>
        </w:r>
      </w:ins>
      <w:ins w:id="212" w:author="Compaq User" w:date="1980-01-03T07:49:00Z">
        <w:r>
          <w:rPr/>
          <w:t>frente a todas essas</w:t>
        </w:r>
      </w:ins>
      <w:ins w:id="213" w:author="Compaq User" w:date="1980-01-03T07:36:00Z">
        <w:r>
          <w:rPr/>
          <w:t xml:space="preserve"> dificuldades apontadas, surgiu</w:t>
        </w:r>
      </w:ins>
      <w:ins w:id="214" w:author="Compaq User" w:date="1980-01-03T07:50:00Z">
        <w:r>
          <w:rPr/>
          <w:t xml:space="preserve">, promovida e incentivada pela ONU, </w:t>
        </w:r>
      </w:ins>
      <w:ins w:id="215" w:author="Compaq User" w:date="1980-01-03T07:36:00Z">
        <w:r>
          <w:rPr/>
          <w:t>a sintaxe</w:t>
        </w:r>
      </w:ins>
      <w:ins w:id="216" w:author="Compaq User" w:date="1980-01-03T07:39:00Z">
        <w:r>
          <w:rPr/>
          <w:t xml:space="preserve"> EDIFACT</w:t>
        </w:r>
      </w:ins>
      <w:ins w:id="217" w:author="Compaq User" w:date="1980-01-03T07:51:00Z">
        <w:r>
          <w:rPr/>
          <w:t xml:space="preserve"> </w:t>
        </w:r>
      </w:ins>
      <w:ins w:id="218" w:author="Compaq User" w:date="1980-01-03T07:43:00Z">
        <w:r>
          <w:rPr/>
          <w:t>(abreviatura de "</w:t>
        </w:r>
      </w:ins>
      <w:ins w:id="219" w:author="Compaq User" w:date="1980-01-03T07:43:00Z">
        <w:r>
          <w:rPr>
            <w:b/>
          </w:rPr>
          <w:t>EDI</w:t>
        </w:r>
      </w:ins>
      <w:ins w:id="220" w:author="Compaq User" w:date="1980-01-03T07:43:00Z">
        <w:r>
          <w:rPr/>
          <w:t xml:space="preserve"> For Administration Com</w:t>
        </w:r>
      </w:ins>
      <w:ins w:id="221" w:author="Compaq User" w:date="1980-01-03T07:51:00Z">
        <w:r>
          <w:rPr/>
          <w:t>m</w:t>
        </w:r>
      </w:ins>
      <w:ins w:id="222" w:author="Compaq User" w:date="1980-01-03T07:43:00Z">
        <w:r>
          <w:rPr/>
          <w:t xml:space="preserve">erce and Transport"), e cujo objetivo principal é fixar uma padronização de mensagens </w:t>
        </w:r>
      </w:ins>
      <w:ins w:id="223" w:author="Compaq User" w:date="1980-01-03T07:48:00Z">
        <w:r>
          <w:rPr/>
          <w:t xml:space="preserve">para o intercâmbio </w:t>
        </w:r>
      </w:ins>
      <w:ins w:id="224" w:author="Compaq User" w:date="1980-01-03T07:48:00Z">
        <w:del w:id="225" w:author="Alvaro Bounous Rodriguez" w:date="2000-04-27T15:46:00Z">
          <w:r>
            <w:rPr/>
            <w:delText xml:space="preserve">de  tipo </w:delText>
          </w:r>
        </w:del>
      </w:ins>
      <w:ins w:id="226" w:author="Compaq User" w:date="1980-01-03T07:48:00Z">
        <w:r>
          <w:rPr/>
          <w:t xml:space="preserve">de informação </w:t>
        </w:r>
      </w:ins>
      <w:ins w:id="227" w:author="Compaq User" w:date="1980-01-03T07:48:00Z">
        <w:del w:id="228" w:author="." w:date="2000-04-27T17:38:00Z">
          <w:r>
            <w:rPr/>
            <w:delText>a nível</w:delText>
          </w:r>
        </w:del>
      </w:ins>
      <w:ins w:id="229" w:author="Alvaro Bounous Rodriguez" w:date="2000-04-27T17:38:00Z">
        <w:r>
          <w:rPr/>
          <w:t>em nível</w:t>
        </w:r>
      </w:ins>
      <w:ins w:id="230" w:author="Compaq User" w:date="1980-01-03T07:48:00Z">
        <w:r>
          <w:rPr/>
          <w:t xml:space="preserve"> mundial</w:t>
        </w:r>
      </w:ins>
      <w:ins w:id="231" w:author="Compaq User" w:date="1980-01-03T07:51:00Z">
        <w:r>
          <w:rPr/>
          <w:t>.</w:t>
        </w:r>
      </w:ins>
    </w:p>
    <w:p>
      <w:pPr>
        <w:pStyle w:val="Normal"/>
        <w:ind w:firstLine="708"/>
        <w:jc w:val="both"/>
        <w:rPr>
          <w:ins w:id="234" w:author="Compaq User" w:date="1980-01-03T07:51:00Z"/>
        </w:rPr>
      </w:pPr>
      <w:ins w:id="233" w:author="Compaq User" w:date="1980-01-03T07:51:00Z">
        <w:r>
          <w:rPr/>
        </w:r>
      </w:ins>
    </w:p>
    <w:p>
      <w:pPr>
        <w:pStyle w:val="Normal"/>
        <w:ind w:firstLine="708"/>
        <w:jc w:val="both"/>
        <w:rPr/>
      </w:pPr>
      <w:ins w:id="235" w:author="Compaq User" w:date="1980-01-03T07:51:00Z">
        <w:r>
          <w:rPr/>
          <w:t xml:space="preserve">Assim, por exemplo, já encontram-se </w:t>
        </w:r>
      </w:ins>
      <w:ins w:id="236" w:author="Compaq User" w:date="1980-01-03T07:53:00Z">
        <w:r>
          <w:rPr/>
          <w:t xml:space="preserve">padronizados as declarações </w:t>
        </w:r>
      </w:ins>
      <w:ins w:id="237" w:author="Compaq User" w:date="1980-01-03T07:58:00Z">
        <w:r>
          <w:rPr/>
          <w:t xml:space="preserve">de carga (mensagem IFC-SUM), as declarações </w:t>
        </w:r>
      </w:ins>
      <w:ins w:id="238" w:author="Compaq User" w:date="1980-01-03T07:54:00Z">
        <w:r>
          <w:rPr/>
          <w:t>aduaneiras (mensagem CUSDEC), o plano de estiva dos navios ou Bayplan (mensagem B</w:t>
        </w:r>
      </w:ins>
      <w:ins w:id="239" w:author="Compaq User" w:date="1980-01-03T07:57:00Z">
        <w:r>
          <w:rPr/>
          <w:t>A</w:t>
        </w:r>
      </w:ins>
      <w:ins w:id="240" w:author="Compaq User" w:date="1980-01-03T07:55:00Z">
        <w:r>
          <w:rPr/>
          <w:t>PLIE)</w:t>
        </w:r>
      </w:ins>
      <w:ins w:id="241" w:author="Compaq User" w:date="1980-01-03T07:57:00Z">
        <w:r>
          <w:rPr/>
          <w:t>,</w:t>
        </w:r>
      </w:ins>
      <w:ins w:id="242" w:author="Compaq User" w:date="1980-01-03T07:59:00Z">
        <w:r>
          <w:rPr/>
          <w:t xml:space="preserve"> e outros muitos documentos de uso habitual no tráfego de mercadorias. Naturalmente, o interc</w:t>
        </w:r>
      </w:ins>
      <w:ins w:id="243" w:author="Compaq User" w:date="1980-01-03T08:01:00Z">
        <w:r>
          <w:rPr/>
          <w:t xml:space="preserve">âmbio eletrônico de documentos pode realizar-se utilizando a sintaxe EDIFACT ou outra qualquer </w:t>
        </w:r>
      </w:ins>
      <w:ins w:id="244" w:author="Compaq User" w:date="1980-01-03T08:01:00Z">
        <w:del w:id="245" w:author="." w:date="2000-04-25T23:34:00Z">
          <w:r>
            <w:rPr/>
            <w:delText>qualquer</w:delText>
          </w:r>
        </w:del>
      </w:ins>
      <w:ins w:id="246" w:author="Compaq User" w:date="1980-01-03T08:01:00Z">
        <w:r>
          <w:rPr/>
          <w:t>, desde que acordada entre as partes. Entretanto, sem qualquer d</w:t>
        </w:r>
      </w:ins>
      <w:ins w:id="247" w:author="Compaq User" w:date="1980-01-03T08:04:00Z">
        <w:r>
          <w:rPr/>
          <w:t>úvida, é esta a sintaxe que, cada vez mais</w:t>
        </w:r>
      </w:ins>
      <w:ins w:id="248" w:author="Compaq User" w:date="1980-01-03T08:06:00Z">
        <w:r>
          <w:rPr/>
          <w:t>, vai</w:t>
        </w:r>
      </w:ins>
      <w:ins w:id="249" w:author="Compaq User" w:date="1980-01-03T08:06:00Z">
        <w:del w:id="250" w:author="Alvaro Bounous Rodriguez" w:date="2000-04-27T15:46:00Z">
          <w:r>
            <w:rPr/>
            <w:delText>s</w:delText>
          </w:r>
        </w:del>
      </w:ins>
      <w:ins w:id="251" w:author="Compaq User" w:date="1980-01-03T08:06:00Z">
        <w:r>
          <w:rPr/>
          <w:t xml:space="preserve"> se implantando e firmando no âmbito comercial e de transporte, (inclusive</w:t>
        </w:r>
      </w:ins>
      <w:ins w:id="252" w:author="Compaq User" w:date="1980-01-03T08:08:00Z">
        <w:r>
          <w:rPr/>
          <w:t xml:space="preserve"> nos EE.UU. onde a sintaxe ANSI S.12  está muito difundida. </w:t>
        </w:r>
      </w:ins>
      <w:ins w:id="253" w:author="Compaq User" w:date="1980-01-03T07:57:00Z">
        <w:r>
          <w:rPr/>
          <w:t xml:space="preserve"> </w:t>
        </w:r>
      </w:ins>
      <w:ins w:id="254" w:author="Compaq User" w:date="1980-01-03T07:54:00Z">
        <w:r>
          <w:rPr/>
          <w:t xml:space="preserve"> </w:t>
        </w:r>
      </w:ins>
      <w:ins w:id="255" w:author="Compaq User" w:date="1980-01-03T07:48:00Z">
        <w:r>
          <w:rPr/>
          <w:t xml:space="preserve"> </w:t>
        </w:r>
      </w:ins>
    </w:p>
    <w:p>
      <w:pPr>
        <w:pStyle w:val="Normal"/>
        <w:ind w:firstLine="708"/>
        <w:jc w:val="both"/>
        <w:rPr/>
      </w:pPr>
      <w:r>
        <w:rPr/>
      </w:r>
    </w:p>
    <w:p>
      <w:pPr>
        <w:pStyle w:val="Normal"/>
        <w:ind w:firstLine="708"/>
        <w:jc w:val="both"/>
        <w:rPr/>
      </w:pPr>
      <w:r>
        <w:rPr/>
        <w:t>Na Europa, por exemplo, é a União Européia que estabelece e normatiza as diversas mensage</w:t>
      </w:r>
      <w:ins w:id="256" w:author="Compaq User" w:date="1980-01-03T06:45:00Z">
        <w:r>
          <w:rPr/>
          <w:t>ns</w:t>
        </w:r>
      </w:ins>
      <w:del w:id="257" w:author="Compaq User" w:date="1980-01-03T06:45:00Z">
        <w:r>
          <w:rPr/>
          <w:delText>m</w:delText>
        </w:r>
      </w:del>
      <w:r>
        <w:rPr/>
        <w:t xml:space="preserve"> dessa natureza já em uso por todos os países membros. As normatizações em questão, são sempre realizadas por meio de diretrizes, como é o caso da notificação de mercadorias perigosas, (Diretriz HAZMAT), ou no caso das redes de intercâmbio de dados ou informações: a MARNET (no Mediterrâneo), 3SNET (no Atlântico)</w:t>
      </w:r>
      <w:ins w:id="258" w:author="Compaq User" w:date="1980-01-03T08:10:00Z">
        <w:r>
          <w:rPr/>
          <w:t xml:space="preserve"> e</w:t>
        </w:r>
      </w:ins>
      <w:ins w:id="259" w:author="Alvaro Bounous Rodriguez" w:date="2000-04-27T15:47:00Z">
        <w:r>
          <w:rPr/>
          <w:t xml:space="preserve"> a </w:t>
        </w:r>
      </w:ins>
      <w:del w:id="260" w:author="Compaq User" w:date="1980-01-03T08:10:00Z">
        <w:r>
          <w:rPr/>
          <w:delText xml:space="preserve">, </w:delText>
        </w:r>
      </w:del>
      <w:r>
        <w:rPr/>
        <w:t xml:space="preserve">BOPCOM (no Báltico). </w:t>
      </w:r>
    </w:p>
    <w:p>
      <w:pPr>
        <w:pStyle w:val="Normal"/>
        <w:ind w:left="708" w:firstLine="708"/>
        <w:jc w:val="both"/>
        <w:rPr/>
      </w:pPr>
      <w:r>
        <w:rPr/>
      </w:r>
    </w:p>
    <w:p>
      <w:pPr>
        <w:pStyle w:val="Recuodecorpodetexto3"/>
        <w:rPr/>
      </w:pPr>
      <w:r>
        <w:rPr/>
        <w:t xml:space="preserve">Todos estes projetos </w:t>
      </w:r>
      <w:ins w:id="261" w:author="Compaq User" w:date="1980-01-03T08:17:00Z">
        <w:r>
          <w:rPr/>
          <w:t xml:space="preserve">citados, </w:t>
        </w:r>
      </w:ins>
      <w:r>
        <w:rPr/>
        <w:t>vêm sendo liderados por empresas estatais, no caso específico do</w:t>
      </w:r>
      <w:del w:id="262" w:author="Compaq User" w:date="1980-01-03T08:11:00Z">
        <w:r>
          <w:rPr/>
          <w:delText>s</w:delText>
        </w:r>
      </w:del>
      <w:r>
        <w:rPr/>
        <w:t xml:space="preserve"> exemplo</w:t>
      </w:r>
      <w:del w:id="263" w:author="Compaq User" w:date="1980-01-03T08:12:00Z">
        <w:r>
          <w:rPr/>
          <w:delText>s</w:delText>
        </w:r>
      </w:del>
      <w:r>
        <w:rPr/>
        <w:t xml:space="preserve"> </w:t>
      </w:r>
      <w:ins w:id="264" w:author="Compaq User" w:date="1980-01-03T08:16:00Z">
        <w:r>
          <w:rPr/>
          <w:t xml:space="preserve">europeu </w:t>
        </w:r>
      </w:ins>
      <w:del w:id="265" w:author="Compaq User" w:date="1980-01-03T08:18:00Z">
        <w:r>
          <w:rPr/>
          <w:delText>citado</w:delText>
        </w:r>
      </w:del>
      <w:del w:id="266" w:author="Compaq User" w:date="1980-01-03T08:12:00Z">
        <w:r>
          <w:rPr/>
          <w:delText>s</w:delText>
        </w:r>
      </w:del>
      <w:del w:id="267" w:author="Compaq User" w:date="1980-01-03T08:16:00Z">
        <w:r>
          <w:rPr/>
          <w:delText xml:space="preserve"> </w:delText>
        </w:r>
      </w:del>
      <w:r>
        <w:rPr/>
        <w:t xml:space="preserve">é </w:t>
      </w:r>
      <w:ins w:id="268" w:author="Compaq User" w:date="1980-01-03T08:18:00Z">
        <w:r>
          <w:rPr/>
          <w:t xml:space="preserve">pela </w:t>
        </w:r>
      </w:ins>
      <w:del w:id="269" w:author="Compaq User" w:date="1980-01-03T08:18:00Z">
        <w:r>
          <w:rPr/>
          <w:delText>a</w:delText>
        </w:r>
      </w:del>
      <w:r>
        <w:rPr/>
        <w:t xml:space="preserve"> empresa portuária estatal espanhola, “Ente Puertos del Estado”</w:t>
      </w:r>
      <w:del w:id="270" w:author="Compaq User" w:date="1980-01-03T08:21:00Z">
        <w:r>
          <w:rPr/>
          <w:delText>,</w:delText>
        </w:r>
      </w:del>
      <w:r>
        <w:rPr/>
        <w:t xml:space="preserve"> </w:t>
      </w:r>
      <w:ins w:id="271" w:author="Compaq User" w:date="1980-01-03T08:19:00Z">
        <w:r>
          <w:rPr/>
          <w:t xml:space="preserve">em parceria com a </w:t>
        </w:r>
      </w:ins>
      <w:ins w:id="272" w:author="Compaq User" w:date="1980-01-03T08:19:00Z">
        <w:del w:id="273" w:author="Alvaro Bounous Rodriguez" w:date="2000-04-27T15:48:00Z">
          <w:r>
            <w:rPr/>
            <w:delText xml:space="preserve">estatal </w:delText>
          </w:r>
        </w:del>
      </w:ins>
      <w:ins w:id="274" w:author="Compaq User" w:date="1980-01-03T08:19:00Z">
        <w:r>
          <w:rPr/>
          <w:t xml:space="preserve">Telefônica da Espanha, </w:t>
        </w:r>
      </w:ins>
      <w:ins w:id="275" w:author="Compaq User" w:date="1980-01-03T06:46:00Z">
        <w:r>
          <w:rPr/>
          <w:t xml:space="preserve">por intermédio </w:t>
        </w:r>
      </w:ins>
      <w:del w:id="276" w:author="Compaq User" w:date="1980-01-03T06:46:00Z">
        <w:r>
          <w:rPr/>
          <w:delText>através</w:delText>
        </w:r>
      </w:del>
      <w:r>
        <w:rPr/>
        <w:t xml:space="preserve"> d</w:t>
      </w:r>
      <w:ins w:id="277" w:author="Compaq User" w:date="1980-01-03T08:20:00Z">
        <w:r>
          <w:rPr/>
          <w:t xml:space="preserve">a </w:t>
        </w:r>
      </w:ins>
      <w:del w:id="278" w:author="Compaq User" w:date="1980-01-03T08:20:00Z">
        <w:r>
          <w:rPr/>
          <w:delText xml:space="preserve">e sua </w:delText>
        </w:r>
      </w:del>
      <w:r>
        <w:rPr/>
        <w:t xml:space="preserve">empresa </w:t>
      </w:r>
      <w:del w:id="279" w:author="Compaq User" w:date="1980-01-03T08:20:00Z">
        <w:r>
          <w:rPr/>
          <w:delText>subsidiária a</w:delText>
        </w:r>
      </w:del>
      <w:r>
        <w:rPr/>
        <w:t xml:space="preserve"> PORTEL – Serviços Telemáticos da Espanha</w:t>
      </w:r>
      <w:ins w:id="280" w:author="Alvaro Bounous Rodriguez" w:date="2000-04-27T15:47:00Z">
        <w:del w:id="281" w:author="." w:date="2000-04-30T18:01:00Z">
          <w:r>
            <w:rPr/>
            <w:delText xml:space="preserve"> </w:delText>
          </w:r>
        </w:del>
      </w:ins>
      <w:del w:id="282" w:author="Compaq User" w:date="1980-01-03T08:19:00Z">
        <w:r>
          <w:rPr/>
          <w:delText xml:space="preserve">, </w:delText>
        </w:r>
      </w:del>
      <w:del w:id="283" w:author="." w:date="2000-04-30T18:01:00Z">
        <w:r>
          <w:rPr/>
          <w:delText>neste Fórum representada pelo seu diretor técnico o senhor Sérgio Acebo Barro</w:delText>
        </w:r>
      </w:del>
      <w:ins w:id="284" w:author="Compaq User" w:date="1980-01-03T08:23:00Z">
        <w:del w:id="285" w:author="." w:date="2000-04-30T18:01:00Z">
          <w:r>
            <w:rPr/>
            <w:delText xml:space="preserve">, que é um expert no assunto, e </w:delText>
          </w:r>
        </w:del>
      </w:ins>
      <w:ins w:id="286" w:author="Compaq User" w:date="1980-01-03T08:26:00Z">
        <w:del w:id="287" w:author="." w:date="2000-04-30T18:01:00Z">
          <w:r>
            <w:rPr/>
            <w:delText>irá me suceder</w:delText>
          </w:r>
        </w:del>
      </w:ins>
      <w:ins w:id="288" w:author="Compaq User" w:date="1980-01-03T08:26:00Z">
        <w:del w:id="289" w:author="Alvaro Bounous Rodriguez" w:date="2000-04-27T15:48:00Z">
          <w:r>
            <w:rPr/>
            <w:delText xml:space="preserve"> neste Fórum</w:delText>
          </w:r>
        </w:del>
      </w:ins>
      <w:ins w:id="290" w:author="Compaq User" w:date="1980-01-03T08:26:00Z">
        <w:del w:id="291" w:author="." w:date="2000-04-30T18:01:00Z">
          <w:r>
            <w:rPr/>
            <w:delText>, fazendo</w:delText>
          </w:r>
        </w:del>
      </w:ins>
      <w:ins w:id="292" w:author="Compaq User" w:date="1980-01-03T08:28:00Z">
        <w:del w:id="293" w:author="." w:date="2000-04-30T18:01:00Z">
          <w:r>
            <w:rPr/>
            <w:delText>, tenho certeza,</w:delText>
          </w:r>
        </w:del>
      </w:ins>
      <w:ins w:id="294" w:author="Compaq User" w:date="1980-01-03T08:26:00Z">
        <w:del w:id="295" w:author="." w:date="2000-04-30T18:01:00Z">
          <w:r>
            <w:rPr/>
            <w:delText xml:space="preserve"> uma </w:delText>
          </w:r>
        </w:del>
      </w:ins>
      <w:ins w:id="296" w:author="Alvaro Bounous Rodriguez" w:date="2000-04-27T15:49:00Z">
        <w:del w:id="297" w:author="." w:date="2000-04-30T18:01:00Z">
          <w:r>
            <w:rPr/>
            <w:delText xml:space="preserve">apresentação </w:delText>
          </w:r>
        </w:del>
      </w:ins>
      <w:ins w:id="298" w:author="Compaq User" w:date="1980-01-03T08:25:00Z">
        <w:del w:id="299" w:author="." w:date="2000-04-30T18:01:00Z">
          <w:r>
            <w:rPr/>
            <w:delText>completa sobre todos esses assuntos e esclarecendo quaisquer d</w:delText>
          </w:r>
        </w:del>
      </w:ins>
      <w:ins w:id="300" w:author="Compaq User" w:date="1980-01-03T08:29:00Z">
        <w:del w:id="301" w:author="." w:date="2000-04-30T18:01:00Z">
          <w:r>
            <w:rPr/>
            <w:delText>úvidas.</w:delText>
          </w:r>
        </w:del>
      </w:ins>
      <w:del w:id="302" w:author="." w:date="2000-04-30T18:01:00Z">
        <w:r>
          <w:rPr/>
          <w:delText>.</w:delText>
        </w:r>
      </w:del>
      <w:ins w:id="303" w:author="." w:date="2000-04-30T18:01:00Z">
        <w:r>
          <w:rPr/>
          <w:t>.</w:t>
        </w:r>
      </w:ins>
    </w:p>
    <w:p>
      <w:pPr>
        <w:pStyle w:val="Normal"/>
        <w:ind w:firstLine="708"/>
        <w:jc w:val="both"/>
        <w:rPr>
          <w:del w:id="305" w:author="." w:date="2000-04-30T18:01:00Z"/>
        </w:rPr>
      </w:pPr>
      <w:del w:id="304" w:author="." w:date="2000-04-30T18:01:00Z">
        <w:r>
          <w:rPr/>
        </w:r>
      </w:del>
    </w:p>
    <w:p>
      <w:pPr>
        <w:pStyle w:val="Normal"/>
        <w:ind w:firstLine="708"/>
        <w:jc w:val="both"/>
        <w:rPr>
          <w:del w:id="311" w:author="Compaq User" w:date="1980-01-03T08:29:00Z"/>
        </w:rPr>
      </w:pPr>
      <w:del w:id="306" w:author="Compaq User" w:date="1980-01-03T08:29:00Z">
        <w:r>
          <w:rPr/>
          <w:delText xml:space="preserve">As Nações Unidas por sua vez, vêm promovendo e incentivando o uso do EDI, esforçando-se para tornar de uso mundial a sintaxe </w:delText>
        </w:r>
      </w:del>
      <w:del w:id="307" w:author="Compaq User" w:date="1980-01-03T08:29:00Z">
        <w:r>
          <w:rPr>
            <w:b/>
          </w:rPr>
          <w:delText>EDIFACT</w:delText>
        </w:r>
      </w:del>
      <w:del w:id="308" w:author="Compaq User" w:date="1980-01-03T08:29:00Z">
        <w:r>
          <w:rPr/>
          <w:delText xml:space="preserve"> (abreviatura de "</w:delText>
        </w:r>
      </w:del>
      <w:del w:id="309" w:author="Compaq User" w:date="1980-01-03T08:29:00Z">
        <w:r>
          <w:rPr>
            <w:b/>
          </w:rPr>
          <w:delText>EDI</w:delText>
        </w:r>
      </w:del>
      <w:del w:id="310" w:author="Compaq User" w:date="1980-01-03T08:29:00Z">
        <w:r>
          <w:rPr/>
          <w:delText xml:space="preserve"> For Administration Comerce and Transport"), e cujo objetivo principal é fixar uma padronização para o intercâmbio deste tipo de informação a nível mundial. E aqui neste Fórum também temos presente um expert no assunto, o Sr. Raul Colther representante da ONU para ...........</w:delText>
        </w:r>
      </w:del>
    </w:p>
    <w:p>
      <w:pPr>
        <w:pStyle w:val="Normal"/>
        <w:ind w:firstLine="708"/>
        <w:jc w:val="both"/>
        <w:rPr/>
      </w:pPr>
      <w:r>
        <w:rPr/>
      </w:r>
    </w:p>
    <w:p>
      <w:pPr>
        <w:pStyle w:val="Normal"/>
        <w:ind w:firstLine="708"/>
        <w:jc w:val="both"/>
        <w:rPr>
          <w:ins w:id="336" w:author="Compaq User" w:date="1980-01-03T08:58:00Z"/>
        </w:rPr>
      </w:pPr>
      <w:r>
        <w:rPr/>
        <w:t xml:space="preserve">Assim, com o objetivo de apoiar esse Intercâmbio Eletrônico de Documentos entre usuários e empresas, </w:t>
      </w:r>
      <w:ins w:id="312" w:author="Compaq User" w:date="1980-01-03T08:32:00Z">
        <w:r>
          <w:rPr/>
          <w:t xml:space="preserve">e permitir que dois, três ou infinitos computadores </w:t>
        </w:r>
      </w:ins>
      <w:ins w:id="313" w:author="Compaq User" w:date="1980-01-03T08:34:00Z">
        <w:r>
          <w:rPr/>
          <w:t xml:space="preserve">possam se entender, </w:t>
        </w:r>
      </w:ins>
      <w:ins w:id="314" w:author="Compaq User" w:date="1980-01-03T08:43:00Z">
        <w:r>
          <w:rPr/>
          <w:t>começaram a surgir</w:t>
        </w:r>
      </w:ins>
      <w:ins w:id="315" w:author="Compaq User" w:date="1980-01-03T08:45:00Z">
        <w:r>
          <w:rPr/>
          <w:t xml:space="preserve"> </w:t>
        </w:r>
      </w:ins>
      <w:del w:id="316" w:author="Compaq User" w:date="1980-01-03T08:37:00Z">
        <w:r>
          <w:rPr/>
          <w:delText>começaram a</w:delText>
        </w:r>
      </w:del>
      <w:del w:id="317" w:author="Compaq User" w:date="1980-01-03T08:43:00Z">
        <w:r>
          <w:rPr/>
          <w:delText xml:space="preserve"> surgir</w:delText>
        </w:r>
      </w:del>
      <w:r>
        <w:rPr/>
        <w:t xml:space="preserve"> as chamadas Redes de Valor Agregado ou as simplesmente </w:t>
      </w:r>
      <w:ins w:id="318" w:author="." w:date="2000-04-25T23:33:00Z">
        <w:r>
          <w:rPr/>
          <w:t>"</w:t>
        </w:r>
      </w:ins>
      <w:r>
        <w:rPr/>
        <w:t>VAN</w:t>
      </w:r>
      <w:ins w:id="319" w:author="." w:date="2000-04-25T23:33:00Z">
        <w:r>
          <w:rPr/>
          <w:t xml:space="preserve">" </w:t>
        </w:r>
      </w:ins>
      <w:del w:id="320" w:author="." w:date="2000-04-25T23:32:00Z">
        <w:r>
          <w:rPr/>
          <w:delText>’s</w:delText>
        </w:r>
      </w:del>
      <w:del w:id="321" w:author="." w:date="2000-04-25T23:57:00Z">
        <w:r>
          <w:rPr/>
          <w:delText xml:space="preserve"> </w:delText>
        </w:r>
      </w:del>
      <w:r>
        <w:rPr/>
        <w:t xml:space="preserve">(Value Added Network), </w:t>
      </w:r>
      <w:ins w:id="322" w:author="Compaq User" w:date="1980-01-03T08:37:00Z">
        <w:r>
          <w:rPr/>
          <w:t>que não são outra coisa senão computadores que assumem a função de gerenciar a troca de mensagens, realizando a fun</w:t>
        </w:r>
      </w:ins>
      <w:ins w:id="323" w:author="Compaq User" w:date="1980-01-03T08:40:00Z">
        <w:r>
          <w:rPr/>
          <w:t xml:space="preserve">ção de caixa de correspondência e os controles necessárias para garantir a integridade das mensagens. </w:t>
        </w:r>
      </w:ins>
      <w:ins w:id="324" w:author="Compaq User" w:date="1980-01-03T08:46:00Z">
        <w:r>
          <w:rPr/>
          <w:t>Estes centros de compensação, podem ser privados</w:t>
        </w:r>
      </w:ins>
      <w:ins w:id="325" w:author="Compaq User" w:date="1980-01-03T08:56:00Z">
        <w:r>
          <w:rPr/>
          <w:t xml:space="preserve"> ou públicos. No primeiro caso, são </w:t>
        </w:r>
      </w:ins>
      <w:ins w:id="326" w:author="Compaq User" w:date="1980-01-03T08:49:00Z">
        <w:r>
          <w:rPr/>
          <w:t>desenvolvidos e implantados pelos membros d</w:t>
        </w:r>
      </w:ins>
      <w:ins w:id="327" w:author="Compaq User" w:date="1980-01-03T08:57:00Z">
        <w:r>
          <w:rPr/>
          <w:t xml:space="preserve">e uma </w:t>
        </w:r>
      </w:ins>
      <w:ins w:id="328" w:author="Compaq User" w:date="1980-01-03T08:49:00Z">
        <w:r>
          <w:rPr/>
          <w:t>comunidade, no presente caso, a comunidade portuária e marítima, visando a presta</w:t>
        </w:r>
      </w:ins>
      <w:ins w:id="329" w:author="Compaq User" w:date="1980-01-03T08:52:00Z">
        <w:r>
          <w:rPr/>
          <w:t>ção dos serviços a seus membros</w:t>
        </w:r>
      </w:ins>
      <w:ins w:id="330" w:author="Compaq User" w:date="1980-01-03T08:57:00Z">
        <w:r>
          <w:rPr/>
          <w:t xml:space="preserve">. No segundo caso, </w:t>
        </w:r>
      </w:ins>
      <w:ins w:id="331" w:author="Compaq User" w:date="1980-01-03T08:54:00Z">
        <w:r>
          <w:rPr/>
          <w:t xml:space="preserve">pertencentes a redes </w:t>
        </w:r>
      </w:ins>
      <w:ins w:id="332" w:author="Compaq User" w:date="1980-01-03T08:58:00Z">
        <w:r>
          <w:rPr/>
          <w:t xml:space="preserve">públicas </w:t>
        </w:r>
      </w:ins>
      <w:ins w:id="333" w:author="Compaq User" w:date="1980-01-03T08:54:00Z">
        <w:r>
          <w:rPr/>
          <w:t>de valor agregado oferece</w:t>
        </w:r>
      </w:ins>
      <w:ins w:id="334" w:author="Compaq User" w:date="1980-01-03T08:58:00Z">
        <w:r>
          <w:rPr/>
          <w:t xml:space="preserve">ndo </w:t>
        </w:r>
      </w:ins>
      <w:ins w:id="335" w:author="Compaq User" w:date="1980-01-03T08:54:00Z">
        <w:r>
          <w:rPr/>
          <w:t xml:space="preserve">estes serviços de forma aberta. </w:t>
        </w:r>
      </w:ins>
    </w:p>
    <w:p>
      <w:pPr>
        <w:pStyle w:val="Normal"/>
        <w:ind w:firstLine="708"/>
        <w:jc w:val="both"/>
        <w:rPr>
          <w:ins w:id="338" w:author="." w:date="2000-04-25T23:37:00Z"/>
        </w:rPr>
      </w:pPr>
      <w:ins w:id="337" w:author="." w:date="2000-04-25T23:37:00Z">
        <w:r>
          <w:rPr/>
        </w:r>
      </w:ins>
    </w:p>
    <w:p>
      <w:pPr>
        <w:pStyle w:val="Normal"/>
        <w:ind w:firstLine="708"/>
        <w:jc w:val="both"/>
        <w:rPr>
          <w:del w:id="340" w:author="." w:date="2000-04-30T18:01:00Z"/>
        </w:rPr>
      </w:pPr>
      <w:del w:id="339" w:author="." w:date="2000-04-30T18:01:00Z">
        <w:r>
          <w:rPr/>
        </w:r>
      </w:del>
    </w:p>
    <w:p>
      <w:pPr>
        <w:pStyle w:val="Normal"/>
        <w:ind w:firstLine="708"/>
        <w:jc w:val="both"/>
        <w:rPr/>
      </w:pPr>
      <w:ins w:id="341" w:author="Compaq User" w:date="1980-01-03T08:58:00Z">
        <w:r>
          <w:rPr/>
          <w:t xml:space="preserve">Em ambos os casos os </w:t>
        </w:r>
      </w:ins>
      <w:del w:id="342" w:author="Compaq User" w:date="1980-01-03T08:59:00Z">
        <w:r>
          <w:rPr/>
          <w:delText>cujos</w:delText>
        </w:r>
      </w:del>
      <w:r>
        <w:rPr/>
        <w:t xml:space="preserve"> objetivos principais </w:t>
      </w:r>
      <w:ins w:id="343" w:author="Compaq User" w:date="1980-01-03T08:59:00Z">
        <w:r>
          <w:rPr/>
          <w:t xml:space="preserve">dessas VAN's </w:t>
        </w:r>
      </w:ins>
      <w:r>
        <w:rPr/>
        <w:t>são dois:</w:t>
      </w:r>
    </w:p>
    <w:p>
      <w:pPr>
        <w:pStyle w:val="Normal"/>
        <w:ind w:firstLine="708"/>
        <w:jc w:val="both"/>
        <w:rPr/>
      </w:pPr>
      <w:r>
        <w:rPr/>
      </w:r>
    </w:p>
    <w:p>
      <w:pPr>
        <w:pStyle w:val="Normal"/>
        <w:numPr>
          <w:ilvl w:val="0"/>
          <w:numId w:val="1"/>
        </w:numPr>
        <w:tabs>
          <w:tab w:val="clear" w:pos="708"/>
          <w:tab w:val="left" w:pos="1065" w:leader="none"/>
        </w:tabs>
        <w:ind w:left="1065" w:hanging="360"/>
        <w:jc w:val="both"/>
        <w:rPr/>
      </w:pPr>
      <w:r>
        <w:rPr/>
        <w:t>Permitir o intercâmbio de informações entre os diversos interlocutores, uma vez que as mesmas por possuírem distintas conexões, proporcionam, com a segurança necessária, os métodos de encaminhamento das mensagens entre as distintas redes existentes. Desta forma</w:t>
      </w:r>
      <w:ins w:id="344" w:author="Compaq User" w:date="1980-01-03T06:47:00Z">
        <w:r>
          <w:rPr/>
          <w:t>,</w:t>
        </w:r>
      </w:ins>
      <w:r>
        <w:rPr/>
        <w:t xml:space="preserve"> o usuário final não necessita dos equipamentos exigidos para proceder e manter as diferentes conexões, o </w:t>
      </w:r>
      <w:r>
        <w:rPr>
          <w:i/>
        </w:rPr>
        <w:t>“tal um”</w:t>
      </w:r>
      <w:r>
        <w:rPr/>
        <w:t xml:space="preserve"> que sempre se necessita para conectar dois sistemas;</w:t>
      </w:r>
    </w:p>
    <w:p>
      <w:pPr>
        <w:pStyle w:val="Normal"/>
        <w:ind w:left="705" w:hanging="0"/>
        <w:jc w:val="both"/>
        <w:rPr/>
      </w:pPr>
      <w:r>
        <w:rPr/>
      </w:r>
    </w:p>
    <w:p>
      <w:pPr>
        <w:pStyle w:val="Normal"/>
        <w:numPr>
          <w:ilvl w:val="0"/>
          <w:numId w:val="7"/>
        </w:numPr>
        <w:tabs>
          <w:tab w:val="clear" w:pos="708"/>
          <w:tab w:val="left" w:pos="1065" w:leader="none"/>
        </w:tabs>
        <w:ind w:left="1065" w:hanging="360"/>
        <w:jc w:val="both"/>
        <w:rPr/>
      </w:pPr>
      <w:r>
        <w:rPr/>
        <w:t>Realizar as funções de recebimento, armazenamento e encaminhamento das diversas mensagens, independentemente da data ou horário de sua produção, o que dispensa que os usuários e destinatários dessas mensagens  estejam conectados e operativos no momento de sua transmissão ou recebimento.</w:t>
      </w:r>
    </w:p>
    <w:p>
      <w:pPr>
        <w:pStyle w:val="Normal"/>
        <w:jc w:val="both"/>
        <w:rPr/>
      </w:pPr>
      <w:r>
        <w:rPr/>
      </w:r>
    </w:p>
    <w:p>
      <w:pPr>
        <w:pStyle w:val="TextBodyIndent"/>
        <w:rPr>
          <w:del w:id="346" w:author="Compaq User" w:date="1980-01-03T09:02:00Z"/>
        </w:rPr>
      </w:pPr>
      <w:del w:id="345" w:author="Compaq User" w:date="1980-01-03T09:02:00Z">
        <w:r>
          <w:rPr/>
          <w:delText>Estes benefícios, que afetam ao transporte de dados, não devem ser confundidos com os "valores agregados" oferecidos pelos centros constituídos para tal fim.</w:delText>
        </w:r>
      </w:del>
    </w:p>
    <w:p>
      <w:pPr>
        <w:pStyle w:val="Normal"/>
        <w:ind w:firstLine="705"/>
        <w:jc w:val="both"/>
        <w:rPr>
          <w:del w:id="348" w:author="Compaq User" w:date="1980-01-03T09:02:00Z"/>
        </w:rPr>
      </w:pPr>
      <w:del w:id="347" w:author="Compaq User" w:date="1980-01-03T09:02:00Z">
        <w:r>
          <w:rPr/>
        </w:r>
      </w:del>
    </w:p>
    <w:p>
      <w:pPr>
        <w:pStyle w:val="TextBodyIndent"/>
        <w:ind w:firstLine="705"/>
        <w:jc w:val="both"/>
        <w:rPr/>
      </w:pPr>
      <w:r>
        <w:rPr/>
        <w:t xml:space="preserve">Como </w:t>
      </w:r>
      <w:ins w:id="349" w:author="." w:date="2000-04-25T23:37:00Z">
        <w:r>
          <w:rPr/>
          <w:t>"V</w:t>
        </w:r>
      </w:ins>
      <w:del w:id="350" w:author="." w:date="2000-04-25T23:37:00Z">
        <w:r>
          <w:rPr/>
          <w:delText>v</w:delText>
        </w:r>
      </w:del>
      <w:r>
        <w:rPr/>
        <w:t xml:space="preserve">alores </w:t>
      </w:r>
      <w:ins w:id="351" w:author="." w:date="2000-04-25T23:37:00Z">
        <w:r>
          <w:rPr/>
          <w:t>A</w:t>
        </w:r>
      </w:ins>
      <w:del w:id="352" w:author="." w:date="2000-04-25T23:37:00Z">
        <w:r>
          <w:rPr/>
          <w:delText>a</w:delText>
        </w:r>
      </w:del>
      <w:r>
        <w:rPr/>
        <w:t>gregados</w:t>
      </w:r>
      <w:ins w:id="353" w:author="." w:date="2000-04-25T23:37:00Z">
        <w:r>
          <w:rPr/>
          <w:t>"</w:t>
        </w:r>
      </w:ins>
      <w:del w:id="354" w:author="." w:date="2000-04-25T23:40:00Z">
        <w:r>
          <w:rPr/>
          <w:delText xml:space="preserve"> </w:delText>
        </w:r>
      </w:del>
      <w:ins w:id="355" w:author="." w:date="2000-04-25T23:37:00Z">
        <w:r>
          <w:rPr/>
          <w:t xml:space="preserve"> </w:t>
        </w:r>
      </w:ins>
      <w:r>
        <w:rPr/>
        <w:t>ou vantagens da utilização do Intercâmbio Eletrônico de Dados, o EDI e as VAN's, podem-se citar os seguintes:</w:t>
      </w:r>
      <w:ins w:id="356" w:author="." w:date="2000-04-25T23:41:00Z">
        <w:r>
          <w:rPr>
            <w:rFonts w:cs="Comic Sans MS" w:ascii="Comic Sans MS" w:hAnsi="Comic Sans MS"/>
            <w:b/>
            <w:color w:val="FF0000"/>
          </w:rPr>
          <w:t xml:space="preserve"> </w:t>
        </w:r>
      </w:ins>
    </w:p>
    <w:p>
      <w:pPr>
        <w:pStyle w:val="Normal"/>
        <w:ind w:firstLine="705"/>
        <w:jc w:val="both"/>
        <w:rPr/>
      </w:pPr>
      <w:r>
        <w:rPr/>
      </w:r>
    </w:p>
    <w:p>
      <w:pPr>
        <w:pStyle w:val="Normal"/>
        <w:numPr>
          <w:ilvl w:val="0"/>
          <w:numId w:val="5"/>
        </w:numPr>
        <w:tabs>
          <w:tab w:val="clear" w:pos="708"/>
          <w:tab w:val="left" w:pos="1065" w:leader="none"/>
        </w:tabs>
        <w:ind w:left="1065" w:hanging="360"/>
        <w:jc w:val="both"/>
        <w:rPr/>
      </w:pPr>
      <w:r>
        <w:rPr>
          <w:i/>
        </w:rPr>
        <w:t xml:space="preserve">Processamento </w:t>
      </w:r>
      <w:ins w:id="357" w:author="." w:date="2000-04-30T17:59:00Z">
        <w:r>
          <w:rPr>
            <w:i/>
          </w:rPr>
          <w:t>A</w:t>
        </w:r>
      </w:ins>
      <w:del w:id="358" w:author="." w:date="2000-04-30T17:59:00Z">
        <w:r>
          <w:rPr>
            <w:i/>
          </w:rPr>
          <w:delText>a</w:delText>
        </w:r>
      </w:del>
      <w:r>
        <w:rPr>
          <w:i/>
        </w:rPr>
        <w:t>utomático:</w:t>
      </w:r>
      <w:r>
        <w:rPr/>
        <w:t xml:space="preserve"> É dispensado a reintrodução manual da mensagem  ou seja, a re-digitação da informação;</w:t>
      </w:r>
    </w:p>
    <w:p>
      <w:pPr>
        <w:pStyle w:val="Normal"/>
        <w:ind w:left="705" w:hanging="0"/>
        <w:jc w:val="both"/>
        <w:rPr/>
      </w:pPr>
      <w:r>
        <w:rPr/>
      </w:r>
    </w:p>
    <w:p>
      <w:pPr>
        <w:pStyle w:val="Normal"/>
        <w:numPr>
          <w:ilvl w:val="0"/>
          <w:numId w:val="5"/>
        </w:numPr>
        <w:tabs>
          <w:tab w:val="clear" w:pos="708"/>
          <w:tab w:val="left" w:pos="1065" w:leader="none"/>
        </w:tabs>
        <w:ind w:left="1065" w:hanging="360"/>
        <w:jc w:val="both"/>
        <w:rPr/>
      </w:pPr>
      <w:r>
        <w:rPr>
          <w:i/>
        </w:rPr>
        <w:t xml:space="preserve">Maior </w:t>
      </w:r>
      <w:ins w:id="359" w:author="." w:date="2000-04-30T17:59:00Z">
        <w:r>
          <w:rPr>
            <w:i/>
          </w:rPr>
          <w:t>Q</w:t>
        </w:r>
      </w:ins>
      <w:del w:id="360" w:author="." w:date="2000-04-30T17:59:00Z">
        <w:r>
          <w:rPr>
            <w:i/>
          </w:rPr>
          <w:delText>q</w:delText>
        </w:r>
      </w:del>
      <w:r>
        <w:rPr>
          <w:i/>
        </w:rPr>
        <w:t xml:space="preserve">ualidade e </w:t>
      </w:r>
      <w:ins w:id="361" w:author="." w:date="2000-04-30T17:59:00Z">
        <w:r>
          <w:rPr>
            <w:i/>
          </w:rPr>
          <w:t>F</w:t>
        </w:r>
      </w:ins>
      <w:del w:id="362" w:author="." w:date="2000-04-30T17:59:00Z">
        <w:r>
          <w:rPr>
            <w:i/>
          </w:rPr>
          <w:delText>f</w:delText>
        </w:r>
      </w:del>
      <w:r>
        <w:rPr>
          <w:i/>
        </w:rPr>
        <w:t xml:space="preserve">idelidade da </w:t>
      </w:r>
      <w:ins w:id="363" w:author="." w:date="2000-04-30T17:59:00Z">
        <w:r>
          <w:rPr>
            <w:i/>
          </w:rPr>
          <w:t>I</w:t>
        </w:r>
      </w:ins>
      <w:del w:id="364" w:author="." w:date="2000-04-30T17:59:00Z">
        <w:r>
          <w:rPr>
            <w:i/>
          </w:rPr>
          <w:delText>i</w:delText>
        </w:r>
      </w:del>
      <w:r>
        <w:rPr>
          <w:i/>
        </w:rPr>
        <w:t>nformação:</w:t>
      </w:r>
      <w:r>
        <w:rPr/>
        <w:t xml:space="preserve"> A mensagem não s</w:t>
      </w:r>
      <w:ins w:id="365" w:author="Alvaro Bounous Rodriguez" w:date="2000-04-27T15:50:00Z">
        <w:r>
          <w:rPr/>
          <w:t>ó</w:t>
        </w:r>
      </w:ins>
      <w:del w:id="366" w:author="Alvaro Bounous Rodriguez" w:date="2000-04-27T15:50:00Z">
        <w:r>
          <w:rPr/>
          <w:delText>omente</w:delText>
        </w:r>
      </w:del>
      <w:ins w:id="367" w:author="Alvaro Bounous Rodriguez" w:date="2000-04-27T15:50:00Z">
        <w:r>
          <w:rPr/>
          <w:t xml:space="preserve"> </w:t>
        </w:r>
      </w:ins>
      <w:r>
        <w:rPr/>
        <w:t xml:space="preserve"> fica livre de erros de digitação, como também tem a garantida de sua coerência;</w:t>
      </w:r>
    </w:p>
    <w:p>
      <w:pPr>
        <w:pStyle w:val="Normal"/>
        <w:jc w:val="both"/>
        <w:rPr/>
      </w:pPr>
      <w:r>
        <w:rPr/>
      </w:r>
    </w:p>
    <w:p>
      <w:pPr>
        <w:pStyle w:val="Normal"/>
        <w:numPr>
          <w:ilvl w:val="0"/>
          <w:numId w:val="5"/>
        </w:numPr>
        <w:tabs>
          <w:tab w:val="clear" w:pos="708"/>
          <w:tab w:val="left" w:pos="1065" w:leader="none"/>
        </w:tabs>
        <w:ind w:left="1065" w:hanging="360"/>
        <w:jc w:val="both"/>
        <w:rPr/>
      </w:pPr>
      <w:r>
        <w:rPr>
          <w:i/>
        </w:rPr>
        <w:t xml:space="preserve">Maior </w:t>
      </w:r>
      <w:ins w:id="368" w:author="." w:date="2000-04-30T17:58:00Z">
        <w:r>
          <w:rPr>
            <w:i/>
          </w:rPr>
          <w:t>R</w:t>
        </w:r>
      </w:ins>
      <w:del w:id="369" w:author="." w:date="2000-04-30T17:58:00Z">
        <w:r>
          <w:rPr>
            <w:i/>
          </w:rPr>
          <w:delText>r</w:delText>
        </w:r>
      </w:del>
      <w:r>
        <w:rPr>
          <w:i/>
        </w:rPr>
        <w:t xml:space="preserve">apidez no </w:t>
      </w:r>
      <w:ins w:id="370" w:author="." w:date="2000-04-30T17:58:00Z">
        <w:r>
          <w:rPr>
            <w:i/>
          </w:rPr>
          <w:t>A</w:t>
        </w:r>
      </w:ins>
      <w:del w:id="371" w:author="." w:date="2000-04-30T17:58:00Z">
        <w:r>
          <w:rPr>
            <w:i/>
          </w:rPr>
          <w:delText>a</w:delText>
        </w:r>
      </w:del>
      <w:r>
        <w:rPr>
          <w:i/>
        </w:rPr>
        <w:t xml:space="preserve">cesso à </w:t>
      </w:r>
      <w:ins w:id="372" w:author="." w:date="2000-04-30T17:59:00Z">
        <w:r>
          <w:rPr>
            <w:i/>
          </w:rPr>
          <w:t>I</w:t>
        </w:r>
      </w:ins>
      <w:del w:id="373" w:author="." w:date="2000-04-30T17:59:00Z">
        <w:r>
          <w:rPr>
            <w:i/>
          </w:rPr>
          <w:delText>i</w:delText>
        </w:r>
      </w:del>
      <w:r>
        <w:rPr>
          <w:i/>
        </w:rPr>
        <w:t>nformação:</w:t>
      </w:r>
      <w:r>
        <w:rPr/>
        <w:t xml:space="preserve"> Não s</w:t>
      </w:r>
      <w:ins w:id="374" w:author="Alvaro Bounous Rodriguez" w:date="2000-04-27T15:51:00Z">
        <w:r>
          <w:rPr/>
          <w:t>ó</w:t>
        </w:r>
      </w:ins>
      <w:del w:id="375" w:author="Alvaro Bounous Rodriguez" w:date="2000-04-27T15:51:00Z">
        <w:r>
          <w:rPr/>
          <w:delText>omente</w:delText>
        </w:r>
      </w:del>
      <w:ins w:id="376" w:author="Alvaro Bounous Rodriguez" w:date="2000-04-27T15:51:00Z">
        <w:r>
          <w:rPr/>
          <w:t xml:space="preserve"> </w:t>
        </w:r>
      </w:ins>
      <w:r>
        <w:rPr/>
        <w:t xml:space="preserve"> pela diferença de velocidade, em razão da não necessidade de impressão  e translado da informação de um local para outro, mas também pela facilidade que supõe o envio do mesmo documento padronizado a vários destinatários, sem qualquer outra exigência ou distinção;</w:t>
      </w:r>
    </w:p>
    <w:p>
      <w:pPr>
        <w:pStyle w:val="Normal"/>
        <w:jc w:val="both"/>
        <w:rPr>
          <w:rFonts w:eastAsia="Arial"/>
        </w:rPr>
      </w:pPr>
      <w:r>
        <w:rPr>
          <w:rFonts w:eastAsia="Arial"/>
        </w:rPr>
        <w:t xml:space="preserve"> </w:t>
      </w:r>
    </w:p>
    <w:p>
      <w:pPr>
        <w:pStyle w:val="Normal"/>
        <w:numPr>
          <w:ilvl w:val="0"/>
          <w:numId w:val="5"/>
        </w:numPr>
        <w:tabs>
          <w:tab w:val="clear" w:pos="708"/>
          <w:tab w:val="left" w:pos="1065" w:leader="none"/>
        </w:tabs>
        <w:ind w:left="1065" w:hanging="360"/>
        <w:jc w:val="both"/>
        <w:rPr/>
      </w:pPr>
      <w:r>
        <w:rPr>
          <w:i/>
        </w:rPr>
        <w:t>Independência de idioma:</w:t>
      </w:r>
      <w:r>
        <w:rPr/>
        <w:t xml:space="preserve"> Ao serem padronizados os distintos documentos e campos de dados, torna-se necessário somente identificar (no campo correspondente) cada elemento, dispensando sua descrição. Por exemplo, o conteúdo de um campo poderia ser </w:t>
      </w:r>
      <w:r>
        <w:rPr>
          <w:i/>
        </w:rPr>
        <w:t>"JA-1408-DF".</w:t>
      </w:r>
      <w:r>
        <w:rPr>
          <w:b/>
        </w:rPr>
        <w:t xml:space="preserve"> </w:t>
      </w:r>
      <w:r>
        <w:rPr/>
        <w:t xml:space="preserve"> Como foi preestabelecido ou padronizado, que este tipo de informação é a placa de um veículo, torna-se desnecessário especificar: placa ou matrícula do veículo, número ou qualquer outra descrição segundo o idioma original.</w:t>
      </w:r>
    </w:p>
    <w:p>
      <w:pPr>
        <w:pStyle w:val="Normal"/>
        <w:ind w:left="705" w:hanging="0"/>
        <w:jc w:val="both"/>
        <w:rPr/>
      </w:pPr>
      <w:r>
        <w:rPr/>
      </w:r>
    </w:p>
    <w:p>
      <w:pPr>
        <w:pStyle w:val="Recuodecorpodetexto2"/>
        <w:rPr>
          <w:ins w:id="383" w:author="Compaq User" w:date="1980-01-03T09:04:00Z"/>
        </w:rPr>
      </w:pPr>
      <w:r>
        <w:rPr/>
        <w:t xml:space="preserve">Nos sistemas portuários dos países que são usuários dessa tecnologia, tornou-se imprescindível </w:t>
      </w:r>
      <w:ins w:id="377" w:author="Alvaro Bounous Rodriguez" w:date="2000-04-27T15:51:00Z">
        <w:r>
          <w:rPr/>
          <w:t xml:space="preserve">a </w:t>
        </w:r>
      </w:ins>
      <w:r>
        <w:rPr/>
        <w:t xml:space="preserve">utilização de empresas especializadas, </w:t>
      </w:r>
      <w:del w:id="378" w:author="Compaq User" w:date="1980-01-03T09:03:00Z">
        <w:r>
          <w:rPr/>
          <w:delText>(</w:delText>
        </w:r>
      </w:del>
      <w:r>
        <w:rPr/>
        <w:t>geralmente privadas</w:t>
      </w:r>
      <w:ins w:id="379" w:author="Compaq User" w:date="1980-01-03T09:03:00Z">
        <w:r>
          <w:rPr/>
          <w:t>,</w:t>
        </w:r>
      </w:ins>
      <w:del w:id="380" w:author="Compaq User" w:date="1980-01-03T09:03:00Z">
        <w:r>
          <w:rPr/>
          <w:delText>)</w:delText>
        </w:r>
      </w:del>
      <w:r>
        <w:rPr/>
        <w:t xml:space="preserve"> que tratam exclusivamente de tais mensagens ou documentos. Como exemplo pode-se citar os casos dos portos de Antuérpia (Seagha); Bremen (Compas); Espanha (Portel); Finlândia (Oy); Hamburgo (Da</w:t>
      </w:r>
      <w:ins w:id="381" w:author="." w:date="2000-04-30T17:58:00Z">
        <w:r>
          <w:rPr/>
          <w:t>k</w:t>
        </w:r>
      </w:ins>
      <w:del w:id="382" w:author="." w:date="2000-04-30T17:58:00Z">
        <w:r>
          <w:rPr/>
          <w:delText>h</w:delText>
        </w:r>
      </w:del>
      <w:r>
        <w:rPr/>
        <w:t xml:space="preserve">osy); Portos Ingleses (CNS); Roterdam (Intis). </w:t>
      </w:r>
    </w:p>
    <w:p>
      <w:pPr>
        <w:pStyle w:val="Recuodecorpodetexto2"/>
        <w:rPr>
          <w:ins w:id="385" w:author="Compaq User" w:date="1980-01-03T09:04:00Z"/>
        </w:rPr>
      </w:pPr>
      <w:ins w:id="384" w:author="Compaq User" w:date="1980-01-03T09:04:00Z">
        <w:r>
          <w:rPr/>
        </w:r>
      </w:ins>
    </w:p>
    <w:p>
      <w:pPr>
        <w:pStyle w:val="Recuodecorpodetexto2"/>
        <w:rPr/>
      </w:pPr>
      <w:ins w:id="386" w:author="Compaq User" w:date="1980-01-03T09:04:00Z">
        <w:r>
          <w:rPr/>
          <w:t xml:space="preserve">E no </w:t>
        </w:r>
      </w:ins>
      <w:del w:id="387" w:author="Compaq User" w:date="1980-01-03T09:04:00Z">
        <w:r>
          <w:rPr/>
          <w:delText>No</w:delText>
        </w:r>
      </w:del>
      <w:r>
        <w:rPr/>
        <w:t xml:space="preserve"> caso do Brasil, do Mercosul, da América do Sul, </w:t>
      </w:r>
      <w:del w:id="388" w:author="." w:date="2000-04-30T18:02:00Z">
        <w:r>
          <w:rPr/>
          <w:delText>pergunto</w:delText>
        </w:r>
      </w:del>
      <w:ins w:id="389" w:author="Alvaro Bounous Rodriguez" w:date="2000-04-27T15:51:00Z">
        <w:del w:id="390" w:author="." w:date="2000-04-30T18:02:00Z">
          <w:r>
            <w:rPr/>
            <w:delText xml:space="preserve"> aos senhores</w:delText>
          </w:r>
        </w:del>
      </w:ins>
      <w:del w:id="391" w:author="." w:date="2000-04-30T18:02:00Z">
        <w:r>
          <w:rPr/>
          <w:delText xml:space="preserve">, </w:delText>
        </w:r>
      </w:del>
      <w:r>
        <w:rPr/>
        <w:t xml:space="preserve">o que já temos nesse sentido? Que eu saiba, absolutamente nada! </w:t>
      </w:r>
      <w:del w:id="392" w:author="." w:date="2000-04-30T18:02:00Z">
        <w:r>
          <w:rPr/>
          <w:delText>Alguém poderia me indicar alguma?</w:delText>
        </w:r>
      </w:del>
    </w:p>
    <w:p>
      <w:pPr>
        <w:pStyle w:val="Recuodecorpodetexto2"/>
        <w:rPr/>
      </w:pPr>
      <w:r>
        <w:rPr/>
      </w:r>
    </w:p>
    <w:p>
      <w:pPr>
        <w:pStyle w:val="Recuodecorpodetexto2"/>
        <w:rPr/>
      </w:pPr>
      <w:ins w:id="393" w:author="Compaq User" w:date="1980-01-03T09:05:00Z">
        <w:r>
          <w:rPr/>
          <w:t xml:space="preserve">Da mesma forma, </w:t>
        </w:r>
      </w:ins>
      <w:del w:id="394" w:author="Compaq User" w:date="1980-01-03T09:05:00Z">
        <w:r>
          <w:rPr/>
          <w:delText xml:space="preserve">Também </w:delText>
        </w:r>
      </w:del>
      <w:r>
        <w:rPr/>
        <w:t xml:space="preserve">no que se refere ao tema </w:t>
      </w:r>
      <w:ins w:id="395" w:author="Compaq User" w:date="1980-01-03T09:05:00Z">
        <w:r>
          <w:rPr/>
          <w:t xml:space="preserve">e a relação </w:t>
        </w:r>
      </w:ins>
      <w:r>
        <w:rPr/>
        <w:t xml:space="preserve">EDI e Internet, pode-se estabelecer um paralelismo histórico. Desde os primórdios da humanidade a informação textual se realizava </w:t>
      </w:r>
      <w:ins w:id="396" w:author="Compaq User" w:date="1980-01-03T06:48:00Z">
        <w:r>
          <w:rPr/>
          <w:t xml:space="preserve">por meio </w:t>
        </w:r>
      </w:ins>
      <w:del w:id="397" w:author="Compaq User" w:date="1980-01-03T06:48:00Z">
        <w:r>
          <w:rPr/>
          <w:delText>através</w:delText>
        </w:r>
      </w:del>
      <w:r>
        <w:rPr/>
        <w:t xml:space="preserve"> de carta. Posteriormente </w:t>
      </w:r>
      <w:ins w:id="398" w:author="Alvaro Bounous Rodriguez" w:date="2000-04-27T15:52:00Z">
        <w:r>
          <w:rPr/>
          <w:t xml:space="preserve">surgiu </w:t>
        </w:r>
      </w:ins>
      <w:r>
        <w:rPr/>
        <w:t>o teletipo e, a menos de duas décadas, e ainda hoje muito usado entre nós, especialmente aqui no Brasil, o telefax, ou simplesmente fax, o qual também já está caindo em desuso frente ao surgimento e vertiginoso sucesso e aceitação do correio eletrônico "eletronic mail" ou simplesmente e-mail".</w:t>
      </w:r>
    </w:p>
    <w:p>
      <w:pPr>
        <w:pStyle w:val="Recuodecorpodetexto2"/>
        <w:rPr/>
      </w:pPr>
      <w:r>
        <w:rPr/>
      </w:r>
    </w:p>
    <w:p>
      <w:pPr>
        <w:pStyle w:val="Recuodecorpodetexto2"/>
        <w:rPr/>
      </w:pPr>
      <w:r>
        <w:rPr/>
        <w:t>Enquanto o fax proporcionou, com relação ao correio tradicional, uma notável melhora na velocidade da mensagem ou informação, o e-mail com relação ao fax, indiscutivelmente representa uma notável vantagem quanto a qualidade da informação, uma vez que esta é recebida em seu formato original, o próprio arquivo, isento das marcas, manchas ou erros dos aparelhos que os emitem ou os recebem e que, muitas vezes, tornam as mensagens intel</w:t>
      </w:r>
      <w:ins w:id="399" w:author="Compaq User" w:date="1980-01-03T06:49:00Z">
        <w:r>
          <w:rPr/>
          <w:t>e</w:t>
        </w:r>
      </w:ins>
      <w:del w:id="400" w:author="Compaq User" w:date="1980-01-03T06:49:00Z">
        <w:r>
          <w:rPr/>
          <w:delText>i</w:delText>
        </w:r>
      </w:del>
      <w:r>
        <w:rPr/>
        <w:t>gíveis ou falhas. Deve-se acrescer a isto, o fato recente da rápida popularização mundial e utilização em massa da internet, que veio propiciar o espetacular crescimento do meio de transmissão através de e-mail.</w:t>
      </w:r>
    </w:p>
    <w:p>
      <w:pPr>
        <w:pStyle w:val="Recuodecorpodetexto2"/>
        <w:rPr/>
      </w:pPr>
      <w:r>
        <w:rPr/>
      </w:r>
    </w:p>
    <w:p>
      <w:pPr>
        <w:pStyle w:val="Recuodecorpodetexto2"/>
        <w:rPr/>
      </w:pPr>
      <w:r>
        <w:rPr/>
        <w:t xml:space="preserve">O conceito de Internet como uma "rede de redes", fez com que as vantagens anteriormente citadas para as Redes de Valor Agregado (VAN's) tenham sido em muito ampliadas, pelo fato de ter passado a permitir sua inter-conexão a um maior número </w:t>
      </w:r>
      <w:ins w:id="401" w:author="Alvaro Bounous Rodriguez" w:date="2000-04-27T15:52:00Z">
        <w:r>
          <w:rPr/>
          <w:t>(</w:t>
        </w:r>
      </w:ins>
      <w:r>
        <w:rPr/>
        <w:t>quase ilimitado</w:t>
      </w:r>
      <w:ins w:id="402" w:author="Alvaro Bounous Rodriguez" w:date="2000-04-27T15:52:00Z">
        <w:r>
          <w:rPr/>
          <w:t>)</w:t>
        </w:r>
      </w:ins>
      <w:r>
        <w:rPr/>
        <w:t xml:space="preserve"> de usuários e capacidades de armazenagem e re-direcionamento das mensagens, a um custo e preço muito inferior aos dos outros métodos tradicionais.</w:t>
      </w:r>
    </w:p>
    <w:p>
      <w:pPr>
        <w:pStyle w:val="Recuodecorpodetexto2"/>
        <w:rPr/>
      </w:pPr>
      <w:r>
        <w:rPr/>
      </w:r>
    </w:p>
    <w:p>
      <w:pPr>
        <w:pStyle w:val="Recuodecorpodetexto2"/>
        <w:rPr/>
      </w:pPr>
      <w:r>
        <w:rPr/>
        <w:t>Deve ficar claro que atualmente a Internet não vem substituir o EDI, mas sim proporcionar um meio alternativo para o envio de mensagens. Ou seja, este tipo de mensagens não fluirá pela rede da Internet como mensagens de texto semelhantes as das cartas ou notas entre os interlocutores. Estes novos tipos de mensagens e informações não são processados diretamente, seguem encapsuladas em estrutura EDI, que é o padrão que permite o envio e a recepção de informações processáveis. Atualmente</w:t>
      </w:r>
      <w:ins w:id="403" w:author="Compaq User" w:date="1980-01-03T06:50:00Z">
        <w:r>
          <w:rPr/>
          <w:t>,</w:t>
        </w:r>
      </w:ins>
      <w:r>
        <w:rPr/>
        <w:t xml:space="preserve"> o envio das mensagens EDI são todas realizadas  por intermédio da rede Internet.</w:t>
      </w:r>
    </w:p>
    <w:p>
      <w:pPr>
        <w:pStyle w:val="Recuodecorpodetexto2"/>
        <w:rPr/>
      </w:pPr>
      <w:r>
        <w:rPr/>
      </w:r>
    </w:p>
    <w:p>
      <w:pPr>
        <w:pStyle w:val="Recuodecorpodetexto2"/>
        <w:rPr/>
      </w:pPr>
      <w:r>
        <w:rPr/>
        <w:t xml:space="preserve">Ainda que seja incontestavelmente mais seguro o envio de mensagens por e-mail do que por fax, é certo que existem aspectos que neste tipo de transmissão </w:t>
      </w:r>
      <w:ins w:id="404" w:author="Alvaro Bounous Rodriguez" w:date="2000-04-27T15:53:00Z">
        <w:r>
          <w:rPr/>
          <w:t xml:space="preserve">que </w:t>
        </w:r>
      </w:ins>
      <w:r>
        <w:rPr/>
        <w:t>ainda precisam ser resolvidos se o objetivo</w:t>
      </w:r>
      <w:del w:id="405" w:author="Compaq User" w:date="1980-01-03T06:50:00Z">
        <w:r>
          <w:rPr/>
          <w:delText>s</w:delText>
        </w:r>
      </w:del>
      <w:r>
        <w:rPr/>
        <w:t xml:space="preserve"> é qualificar de "segura" a mensagem por e-mail. Dentre os muitos aspectos pode-se citar os seguintes:</w:t>
      </w:r>
    </w:p>
    <w:p>
      <w:pPr>
        <w:pStyle w:val="Recuodecorpodetexto2"/>
        <w:rPr/>
      </w:pPr>
      <w:r>
        <w:rPr/>
      </w:r>
    </w:p>
    <w:p>
      <w:pPr>
        <w:pStyle w:val="Recuodecorpodetexto2"/>
        <w:numPr>
          <w:ilvl w:val="0"/>
          <w:numId w:val="2"/>
        </w:numPr>
        <w:tabs>
          <w:tab w:val="clear" w:pos="708"/>
          <w:tab w:val="left" w:pos="1425" w:leader="none"/>
        </w:tabs>
        <w:ind w:left="1425" w:hanging="360"/>
        <w:rPr/>
      </w:pPr>
      <w:r>
        <w:rPr>
          <w:i/>
        </w:rPr>
        <w:t xml:space="preserve">Confirmação da </w:t>
      </w:r>
      <w:ins w:id="406" w:author="." w:date="2000-04-30T17:58:00Z">
        <w:r>
          <w:rPr>
            <w:i/>
          </w:rPr>
          <w:t>R</w:t>
        </w:r>
      </w:ins>
      <w:del w:id="407" w:author="." w:date="2000-04-30T17:58:00Z">
        <w:r>
          <w:rPr>
            <w:i/>
          </w:rPr>
          <w:delText>r</w:delText>
        </w:r>
      </w:del>
      <w:r>
        <w:rPr>
          <w:i/>
        </w:rPr>
        <w:t>ecepção:</w:t>
      </w:r>
      <w:r>
        <w:rPr/>
        <w:t xml:space="preserve"> Um dos problemas que este tipo de mensagem através da Internet ocasiona, é a incerteza do remetente se a mensagem chegou ao seu destinatário e quando;</w:t>
      </w:r>
    </w:p>
    <w:p>
      <w:pPr>
        <w:pStyle w:val="Recuodecorpodetexto2"/>
        <w:rPr/>
      </w:pPr>
      <w:r>
        <w:rPr/>
      </w:r>
    </w:p>
    <w:p>
      <w:pPr>
        <w:pStyle w:val="Recuodecorpodetexto2"/>
        <w:numPr>
          <w:ilvl w:val="0"/>
          <w:numId w:val="2"/>
        </w:numPr>
        <w:tabs>
          <w:tab w:val="clear" w:pos="708"/>
          <w:tab w:val="left" w:pos="1425" w:leader="none"/>
        </w:tabs>
        <w:ind w:left="1425" w:hanging="360"/>
        <w:rPr/>
      </w:pPr>
      <w:r>
        <w:rPr>
          <w:i/>
        </w:rPr>
        <w:t xml:space="preserve">Privacidade da </w:t>
      </w:r>
      <w:ins w:id="408" w:author="." w:date="2000-04-30T17:58:00Z">
        <w:r>
          <w:rPr>
            <w:i/>
          </w:rPr>
          <w:t>I</w:t>
        </w:r>
      </w:ins>
      <w:del w:id="409" w:author="." w:date="2000-04-30T17:58:00Z">
        <w:r>
          <w:rPr>
            <w:i/>
          </w:rPr>
          <w:delText>i</w:delText>
        </w:r>
      </w:del>
      <w:r>
        <w:rPr>
          <w:i/>
        </w:rPr>
        <w:t>nformação:</w:t>
      </w:r>
      <w:r>
        <w:rPr/>
        <w:t xml:space="preserve"> Teoricamente, tendo em vista que nessa "rede de redes" o trajeto de uma mensagem, desde sua origem ao seu destino, pode cruzar por muitos "servidores", é possível que a mesma possa ser lida em qualquer dos pontos intermediários;</w:t>
      </w:r>
    </w:p>
    <w:p>
      <w:pPr>
        <w:pStyle w:val="Recuodecorpodetexto2"/>
        <w:ind w:hanging="0"/>
        <w:rPr/>
      </w:pPr>
      <w:r>
        <w:rPr/>
        <w:t>.</w:t>
      </w:r>
    </w:p>
    <w:p>
      <w:pPr>
        <w:pStyle w:val="Recuodecorpodetexto2"/>
        <w:numPr>
          <w:ilvl w:val="0"/>
          <w:numId w:val="2"/>
        </w:numPr>
        <w:tabs>
          <w:tab w:val="clear" w:pos="708"/>
          <w:tab w:val="left" w:pos="1425" w:leader="none"/>
        </w:tabs>
        <w:ind w:left="1425" w:hanging="360"/>
        <w:rPr/>
      </w:pPr>
      <w:r>
        <w:rPr>
          <w:i/>
        </w:rPr>
        <w:t xml:space="preserve">Autenticação do </w:t>
      </w:r>
      <w:ins w:id="410" w:author="." w:date="2000-04-30T17:58:00Z">
        <w:r>
          <w:rPr>
            <w:i/>
          </w:rPr>
          <w:t>R</w:t>
        </w:r>
      </w:ins>
      <w:del w:id="411" w:author="." w:date="2000-04-30T17:58:00Z">
        <w:r>
          <w:rPr>
            <w:i/>
          </w:rPr>
          <w:delText>r</w:delText>
        </w:r>
      </w:del>
      <w:r>
        <w:rPr>
          <w:i/>
        </w:rPr>
        <w:t>emetente:</w:t>
      </w:r>
      <w:r>
        <w:rPr/>
        <w:t xml:space="preserve"> Também se torna imprescindível poder assegurar, desde o local de recepção da mensagem, que o remetente é realmente quem diz ser.</w:t>
      </w:r>
    </w:p>
    <w:p>
      <w:pPr>
        <w:pStyle w:val="Recuodecorpodetexto2"/>
        <w:rPr>
          <w:i/>
          <w:i/>
        </w:rPr>
      </w:pPr>
      <w:r>
        <w:rPr>
          <w:i/>
        </w:rPr>
      </w:r>
    </w:p>
    <w:p>
      <w:pPr>
        <w:pStyle w:val="Recuodecorpodetexto2"/>
        <w:rPr/>
      </w:pPr>
      <w:r>
        <w:rPr/>
        <w:t xml:space="preserve">O uso da Internet para o envio das mensagens, está gerando a curto prazo a criação de redes Extranet, na qual os fluxos de informação se processam de uma forma bem mais restrita e segura. </w:t>
      </w:r>
    </w:p>
    <w:p>
      <w:pPr>
        <w:pStyle w:val="Recuodecorpodetexto2"/>
        <w:rPr/>
      </w:pPr>
      <w:r>
        <w:rPr/>
      </w:r>
    </w:p>
    <w:p>
      <w:pPr>
        <w:pStyle w:val="Recuodecorpodetexto2"/>
        <w:rPr/>
      </w:pPr>
      <w:r>
        <w:rPr/>
        <w:t>Inquestionavelmente</w:t>
      </w:r>
      <w:ins w:id="412" w:author="Alvaro Bounous Rodriguez" w:date="2000-04-27T15:53:00Z">
        <w:r>
          <w:rPr/>
          <w:t>,</w:t>
        </w:r>
      </w:ins>
      <w:r>
        <w:rPr/>
        <w:t xml:space="preserve"> os processos comerciais continuarão </w:t>
      </w:r>
      <w:ins w:id="413" w:author="Alvaro Bounous Rodriguez" w:date="2000-04-27T15:54:00Z">
        <w:r>
          <w:rPr/>
          <w:t xml:space="preserve">a </w:t>
        </w:r>
      </w:ins>
      <w:r>
        <w:rPr/>
        <w:t>se beneficia</w:t>
      </w:r>
      <w:ins w:id="414" w:author="Alvaro Bounous Rodriguez" w:date="2000-04-27T15:54:00Z">
        <w:r>
          <w:rPr/>
          <w:t>r</w:t>
        </w:r>
      </w:ins>
      <w:del w:id="415" w:author="Alvaro Bounous Rodriguez" w:date="2000-04-27T15:54:00Z">
        <w:r>
          <w:rPr/>
          <w:delText>ndo</w:delText>
        </w:r>
      </w:del>
      <w:ins w:id="416" w:author="Alvaro Bounous Rodriguez" w:date="2000-04-27T15:54:00Z">
        <w:r>
          <w:rPr/>
          <w:t xml:space="preserve"> </w:t>
        </w:r>
      </w:ins>
      <w:del w:id="417" w:author="Alvaro Bounous Rodriguez" w:date="2000-04-27T15:54:00Z">
        <w:r>
          <w:rPr/>
          <w:delText xml:space="preserve"> </w:delText>
        </w:r>
      </w:del>
      <w:r>
        <w:rPr/>
        <w:t>dos avanços tecnológicos surgidos, e a Internet, o EDI, e outros métodos e sistemas serão conceitos importantes sempre que estes permitam melhorar os níveis de produtividade e competitividade das empresas.</w:t>
      </w:r>
    </w:p>
    <w:p>
      <w:pPr>
        <w:pStyle w:val="Recuodecorpodetexto2"/>
        <w:rPr/>
      </w:pPr>
      <w:r>
        <w:rPr/>
      </w:r>
    </w:p>
    <w:p>
      <w:pPr>
        <w:pStyle w:val="Recuodecorpodetexto2"/>
        <w:rPr/>
      </w:pPr>
      <w:r>
        <w:rPr/>
        <w:t xml:space="preserve">Na aldeia global em que vivemos, constantemente em transformação, é importante não se desprezar as oportunidades de negócios que surgem nas organizações dentro de seu setor de atividade, mesmo que as soluções tecnológicas e de procedimento propostos tenham que </w:t>
      </w:r>
      <w:ins w:id="418" w:author="Alvaro Bounous Rodriguez" w:date="2000-04-27T15:54:00Z">
        <w:r>
          <w:rPr/>
          <w:t xml:space="preserve">se </w:t>
        </w:r>
      </w:ins>
      <w:r>
        <w:rPr/>
        <w:t>adaptar</w:t>
      </w:r>
      <w:del w:id="419" w:author="Alvaro Bounous Rodriguez" w:date="2000-04-27T15:54:00Z">
        <w:r>
          <w:rPr/>
          <w:delText>-se</w:delText>
        </w:r>
      </w:del>
      <w:r>
        <w:rPr/>
        <w:t>,</w:t>
      </w:r>
      <w:ins w:id="420" w:author="Alvaro Bounous Rodriguez" w:date="2000-04-27T15:54:00Z">
        <w:r>
          <w:rPr/>
          <w:t xml:space="preserve"> </w:t>
        </w:r>
      </w:ins>
      <w:r>
        <w:rPr/>
        <w:t xml:space="preserve"> tanto com relação a tecnologia aplicada, como </w:t>
      </w:r>
      <w:ins w:id="421" w:author="Compaq User" w:date="1980-01-03T06:50:00Z">
        <w:r>
          <w:rPr/>
          <w:t>em</w:t>
        </w:r>
      </w:ins>
      <w:del w:id="422" w:author="Compaq User" w:date="1980-01-03T06:51:00Z">
        <w:r>
          <w:rPr/>
          <w:delText>com</w:delText>
        </w:r>
      </w:del>
      <w:r>
        <w:rPr/>
        <w:t xml:space="preserve"> relação aos procedimentos já existentes em outras organizações semelhantes.</w:t>
      </w:r>
    </w:p>
    <w:p>
      <w:pPr>
        <w:pStyle w:val="Recuodecorpodetexto2"/>
        <w:rPr/>
      </w:pPr>
      <w:r>
        <w:rPr/>
      </w:r>
    </w:p>
    <w:p>
      <w:pPr>
        <w:pStyle w:val="Recuodecorpodetexto2"/>
        <w:rPr/>
      </w:pPr>
      <w:r>
        <w:rPr/>
        <w:t>No caso da logística dos transportes e mais especificamente nas atividades portuárias, o importante avanço introduzido pel</w:t>
      </w:r>
      <w:ins w:id="423" w:author="Alvaro Bounous Rodriguez" w:date="2000-04-27T15:55:00Z">
        <w:r>
          <w:rPr/>
          <w:t>o</w:t>
        </w:r>
      </w:ins>
      <w:del w:id="424" w:author="Alvaro Bounous Rodriguez" w:date="2000-04-27T15:55:00Z">
        <w:r>
          <w:rPr/>
          <w:delText>a</w:delText>
        </w:r>
      </w:del>
      <w:r>
        <w:rPr/>
        <w:t xml:space="preserve"> </w:t>
      </w:r>
      <w:del w:id="425" w:author="Alvaro Bounous Rodriguez" w:date="2000-04-27T15:55:00Z">
        <w:r>
          <w:rPr/>
          <w:delText xml:space="preserve">introdução do </w:delText>
        </w:r>
      </w:del>
      <w:r>
        <w:rPr/>
        <w:t>EDI na agilização da transmissão das informações e documentação, a possibilidade do acompanhamento da carga e a sua respectiva passagem pelo porto, seu uso no processo de notificação de manifestos de carga e descarga, tudo isto praticamente em tempo real, indicam que é necessário continuar com a sua aplicação também a outros procedimentos.</w:t>
      </w:r>
    </w:p>
    <w:p>
      <w:pPr>
        <w:pStyle w:val="Recuodecorpodetexto2"/>
        <w:rPr>
          <w:rFonts w:eastAsia="Arial"/>
        </w:rPr>
      </w:pPr>
      <w:r>
        <w:rPr>
          <w:rFonts w:eastAsia="Arial"/>
        </w:rPr>
        <w:t xml:space="preserve"> </w:t>
      </w:r>
    </w:p>
    <w:p>
      <w:pPr>
        <w:pStyle w:val="Recuodecorpodetexto2"/>
        <w:rPr/>
      </w:pPr>
      <w:r>
        <w:rPr/>
        <w:t>Os benefícios serão muitos e abrangentes, da simplificação e agilização na transferência dos dados</w:t>
      </w:r>
      <w:del w:id="426" w:author="Alvaro Bounous Rodriguez" w:date="2000-04-27T15:55:00Z">
        <w:r>
          <w:rPr/>
          <w:delText>,</w:delText>
        </w:r>
      </w:del>
      <w:r>
        <w:rPr/>
        <w:t xml:space="preserve"> a segurança e a redução de custos dos mesmos, facilitando também a relação dos distintos operadores comerciais tendo em vista a padronização dos procedimentos </w:t>
      </w:r>
      <w:del w:id="427" w:author="." w:date="2000-04-27T17:38:00Z">
        <w:r>
          <w:rPr/>
          <w:delText>a nível</w:delText>
        </w:r>
      </w:del>
      <w:ins w:id="428" w:author="Alvaro Bounous Rodriguez" w:date="2000-04-27T17:38:00Z">
        <w:r>
          <w:rPr/>
          <w:t>em nível</w:t>
        </w:r>
      </w:ins>
      <w:r>
        <w:rPr/>
        <w:t xml:space="preserve"> de todos os portos comerciais e autoridades envolvidas com a atividade e o controle da mesma.</w:t>
      </w:r>
    </w:p>
    <w:p>
      <w:pPr>
        <w:pStyle w:val="Recuodecorpodetexto2"/>
        <w:rPr/>
      </w:pPr>
      <w:r>
        <w:rPr/>
      </w:r>
    </w:p>
    <w:p>
      <w:pPr>
        <w:pStyle w:val="Recuodecorpodetexto2"/>
        <w:rPr>
          <w:del w:id="430" w:author="." w:date="2000-04-25T23:44:00Z"/>
        </w:rPr>
      </w:pPr>
      <w:del w:id="429" w:author="." w:date="2000-04-25T23:44:00Z">
        <w:r>
          <w:rPr/>
        </w:r>
      </w:del>
    </w:p>
    <w:p>
      <w:pPr>
        <w:pStyle w:val="Recuodecorpodetexto2"/>
        <w:rPr>
          <w:del w:id="432" w:author="." w:date="2000-04-25T23:44:00Z"/>
        </w:rPr>
      </w:pPr>
      <w:del w:id="431" w:author="." w:date="2000-04-25T23:44:00Z">
        <w:r>
          <w:rPr/>
        </w:r>
      </w:del>
    </w:p>
    <w:p>
      <w:pPr>
        <w:pStyle w:val="Recuodecorpodetexto2"/>
        <w:rPr/>
      </w:pPr>
      <w:r>
        <w:rPr/>
        <w:t>Estas mudanças tecnológicas constantes, fez que a maioria dos países que adotaram essas novas tecnologias em seus sistemas de comércio, transporte e nos portos especificamente, deixassem o seu desenvolvimento e exploração a cargo da iniciativa privada, uma vez que a mesma tem uma maior flexibilidade e poder de adaptação e</w:t>
      </w:r>
      <w:ins w:id="433" w:author="Alvaro Bounous Rodriguez" w:date="2000-04-27T15:56:00Z">
        <w:r>
          <w:rPr/>
          <w:t xml:space="preserve"> de </w:t>
        </w:r>
      </w:ins>
      <w:r>
        <w:rPr/>
        <w:t xml:space="preserve"> investimento para incorporar as novas  tecnologias surgidos e com o seu próprio uso e exploração, ressarcir-se dos investimentos feitos e ainda lucrar com os novos processos.</w:t>
      </w:r>
    </w:p>
    <w:p>
      <w:pPr>
        <w:pStyle w:val="Recuodecorpodetexto2"/>
        <w:rPr/>
      </w:pPr>
      <w:r>
        <w:rPr/>
      </w:r>
    </w:p>
    <w:p>
      <w:pPr>
        <w:pStyle w:val="Recuodecorpodetexto2"/>
        <w:rPr/>
      </w:pPr>
      <w:r>
        <w:rPr/>
        <w:t xml:space="preserve">As empresas especializadas que oferecem tais serviços, têm sido fundamentais na simplificação da tarefa de proporcionar e dar a oportunidade para que qualquer usuário possa realizar o envio de suas mensagens padronizadas e estruturadas em linguagem EDI, por meio da versatilidade da Internet. </w:t>
      </w:r>
    </w:p>
    <w:p>
      <w:pPr>
        <w:pStyle w:val="Recuodecorpodetexto2"/>
        <w:rPr/>
      </w:pPr>
      <w:r>
        <w:rPr/>
      </w:r>
    </w:p>
    <w:p>
      <w:pPr>
        <w:pStyle w:val="Recuodecorpodetexto2"/>
        <w:rPr/>
      </w:pPr>
      <w:r>
        <w:rPr/>
        <w:t xml:space="preserve">E, para finalizar, não se poderia deixar de fazer </w:t>
      </w:r>
      <w:del w:id="434" w:author="." w:date="2000-04-25T23:45:00Z">
        <w:r>
          <w:rPr/>
          <w:delText xml:space="preserve">uma </w:delText>
        </w:r>
      </w:del>
      <w:r>
        <w:rPr/>
        <w:t>referência a um dos fatores mais importantes para o sucesso de tudo o que foi dito.</w:t>
      </w:r>
      <w:ins w:id="435" w:author="." w:date="2000-04-25T23:45:00Z">
        <w:r>
          <w:rPr>
            <w:rFonts w:cs="Comic Sans MS" w:ascii="Comic Sans MS" w:hAnsi="Comic Sans MS"/>
            <w:b/>
            <w:color w:val="FF0000"/>
          </w:rPr>
          <w:t xml:space="preserve"> </w:t>
        </w:r>
      </w:ins>
      <w:del w:id="436" w:author="." w:date="2000-04-25T23:57:00Z">
        <w:r>
          <w:rPr/>
          <w:delText xml:space="preserve"> </w:delText>
        </w:r>
      </w:del>
      <w:r>
        <w:rPr/>
        <w:t xml:space="preserve">Trata-se da necessidade de uma harmonia e firme determinação de propósitos comuns de todos os órgãos e agentes envolvidos no processo. No caso específico dos transportes e das atividades portuárias,  entenda-se o Governo Federal, as Autoridades Portuárias e demais Autoridades envolvidas no processo, em particular as Autoridades Aduaneira e </w:t>
      </w:r>
      <w:ins w:id="437" w:author="Alvaro Bounous Rodriguez" w:date="2000-04-27T15:57:00Z">
        <w:r>
          <w:rPr/>
          <w:t>Fito-s</w:t>
        </w:r>
      </w:ins>
      <w:del w:id="438" w:author="Alvaro Bounous Rodriguez" w:date="2000-04-27T15:57:00Z">
        <w:r>
          <w:rPr/>
          <w:delText>S</w:delText>
        </w:r>
      </w:del>
      <w:r>
        <w:rPr/>
        <w:t xml:space="preserve">anitária, e  evidentemente, todos os usuários e demais intervenientes no processo, donos das mercadorias, armadores e transportadores, consignatários das cargas, agentes, despachantes, etc. </w:t>
      </w:r>
    </w:p>
    <w:p>
      <w:pPr>
        <w:pStyle w:val="Recuodecorpodetexto2"/>
        <w:rPr/>
      </w:pPr>
      <w:r>
        <w:rPr/>
      </w:r>
    </w:p>
    <w:p>
      <w:pPr>
        <w:pStyle w:val="Recuodecorpodetexto2"/>
        <w:rPr/>
      </w:pPr>
      <w:r>
        <w:rPr/>
        <w:t>Sem essa integração</w:t>
      </w:r>
      <w:ins w:id="439" w:author="." w:date="2000-04-25T23:48:00Z">
        <w:r>
          <w:rPr/>
          <w:t xml:space="preserve"> </w:t>
        </w:r>
      </w:ins>
      <w:del w:id="440" w:author="." w:date="2000-04-25T23:57:00Z">
        <w:r>
          <w:rPr/>
          <w:delText xml:space="preserve"> </w:delText>
        </w:r>
      </w:del>
      <w:r>
        <w:rPr/>
        <w:t xml:space="preserve">e estreita conivência e colaboração não se chegará a lugar algum, ou melhor, nossos sistemas de transportes e nossos portos continuarão a serem sempre </w:t>
      </w:r>
      <w:ins w:id="441" w:author="." w:date="2000-04-30T18:02:00Z">
        <w:r>
          <w:rPr/>
          <w:t>M</w:t>
        </w:r>
      </w:ins>
      <w:del w:id="442" w:author="." w:date="2000-04-30T18:02:00Z">
        <w:r>
          <w:rPr/>
          <w:delText>m</w:delText>
        </w:r>
      </w:del>
      <w:r>
        <w:rPr/>
        <w:t xml:space="preserve">enos </w:t>
      </w:r>
      <w:ins w:id="443" w:author="." w:date="2000-04-30T18:03:00Z">
        <w:r>
          <w:rPr/>
          <w:t>E</w:t>
        </w:r>
      </w:ins>
      <w:del w:id="444" w:author="." w:date="2000-04-30T18:03:00Z">
        <w:r>
          <w:rPr/>
          <w:delText>e</w:delText>
        </w:r>
      </w:del>
      <w:r>
        <w:rPr/>
        <w:t>ficientes</w:t>
      </w:r>
      <w:ins w:id="445" w:author="." w:date="2000-04-30T18:03:00Z">
        <w:r>
          <w:rPr/>
          <w:t>,</w:t>
        </w:r>
      </w:ins>
      <w:del w:id="446" w:author="." w:date="2000-04-30T18:03:00Z">
        <w:r>
          <w:rPr/>
          <w:delText>,</w:delText>
        </w:r>
      </w:del>
      <w:r>
        <w:rPr/>
        <w:t xml:space="preserve"> </w:t>
      </w:r>
      <w:ins w:id="447" w:author="." w:date="2000-04-30T18:03:00Z">
        <w:r>
          <w:rPr/>
          <w:t>M</w:t>
        </w:r>
      </w:ins>
      <w:del w:id="448" w:author="." w:date="2000-04-30T18:03:00Z">
        <w:r>
          <w:rPr/>
          <w:delText>m</w:delText>
        </w:r>
      </w:del>
      <w:r>
        <w:rPr/>
        <w:t xml:space="preserve">enos </w:t>
      </w:r>
      <w:ins w:id="449" w:author="." w:date="2000-04-30T18:03:00Z">
        <w:r>
          <w:rPr/>
          <w:t>S</w:t>
        </w:r>
      </w:ins>
      <w:del w:id="450" w:author="." w:date="2000-04-30T18:03:00Z">
        <w:r>
          <w:rPr/>
          <w:delText>s</w:delText>
        </w:r>
      </w:del>
      <w:r>
        <w:rPr/>
        <w:t xml:space="preserve">eguros e os </w:t>
      </w:r>
      <w:ins w:id="451" w:author="." w:date="2000-04-30T18:03:00Z">
        <w:r>
          <w:rPr/>
          <w:t>M</w:t>
        </w:r>
      </w:ins>
      <w:del w:id="452" w:author="." w:date="2000-04-30T18:03:00Z">
        <w:r>
          <w:rPr/>
          <w:delText>m</w:delText>
        </w:r>
      </w:del>
      <w:r>
        <w:rPr/>
        <w:t xml:space="preserve">ais </w:t>
      </w:r>
      <w:ins w:id="453" w:author="." w:date="2000-04-30T18:03:00Z">
        <w:r>
          <w:rPr/>
          <w:t>C</w:t>
        </w:r>
      </w:ins>
      <w:del w:id="454" w:author="." w:date="2000-04-30T18:03:00Z">
        <w:r>
          <w:rPr/>
          <w:delText>c</w:delText>
        </w:r>
      </w:del>
      <w:r>
        <w:rPr/>
        <w:t xml:space="preserve">aros do </w:t>
      </w:r>
      <w:ins w:id="455" w:author="." w:date="2000-04-30T18:03:00Z">
        <w:r>
          <w:rPr/>
          <w:t>M</w:t>
        </w:r>
      </w:ins>
      <w:del w:id="456" w:author="." w:date="2000-04-30T18:03:00Z">
        <w:r>
          <w:rPr/>
          <w:delText>m</w:delText>
        </w:r>
      </w:del>
      <w:r>
        <w:rPr/>
        <w:t>undo.</w:t>
      </w:r>
    </w:p>
    <w:p>
      <w:pPr>
        <w:pStyle w:val="Recuodecorpodetexto2"/>
        <w:rPr>
          <w:del w:id="458" w:author="Compaq User" w:date="1980-01-03T09:06:00Z"/>
        </w:rPr>
      </w:pPr>
      <w:del w:id="457" w:author="Compaq User" w:date="1980-01-03T09:06:00Z">
        <w:r>
          <w:rPr/>
        </w:r>
      </w:del>
    </w:p>
    <w:p>
      <w:pPr>
        <w:pStyle w:val="Recuodecorpodetexto2"/>
        <w:rPr>
          <w:ins w:id="460" w:author="Compaq User" w:date="1980-01-03T09:12:00Z"/>
        </w:rPr>
      </w:pPr>
      <w:ins w:id="459" w:author="Compaq User" w:date="1980-01-03T09:12:00Z">
        <w:r>
          <w:rPr/>
        </w:r>
      </w:ins>
    </w:p>
    <w:p>
      <w:pPr>
        <w:pStyle w:val="Recuodecorpodetexto2"/>
        <w:rPr>
          <w:rFonts w:eastAsia="Arial"/>
          <w:del w:id="462" w:author="Compaq User" w:date="1980-01-03T09:06:00Z"/>
        </w:rPr>
      </w:pPr>
      <w:del w:id="461" w:author="Compaq User" w:date="1980-01-03T09:06:00Z">
        <w:r>
          <w:rPr>
            <w:rFonts w:eastAsia="Arial"/>
          </w:rPr>
          <w:delText xml:space="preserve">   </w:delText>
        </w:r>
      </w:del>
    </w:p>
    <w:p>
      <w:pPr>
        <w:pStyle w:val="Recuodecorpodetexto2"/>
        <w:rPr>
          <w:rFonts w:eastAsia="Arial"/>
          <w:del w:id="464" w:author="Compaq User" w:date="1980-01-03T09:06:00Z"/>
        </w:rPr>
      </w:pPr>
      <w:del w:id="463" w:author="Compaq User" w:date="1980-01-03T09:06:00Z">
        <w:r>
          <w:rPr>
            <w:rFonts w:eastAsia="Arial"/>
          </w:rPr>
          <w:delText xml:space="preserve">  </w:delText>
        </w:r>
      </w:del>
    </w:p>
    <w:p>
      <w:pPr>
        <w:pStyle w:val="Recuodecorpodetexto2"/>
        <w:rPr>
          <w:del w:id="505" w:author="." w:date="2000-04-30T18:02:00Z"/>
        </w:rPr>
      </w:pPr>
      <w:del w:id="465" w:author="." w:date="2000-04-30T18:02:00Z">
        <w:r>
          <w:rPr/>
          <w:delText xml:space="preserve">Por fim, não posso deixar de agradecer ao Sr, Sergio Acebo, </w:delText>
        </w:r>
      </w:del>
      <w:ins w:id="466" w:author="Compaq User" w:date="1980-01-03T09:09:00Z">
        <w:del w:id="467" w:author="." w:date="2000-04-30T18:02:00Z">
          <w:r>
            <w:rPr/>
            <w:delText xml:space="preserve">com quem </w:delText>
          </w:r>
        </w:del>
      </w:ins>
      <w:ins w:id="468" w:author="Alvaro Bounous Rodriguez" w:date="2000-04-27T15:58:00Z">
        <w:del w:id="469" w:author="." w:date="2000-04-30T18:02:00Z">
          <w:r>
            <w:rPr/>
            <w:delText xml:space="preserve">muito </w:delText>
          </w:r>
        </w:del>
      </w:ins>
      <w:ins w:id="470" w:author="Compaq User" w:date="1980-01-03T09:09:00Z">
        <w:del w:id="471" w:author="." w:date="2000-04-30T18:02:00Z">
          <w:r>
            <w:rPr/>
            <w:delText xml:space="preserve">aprendi </w:delText>
          </w:r>
        </w:del>
      </w:ins>
      <w:ins w:id="472" w:author="Compaq User" w:date="1980-01-03T09:09:00Z">
        <w:del w:id="473" w:author="Alvaro Bounous Rodriguez" w:date="2000-04-27T15:58:00Z">
          <w:r>
            <w:rPr/>
            <w:delText xml:space="preserve">muito </w:delText>
          </w:r>
        </w:del>
      </w:ins>
      <w:ins w:id="474" w:author="Compaq User" w:date="1980-01-03T09:09:00Z">
        <w:del w:id="475" w:author="." w:date="2000-04-30T18:02:00Z">
          <w:r>
            <w:rPr/>
            <w:delText xml:space="preserve">sobre o assunto </w:delText>
          </w:r>
        </w:del>
      </w:ins>
      <w:ins w:id="476" w:author="Alvaro Bounous Rodriguez" w:date="2000-04-27T15:58:00Z">
        <w:del w:id="477" w:author="." w:date="2000-04-30T18:02:00Z">
          <w:r>
            <w:rPr/>
            <w:delText xml:space="preserve">que </w:delText>
          </w:r>
        </w:del>
      </w:ins>
      <w:ins w:id="478" w:author="Compaq User" w:date="1980-01-03T09:09:00Z">
        <w:del w:id="479" w:author="Alvaro Bounous Rodriguez" w:date="2000-04-27T15:58:00Z">
          <w:r>
            <w:rPr/>
            <w:delText xml:space="preserve">e </w:delText>
          </w:r>
        </w:del>
      </w:ins>
      <w:ins w:id="480" w:author="Compaq User" w:date="1980-01-03T09:09:00Z">
        <w:del w:id="481" w:author="." w:date="2000-04-30T18:02:00Z">
          <w:r>
            <w:rPr/>
            <w:delText>aqui tive a oportunidade de</w:delText>
          </w:r>
        </w:del>
      </w:ins>
      <w:ins w:id="482" w:author="Alvaro Bounous Rodriguez" w:date="2000-04-27T15:58:00Z">
        <w:del w:id="483" w:author="." w:date="2000-04-30T18:02:00Z">
          <w:r>
            <w:rPr/>
            <w:delText xml:space="preserve"> expor, </w:delText>
          </w:r>
        </w:del>
      </w:ins>
      <w:ins w:id="484" w:author="Compaq User" w:date="1980-01-03T09:09:00Z">
        <w:del w:id="485" w:author="Alvaro Bounous Rodriguez" w:date="2000-04-27T15:59:00Z">
          <w:r>
            <w:rPr/>
            <w:delText xml:space="preserve"> </w:delText>
          </w:r>
        </w:del>
      </w:ins>
      <w:ins w:id="486" w:author="Compaq User" w:date="1980-01-03T09:09:00Z">
        <w:del w:id="487" w:author="." w:date="2000-04-30T18:02:00Z">
          <w:r>
            <w:rPr/>
            <w:delText>utiliza</w:delText>
          </w:r>
        </w:del>
      </w:ins>
      <w:ins w:id="488" w:author="Alvaro Bounous Rodriguez" w:date="2000-04-27T15:59:00Z">
        <w:del w:id="489" w:author="." w:date="2000-04-30T18:02:00Z">
          <w:r>
            <w:rPr/>
            <w:delText>ndo</w:delText>
          </w:r>
        </w:del>
      </w:ins>
      <w:ins w:id="490" w:author="Compaq User" w:date="1980-01-03T09:09:00Z">
        <w:del w:id="491" w:author="Alvaro Bounous Rodriguez" w:date="2000-04-27T15:59:00Z">
          <w:r>
            <w:rPr/>
            <w:delText>r</w:delText>
          </w:r>
        </w:del>
      </w:ins>
      <w:ins w:id="492" w:author="Compaq User" w:date="1980-01-03T09:09:00Z">
        <w:del w:id="493" w:author="." w:date="2000-04-30T18:02:00Z">
          <w:r>
            <w:rPr/>
            <w:delText xml:space="preserve"> </w:delText>
          </w:r>
        </w:del>
      </w:ins>
      <w:del w:id="494" w:author="Compaq User" w:date="1980-01-03T09:08:00Z">
        <w:r>
          <w:rPr/>
          <w:delText>ter-me permitido utilizar nesta apresentação</w:delText>
        </w:r>
      </w:del>
      <w:del w:id="495" w:author="Compaq User" w:date="1980-01-03T09:11:00Z">
        <w:r>
          <w:rPr/>
          <w:delText xml:space="preserve"> muitos</w:delText>
        </w:r>
      </w:del>
      <w:del w:id="496" w:author="." w:date="2000-04-30T18:02:00Z">
        <w:r>
          <w:rPr/>
          <w:delText xml:space="preserve"> de seus conceitos e idéias sobre a matéria</w:delText>
        </w:r>
      </w:del>
      <w:del w:id="497" w:author="Alvaro Bounous Rodriguez" w:date="2000-04-27T15:59:00Z">
        <w:r>
          <w:rPr/>
          <w:delText>, uma vez que é um dos maiores especiali</w:delText>
        </w:r>
      </w:del>
      <w:ins w:id="498" w:author="Alvaro Bounous Rodriguez" w:date="2000-04-27T16:00:00Z">
        <w:del w:id="499" w:author="." w:date="2000-04-30T18:02:00Z">
          <w:r>
            <w:rPr/>
            <w:delText>.</w:delText>
          </w:r>
        </w:del>
      </w:ins>
      <w:del w:id="500" w:author="Alvaro Bounous Rodriguez" w:date="2000-04-27T15:59:00Z">
        <w:r>
          <w:rPr/>
          <w:delText>sta</w:delText>
        </w:r>
      </w:del>
      <w:ins w:id="501" w:author="." w:date="2000-04-25T23:50:00Z">
        <w:del w:id="502" w:author="Alvaro Bounous Rodriguez" w:date="2000-04-27T15:59:00Z">
          <w:r>
            <w:rPr/>
            <w:delText xml:space="preserve">, e que a </w:delText>
          </w:r>
        </w:del>
      </w:ins>
      <w:del w:id="503" w:author="." w:date="2000-04-25T23:50:00Z">
        <w:r>
          <w:rPr/>
          <w:delText xml:space="preserve">. A </w:delText>
        </w:r>
      </w:del>
      <w:del w:id="504" w:author="Alvaro Bounous Rodriguez" w:date="2000-04-27T15:59:00Z">
        <w:r>
          <w:rPr/>
          <w:delText>seguir teremos a oportunidade de ouvi-lo.</w:delText>
        </w:r>
      </w:del>
    </w:p>
    <w:p>
      <w:pPr>
        <w:pStyle w:val="Recuodecorpodetexto2"/>
        <w:rPr/>
      </w:pPr>
      <w:r>
        <w:rPr/>
      </w:r>
    </w:p>
    <w:p>
      <w:pPr>
        <w:pStyle w:val="Header"/>
        <w:rPr>
          <w:color w:val="0000FF"/>
          <w:ins w:id="507" w:author="PITTA" w:date="2000-06-09T09:32:00Z"/>
        </w:rPr>
      </w:pPr>
      <w:ins w:id="506" w:author="PITTA" w:date="2000-06-09T09:32:00Z">
        <w:r>
          <w:rPr>
            <w:color w:val="0000FF"/>
          </w:rPr>
          <w:t>João Affonso Dêntice</w:t>
        </w:r>
      </w:ins>
    </w:p>
    <w:p>
      <w:pPr>
        <w:pStyle w:val="Header"/>
        <w:rPr>
          <w:color w:val="0000FF"/>
          <w:ins w:id="509" w:author="PITTA" w:date="2000-06-09T09:32:00Z"/>
        </w:rPr>
      </w:pPr>
      <w:ins w:id="508" w:author="PITTA" w:date="2000-06-09T09:32:00Z">
        <w:r>
          <w:rPr>
            <w:color w:val="0000FF"/>
          </w:rPr>
          <w:t>Assessor da Presidência</w:t>
        </w:r>
      </w:ins>
    </w:p>
    <w:p>
      <w:pPr>
        <w:pStyle w:val="Header"/>
        <w:rPr>
          <w:color w:val="0000FF"/>
          <w:ins w:id="511" w:author="PITTA" w:date="2000-06-09T09:32:00Z"/>
        </w:rPr>
      </w:pPr>
      <w:hyperlink r:id="rId2">
        <w:ins w:id="510" w:author="PITTA" w:date="2000-06-09T09:32:00Z">
          <w:r>
            <w:rPr>
              <w:rStyle w:val="InternetLink"/>
            </w:rPr>
            <w:t>dentice@geipot.gov.br</w:t>
          </w:r>
        </w:ins>
      </w:hyperlink>
    </w:p>
    <w:p>
      <w:pPr>
        <w:pStyle w:val="Recuodecorpodetexto2"/>
        <w:rPr/>
      </w:pPr>
      <w:del w:id="512" w:author="." w:date="2000-04-30T18:03:00Z">
        <w:r>
          <w:rPr/>
          <w:delText xml:space="preserve">Muito Obrigado! </w:delText>
        </w:r>
      </w:del>
    </w:p>
    <w:sectPr>
      <w:headerReference w:type="default" r:id="rId3"/>
      <w:headerReference w:type="first" r:id="rId4"/>
      <w:footerReference w:type="default" r:id="rId5"/>
      <w:footerReference w:type="first" r:id="rId6"/>
      <w:type w:val="nextPage"/>
      <w:pgSz w:w="11906" w:h="16838"/>
      <w:pgMar w:left="1134"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del w:id="516" w:author="PITTA" w:date="2000-06-09T09:39:00Z"/>
      </w:rPr>
    </w:pPr>
    <w:ins w:id="513" w:author="PITTA" w:date="2000-06-09T09:39:00Z">
      <w:r>
        <w:rPr>
          <w:b/>
          <w:bCs/>
        </w:rPr>
        <w:t xml:space="preserve">GEIPOT </w:t>
      </w:r>
    </w:ins>
    <w:ins w:id="514" w:author="PITTA" w:date="2000-06-09T09:39:00Z">
      <w:r>
        <w:rPr/>
        <w:br/>
        <w:t xml:space="preserve">Empresa Brasileira de Planejamento dos Transportes </w:t>
      </w:r>
    </w:ins>
    <w:del w:id="515" w:author="PITTA" w:date="2000-06-09T09:39:00Z">
      <w:r>
        <w:rPr>
          <w:color w:val="0000FF"/>
        </w:rPr>
        <w:delText>Empresa de Planejamento dos Transportes - GEIPOT/MT</w:delText>
      </w:r>
    </w:del>
  </w:p>
  <w:p>
    <w:pPr>
      <w:pStyle w:val="Header"/>
      <w:widowControl/>
      <w:bidi w:val="0"/>
      <w:rPr>
        <w:color w:val="0000FF"/>
        <w:del w:id="518" w:author="PITTA" w:date="2000-06-09T09:33:00Z"/>
      </w:rPr>
    </w:pPr>
    <w:del w:id="517" w:author="PITTA" w:date="2000-06-09T09:33:00Z">
      <w:r>
        <w:rPr>
          <w:color w:val="0000FF"/>
        </w:rPr>
        <w:delText>João Affonso Dêntice</w:delText>
      </w:r>
    </w:del>
  </w:p>
  <w:p>
    <w:pPr>
      <w:pStyle w:val="Header"/>
      <w:rPr>
        <w:color w:val="0000FF"/>
        <w:del w:id="520" w:author="PITTA" w:date="2000-06-09T09:33:00Z"/>
      </w:rPr>
    </w:pPr>
    <w:del w:id="519" w:author="PITTA" w:date="2000-06-09T09:33:00Z">
      <w:r>
        <w:rPr>
          <w:color w:val="0000FF"/>
        </w:rPr>
        <w:delText>Assessor da Presidência</w:delText>
      </w:r>
    </w:del>
  </w:p>
  <w:p>
    <w:pPr>
      <w:pStyle w:val="Header"/>
      <w:rPr>
        <w:color w:val="0000FF"/>
        <w:del w:id="522" w:author="PITTA" w:date="2000-06-09T09:33:00Z"/>
      </w:rPr>
    </w:pPr>
    <w:hyperlink r:id="rId1">
      <w:del w:id="521" w:author="PITTA" w:date="2000-06-09T09:33:00Z">
        <w:r>
          <w:rPr>
            <w:rStyle w:val="InternetLink"/>
          </w:rPr>
          <w:delText>dentice@geipot.gov.br</w:delText>
        </w:r>
      </w:del>
    </w:hyperlink>
  </w:p>
  <w:p>
    <w:pPr>
      <w:pStyle w:val="Header"/>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del w:id="526" w:author="PITTA" w:date="2000-06-09T09:38:00Z"/>
      </w:rPr>
    </w:pPr>
    <w:ins w:id="523" w:author="PITTA" w:date="2000-06-09T09:38:00Z">
      <w:r>
        <w:rPr>
          <w:b/>
          <w:bCs/>
        </w:rPr>
        <w:t xml:space="preserve">GEIPOT </w:t>
      </w:r>
    </w:ins>
    <w:ins w:id="524" w:author="PITTA" w:date="2000-06-09T09:38:00Z">
      <w:r>
        <w:rPr/>
        <w:br/>
      </w:r>
    </w:ins>
    <w:r>
      <w:rPr/>
      <w:t xml:space="preserve">Empresa Brasileira de Planejamento dos Transportes </w:t>
    </w:r>
    <w:del w:id="525" w:author="PITTA" w:date="2000-06-09T09:38:00Z">
      <w:r>
        <w:rPr/>
        <w:delText>- GEIPOT/MT</w:delText>
      </w:r>
    </w:del>
  </w:p>
  <w:p>
    <w:pPr>
      <w:pStyle w:val="Header"/>
      <w:rPr>
        <w:del w:id="528" w:author="PITTA" w:date="2000-06-09T09:33:00Z"/>
      </w:rPr>
    </w:pPr>
    <w:del w:id="527" w:author="PITTA" w:date="2000-06-09T09:33:00Z">
      <w:r>
        <w:rPr/>
        <w:delText>João Affonso Dêntice - Assessor da Presidência</w:delText>
      </w:r>
    </w:del>
  </w:p>
  <w:p>
    <w:pPr>
      <w:pStyle w:val="Header"/>
      <w:rPr>
        <w:del w:id="530" w:author="PITTA" w:date="2000-06-09T09:33:00Z"/>
      </w:rPr>
    </w:pPr>
    <w:hyperlink r:id="rId1">
      <w:del w:id="529" w:author="PITTA" w:date="2000-06-09T09:33:00Z">
        <w:r>
          <w:rPr>
            <w:rStyle w:val="InternetLink"/>
            <w:color w:val="000000"/>
          </w:rPr>
          <w:delText>dentice@geipot.gov.br</w:delText>
        </w:r>
      </w:del>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Recuodecorpodetexto2">
    <w:name w:val="Recuo de corpo de texto 2"/>
    <w:basedOn w:val="Normal"/>
    <w:qFormat/>
    <w:pPr>
      <w:ind w:firstLine="1065"/>
      <w:jc w:val="both"/>
    </w:pPr>
    <w:rPr/>
  </w:style>
  <w:style w:type="paragraph" w:styleId="Recuodecorpodetexto3">
    <w:name w:val="Recuo de corpo de texto 3"/>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tice@geipot.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entice@geipot.gov.br" TargetMode="External"/>
</Relationships>
</file>

<file path=word/_rels/header2.xml.rels><?xml version="1.0" encoding="UTF-8"?>
<Relationships xmlns="http://schemas.openxmlformats.org/package/2006/relationships"><Relationship Id="rId1" Type="http://schemas.openxmlformats.org/officeDocument/2006/relationships/hyperlink" Target="mailto:dentice@geipot.gov.br"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02:58:00Z</dcterms:created>
  <dc:creator>João Affonso</dc:creator>
  <dc:description/>
  <dc:language>en-US</dc:language>
  <cp:lastModifiedBy>PITTA</cp:lastModifiedBy>
  <cp:lastPrinted>2000-04-24T11:38:00Z</cp:lastPrinted>
  <dcterms:modified xsi:type="dcterms:W3CDTF">2000-06-09T12:40:00Z</dcterms:modified>
  <cp:revision>8</cp:revision>
  <dc:subject/>
  <dc:title>O EDI -Troca Eletrônica de Dados- e a Internet</dc:title>
</cp:coreProperties>
</file>