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object w:dxaOrig="162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57.9pt" filled="f" o:ole="">
            <v:imagedata r:id="rId3" o:title=""/>
          </v:shape>
          <o:OLEObject Type="Embed" ProgID="" ShapeID="ole_rId2" DrawAspect="Content" ObjectID="_1611717742" r:id="rId2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MINISTÉRIO DOS TRANSPORT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SECRETARIA EXECUTIV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SUBSECRETARIA DE ASSUNTOS ADMINISTRATIVO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COORDENAÇÃO GERAL DE GESTÃO DE PESSOAS</w:t>
      </w:r>
    </w:p>
    <w:p>
      <w:pPr>
        <w:pStyle w:val="TextBodyIndent"/>
        <w:ind w:hanging="993"/>
        <w:jc w:val="center"/>
        <w:rPr>
          <w:rFonts w:ascii="Arial Narrow" w:hAnsi="Arial Narrow" w:cs="Arial Narrow"/>
          <w:b/>
          <w:b/>
          <w:color w:val="002060"/>
          <w:sz w:val="24"/>
        </w:rPr>
      </w:pPr>
      <w:r>
        <w:rPr>
          <w:rFonts w:cs="Arial Narrow" w:ascii="Arial Narrow" w:hAnsi="Arial Narrow"/>
          <w:b/>
          <w:color w:val="002060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ECLARAÇÃO DE VIDA PARA FINS DE RECADASTRAMENTO</w:t>
            </w:r>
          </w:p>
        </w:tc>
      </w:tr>
    </w:tbl>
    <w:p>
      <w:pPr>
        <w:pStyle w:val="TextBodyIndent"/>
        <w:ind w:hanging="993"/>
        <w:jc w:val="center"/>
        <w:rPr>
          <w:sz w:val="12"/>
        </w:rPr>
      </w:pPr>
      <w:r>
        <w:rPr>
          <w:sz w:val="12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Identificação</w:t>
            </w:r>
          </w:p>
        </w:tc>
      </w:tr>
      <w:tr>
        <w:trPr>
          <w:trHeight w:val="4412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162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extBodyIndent"/>
              <w:spacing w:lineRule="auto" w:line="360"/>
              <w:ind w:firstLine="16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nhor Coordenador-Geral de Recursos Humanos,</w:t>
            </w:r>
          </w:p>
          <w:p>
            <w:pPr>
              <w:pStyle w:val="TextBodyIndent"/>
              <w:spacing w:lineRule="auto" w:line="360"/>
              <w:ind w:firstLine="1622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extBodyIndent"/>
              <w:spacing w:lineRule="auto" w:line="360"/>
              <w:ind w:firstLine="162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, ________________________________________________________, matrícula SIAPE nº ____________, (   ) aposentado/(   ) pensionista do Ministério dos Transportes, domiciliado(a) na(o) ___________________________________________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____________________,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teira de Identidade nº ____________________, CPF nº  _____._____._____ - ____,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24"/>
              </w:rPr>
              <w:t xml:space="preserve">Compareço à presença de Vossa Senhoria, visando cumprir os termos do </w:t>
            </w:r>
            <w:r>
              <w:rPr>
                <w:b/>
                <w:sz w:val="24"/>
                <w:szCs w:val="24"/>
              </w:rPr>
              <w:t>Decreto nº 7.862, de 8 de dezembro de 2012, uma vez que o meu nome se faz constar em Edital de Convocação desse Órgão, com vistas à suspensão de meu pagamento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Testemunha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emunha nº 0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Carteira de Identidade nº ____________________, CPF nº  _____._____._____ - ____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Testemunha nº 02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Carteira de Identidade nº ____________________, CPF nº  _____._____._____ - ____,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Assinatura e reconhecimento de firma por Cartório de Nota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Local:_____________________  Data: 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natura do(a) Aposentado(a)/Pensionista(a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24"/>
              </w:rPr>
              <w:t>(Reconhecer firma)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Observaçõe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 xml:space="preserve">Omitir, em documento público ou particular, declaração que dele deva constar ou fazer inserir declaração falsa ou diversa que deveria ser inscrita, com o fim de prejudicar direito, criar obrigação ou alterar a verdade sobre fato juridicamente relevante – Pena: Reclusão de um a cinco anos” </w:t>
            </w:r>
            <w:r>
              <w:rPr>
                <w:sz w:val="20"/>
              </w:rPr>
              <w:t>– Artigo 299 do Código Penal Brasileir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28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6:00Z</dcterms:created>
  <dc:creator>cristiano.cavalcante</dc:creator>
  <dc:description/>
  <dc:language>en-US</dc:language>
  <cp:lastModifiedBy>ada.pereira</cp:lastModifiedBy>
  <cp:lastPrinted>2007-01-23T15:54:00Z</cp:lastPrinted>
  <dcterms:modified xsi:type="dcterms:W3CDTF">2014-10-27T17:06:00Z</dcterms:modified>
  <cp:revision>2</cp:revision>
  <dc:subject/>
  <dc:title/>
</cp:coreProperties>
</file>