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APÍTULO 2 – QUADROS RESU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GRUPO DE TRABALHO INTERMINISTERIAL - MT/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MALHA RODOVIÁRIA BÁS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RESUMO DOS INVESTIMENTOS RODOVIÁRIOS DAS AÇÕES DE CURTO PRAZ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99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4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2155"/>
        <w:gridCol w:w="908"/>
        <w:gridCol w:w="1492"/>
        <w:gridCol w:w="807"/>
        <w:gridCol w:w="907"/>
        <w:gridCol w:w="1493"/>
        <w:gridCol w:w="806"/>
        <w:gridCol w:w="907"/>
        <w:gridCol w:w="1493"/>
        <w:gridCol w:w="807"/>
        <w:gridCol w:w="1478"/>
        <w:gridCol w:w="806"/>
      </w:tblGrid>
      <w:tr>
        <w:trPr>
          <w:trHeight w:val="226" w:hRule="atLeast"/>
        </w:trPr>
        <w:tc>
          <w:tcPr>
            <w:tcW w:w="427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SISTEMA FEDERAL</w:t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SISTEMA ESTADUAL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SISTEMA VICINA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via</w:t>
            </w:r>
          </w:p>
        </w:tc>
        <w:tc>
          <w:tcPr>
            <w:tcW w:w="229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mento (10³)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via</w:t>
            </w:r>
          </w:p>
        </w:tc>
        <w:tc>
          <w:tcPr>
            <w:tcW w:w="229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mento (10³)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via</w:t>
            </w:r>
          </w:p>
        </w:tc>
        <w:tc>
          <w:tcPr>
            <w:tcW w:w="230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mento (10³)</w:t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.(km)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(R$)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.(km)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(R$)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.(km)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(R$)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R$ x 10³)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46" w:right="59" w:hanging="44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o Grosso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0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500,00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0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40,0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480,00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0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right="1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980,0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left="-1064" w:right="10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7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snapToGrid w:val="false"/>
              <w:ind w:right="1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left="-1064" w:right="109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o Grosso do Sul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,0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593,00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4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59,0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586,00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ind w:left="-676"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17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,0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330,00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0</w:t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right="15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509,0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left="-1064" w:right="10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2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snapToGrid w:val="false"/>
              <w:ind w:left="-676"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snapToGrid w:val="false"/>
              <w:ind w:right="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left="-1064" w:right="109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ia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,0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261,00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5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0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4,00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ind w:left="-676"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8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0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82,00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7</w:t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left="-1631" w:right="109" w:hanging="16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607,0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left="-1064" w:right="10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5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snapToGrid w:val="false"/>
              <w:ind w:left="-676"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snapToGrid w:val="false"/>
              <w:ind w:left="-1631" w:right="109" w:hanging="16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right="109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cantins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466,00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53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0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740,00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ind w:left="-676"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47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left="-1631" w:right="109" w:hanging="16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206,0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right="10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3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snapToGrid w:val="false"/>
              <w:ind w:left="-676"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snapToGrid w:val="false"/>
              <w:ind w:left="-1631" w:right="109" w:hanging="16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right="109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nhão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0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89,00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7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0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15,00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ind w:left="-676"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0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0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60,00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83</w:t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left="-1631" w:right="109" w:hanging="16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464,0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right="10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0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snapToGrid w:val="false"/>
              <w:ind w:left="-676"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snapToGrid w:val="false"/>
              <w:ind w:left="-1631" w:right="109" w:hanging="16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right="109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uí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0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80,00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7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ind w:left="-676"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402,00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33</w:t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left="-1631" w:right="109" w:hanging="16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282,0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right="10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73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snapToGrid w:val="false"/>
              <w:ind w:left="-676"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snapToGrid w:val="false"/>
              <w:ind w:left="-1631" w:right="109" w:hanging="16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right="109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dônia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1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08,00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45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,8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22,00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ind w:left="-676"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5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left="-1631" w:right="109" w:hanging="16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30,0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right="10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6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snapToGrid w:val="false"/>
              <w:ind w:left="-676"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snapToGrid w:val="false"/>
              <w:ind w:left="-1631" w:right="109" w:hanging="16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right="109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iás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,0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688,00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ind w:left="-676"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left="-1631" w:right="109" w:hanging="16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688,0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right="10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0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46" w:right="59" w:hanging="44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snapToGrid w:val="false"/>
              <w:ind w:left="-676"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snapToGrid w:val="false"/>
              <w:ind w:left="-1631" w:right="109" w:hanging="16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right="109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raima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,0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716,00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ind w:left="-676"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22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,7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48,00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left="-1631" w:right="109" w:hanging="16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64,0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right="10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1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446" w:right="59" w:hanging="44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snapToGrid w:val="false"/>
              <w:ind w:left="-676"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snapToGrid w:val="false"/>
              <w:ind w:left="-1631" w:right="109" w:hanging="16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right="109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á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,4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450,00</w:t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ind w:left="-676"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9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left="-1631" w:right="109" w:hanging="16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.450,00</w:t>
            </w:r>
          </w:p>
        </w:tc>
        <w:tc>
          <w:tcPr>
            <w:tcW w:w="8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right="109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4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14" w:right="169" w:hanging="314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4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27" w:right="115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9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snapToGrid w:val="false"/>
              <w:ind w:left="-676" w:right="14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59" w:right="146" w:hanging="567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3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snapToGrid w:val="false"/>
              <w:ind w:left="-1631" w:right="109" w:hanging="163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right="109" w:hanging="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91,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3.497,0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46" w:right="59" w:hanging="446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9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827" w:right="115" w:hanging="142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82,2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6.361,0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883" w:leader="none"/>
                <w:tab w:val="left" w:pos="1025" w:leader="none"/>
              </w:tabs>
              <w:ind w:left="-676" w:right="14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1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59" w:right="146" w:hanging="567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96,7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.222,00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89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left="-1631" w:right="109" w:hanging="163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1.080,0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ind w:right="109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GRUPO DE TRABALHO INTERMINISTERIAL - MT/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MALHA RODOVIÁRIA BÁS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RESUMO DOS INVESTIMENTOS RODOVIÁRIOS DAS AÇÕES DE MÉDIO E LONGO PRAZ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99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2155"/>
        <w:gridCol w:w="908"/>
        <w:gridCol w:w="1459"/>
        <w:gridCol w:w="825"/>
        <w:gridCol w:w="908"/>
        <w:gridCol w:w="1348"/>
        <w:gridCol w:w="931"/>
        <w:gridCol w:w="850"/>
        <w:gridCol w:w="1418"/>
        <w:gridCol w:w="850"/>
        <w:gridCol w:w="1418"/>
        <w:gridCol w:w="832"/>
        <w:gridCol w:w="18"/>
      </w:tblGrid>
      <w:tr>
        <w:trPr>
          <w:trHeight w:val="226" w:hRule="atLeast"/>
        </w:trPr>
        <w:tc>
          <w:tcPr>
            <w:tcW w:w="427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SISTEMA FEDERAL</w:t>
            </w:r>
          </w:p>
        </w:tc>
        <w:tc>
          <w:tcPr>
            <w:tcW w:w="31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SISTEMA ESTADUAL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SISTEMA VICIN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via</w:t>
            </w:r>
          </w:p>
        </w:tc>
        <w:tc>
          <w:tcPr>
            <w:tcW w:w="22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mento (10³)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via</w:t>
            </w:r>
          </w:p>
        </w:tc>
        <w:tc>
          <w:tcPr>
            <w:tcW w:w="22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mento (10³)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ovia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stimento (10³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.(km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(R$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.(km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(R$)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.(km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(R$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R$ x 10³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73" w:right="169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1" w:right="44" w:firstLine="14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9" w:right="10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o Grosso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73" w:right="169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1" w:right="44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1,0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549,00</w:t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6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723,00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6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73" w:right="169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1" w:right="44" w:firstLine="14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o Grosso do Sul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73" w:right="311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1" w:right="44" w:firstLine="14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,0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700,00</w:t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48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98" w:right="168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7,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438,0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387" w:leader="none"/>
              </w:tabs>
              <w:ind w:left="-1164" w:right="112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52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138,00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0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73" w:right="169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1" w:right="44" w:firstLine="14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98" w:right="168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387" w:leader="none"/>
              </w:tabs>
              <w:ind w:left="-1164" w:right="112" w:hanging="14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ia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73" w:right="169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0</w:t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270,0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1" w:right="44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8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0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00</w:t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98" w:right="168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593,0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387" w:leader="none"/>
              </w:tabs>
              <w:ind w:left="-1164" w:right="112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9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.350,00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3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73" w:right="169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1" w:right="44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98" w:right="168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387" w:leader="none"/>
              </w:tabs>
              <w:ind w:left="-1164" w:right="112" w:hanging="14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cantins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72" w:leader="none"/>
              </w:tabs>
              <w:ind w:left="-1873" w:right="311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1" w:right="44" w:firstLine="14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3,0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871,00</w:t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2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98" w:right="168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94,0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387" w:leader="none"/>
              </w:tabs>
              <w:ind w:left="-1164" w:right="112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8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365,00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1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72" w:leader="none"/>
              </w:tabs>
              <w:snapToGrid w:val="false"/>
              <w:ind w:left="-1873" w:right="311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1" w:right="44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98" w:right="168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387" w:leader="none"/>
              </w:tabs>
              <w:ind w:left="-1164" w:right="112" w:hanging="14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nhão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72" w:leader="none"/>
              </w:tabs>
              <w:ind w:left="-1873" w:right="311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1" w:right="44" w:firstLine="14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0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40,00</w:t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42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98" w:right="168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0,0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387" w:leader="none"/>
              </w:tabs>
              <w:ind w:left="-1164" w:right="112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8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440,00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5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72" w:leader="none"/>
              </w:tabs>
              <w:snapToGrid w:val="false"/>
              <w:ind w:left="-1873" w:right="311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1" w:right="44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298" w:right="168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387" w:leader="none"/>
              </w:tabs>
              <w:ind w:left="-1164" w:right="112" w:hanging="14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uí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72" w:leader="none"/>
              </w:tabs>
              <w:ind w:left="-1873" w:right="311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1" w:right="44" w:firstLine="14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,0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400,00</w:t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298" w:right="168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30,0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72" w:leader="none"/>
                <w:tab w:val="left" w:pos="1387" w:leader="none"/>
              </w:tabs>
              <w:ind w:left="-1164" w:right="112" w:hanging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0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530,00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7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73" w:right="169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1" w:right="44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dônia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73" w:right="169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0</w:t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,0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1" w:right="44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7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78,3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653,00</w:t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3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289,00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80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73" w:right="169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1" w:right="44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iás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73" w:right="169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0</w:t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98,0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1" w:right="44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36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,0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807,00</w:t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64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005,00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9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73" w:right="169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1" w:right="44" w:firstLine="14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raima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73" w:right="311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1" w:right="327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0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99,00</w:t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96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20,1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46,0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4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45,00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4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73" w:right="311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1" w:right="327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á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873" w:right="311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21" w:right="327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79" w:right="10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4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.445,00</w:t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.445,00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4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873" w:right="169" w:firstLine="142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121" w:right="327" w:firstLine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59" w:right="112" w:hanging="14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5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873" w:right="169" w:firstLine="142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9,0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4.278,00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121" w:right="44" w:firstLine="14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0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902,7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4.451,0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659" w:right="112" w:hanging="141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,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82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.001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,6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5.730,00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1:06:00Z</dcterms:created>
  <dc:creator>PITTA</dc:creator>
  <dc:description/>
  <dc:language>en-US</dc:language>
  <cp:lastModifiedBy>PITTA</cp:lastModifiedBy>
  <dcterms:modified xsi:type="dcterms:W3CDTF">1999-12-21T11:09:00Z</dcterms:modified>
  <cp:revision>1</cp:revision>
  <dc:subject/>
  <dc:title>CAPÍTULO 2 – QUADROS RESUMO</dc:title>
</cp:coreProperties>
</file>