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tabs>
          <w:tab w:val="clear" w:pos="708"/>
          <w:tab w:val="left" w:pos="1250" w:leader="none"/>
          <w:tab w:val="center" w:pos="4678" w:leader="none"/>
        </w:tabs>
        <w:spacing w:lineRule="auto" w:line="360"/>
        <w:jc w:val="center"/>
        <w:rPr>
          <w:rFonts w:ascii="Times New Roman" w:hAnsi="Times New Roman" w:eastAsia="Arial Unicode MS" w:cs="Calibri"/>
          <w:b/>
          <w:b/>
          <w:sz w:val="20"/>
          <w:szCs w:val="20"/>
          <w:lang w:val="en-US" w:eastAsia="en-US"/>
        </w:rPr>
      </w:pPr>
      <w:r>
        <w:rPr>
          <w:rFonts w:eastAsia="Arial Unicode MS" w:cs="Calibri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42315" cy="794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SIDÊNCIA DA REPÚBLIC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PORT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ISOS/ESCLARECIMENT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– Nº 01/2016</w:t>
      </w:r>
    </w:p>
    <w:p>
      <w:pPr>
        <w:pStyle w:val="Normal"/>
        <w:spacing w:lineRule="auto" w:line="276" w:before="240" w:after="120"/>
        <w:ind w:right="-17" w:hanging="0"/>
        <w:jc w:val="center"/>
        <w:rPr/>
      </w:pPr>
      <w:r>
        <w:rPr>
          <w:b/>
          <w:bCs/>
          <w:color w:val="000000"/>
        </w:rPr>
        <w:t>(Processo Administrativo n° 00045.004165/2015-29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mos que foi disponibilizado nova versão do Edital, pois NÃO SERÁ PERMITIDA a participação de Cooperativas no certame, com base na Súmula nº 281 do Tribunal de Contas da União e art. 5º da Lei nº 12.690/2012, tendo em vista as características do objeto da licitação ensejar subordinação, pessoalidade e habitualidade dos prestadores do serviço. Desconsiderar qualquer menção à participação de cooperativa no Edital e anexos. Segue abaixo as alterações: Foi INCLUÍDO o item 4.2.7. no Edital com a seguinte redação: "4.2.7 Sociedades Cooperativas, considerando a vedação prevista na Súmula nº 281 do Tribunal de Contas da União e art. 5º da Lei nº 12.690/2012. " O item 4.3 do Edital foi EXCLUÍDO: "4.3. Será permitida a participação de cooperativas, desde que apresentem modelo de gestão operacional adequado ao objeto desta licitação, com compartilhamento ou rodízio das atividades de coordenação e supervisão da execução dos serviços, e desde que os serviços contratados sejam executados obrigatoriamente pelos cooperados, vedando-se qualquer intermediação ou subcontratação." Foi EXCLUÍDO o ANEXO II do Edital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Brasília, 11 de março de 20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rnando Henrique Pimentel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rego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enlo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Mensagem2">
    <w:name w:val="mensagem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Ecofont_Spranq_eco_Sans;Menlo" w:hAnsi="Ecofont_Spranq_eco_Sans;Menlo" w:cs="Ecofont_Spranq_eco_Sans;Menl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AnaPaula</dc:creator>
  <dc:description/>
  <cp:keywords/>
  <dc:language>en-US</dc:language>
  <cp:lastModifiedBy>Gloria Vargas Aleixo do Nascimento</cp:lastModifiedBy>
  <cp:lastPrinted>2014-02-28T17:03:00Z</cp:lastPrinted>
  <dcterms:modified xsi:type="dcterms:W3CDTF">2016-03-17T13:32:00Z</dcterms:modified>
  <cp:revision>2</cp:revision>
  <dc:subject/>
  <dc:title>EXTRATO DE TERMO DE COMPROMISSO</dc:title>
</cp:coreProperties>
</file>