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Instrução Normativa nº 1/STT/MT, de 4/1/99</w:t>
        <w:br/>
        <w:t>Disciplina a expedição de Licença Originária e Licença Complementar às empresas nacionais e estrangeiras de transporte rodoviário de cargas, e autorizada a operar no transporte rodoviário internacional entre os países da América do Sul. Publicada no DOU de 8/1/99 p. 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TRUÇÃO NORMATIVA Nº 1, DE 4 DE JANEIRO DE 1999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DIRETOR DO DEPARTAMENTO DE TRANSPORTES RODOVIÁRIOS</w:t>
      </w:r>
      <w:r>
        <w:rPr>
          <w:rFonts w:cs="Arial" w:ascii="Arial" w:hAnsi="Arial"/>
          <w:sz w:val="24"/>
          <w:szCs w:val="24"/>
        </w:rPr>
        <w:t>, no uso de suas atribuições que lhe conferem o artigo 15 do Regimento Interno da Secretaria de Transportes Terrestres, aprovado pela Portaria Ministerial nº 103, de 22 de março de 1996, e tendo em vista o disposto no Acordo sobre Transporte Internacional Terrestre, aprovado pelo Decreto nº 99.704, de 20 de novembro de 1990 e demais acordos internacionais, considerando, ainda, o que estabelece a Resolução nº 58/94 do Grupo Mercado Comum - GMC do MERCOSUL, resolve aprovar a presente Instrução Normativa, que disciplina a expedição de Licença Originária e Licença Complementar às empresas nacionais e estrangeiras de transporte rodoviário de cargas, e autorizada a operar no transporte rodoviário entre os países da América do Sul.</w:t>
      </w:r>
    </w:p>
    <w:p>
      <w:pPr>
        <w:pStyle w:val="Normal"/>
        <w:tabs>
          <w:tab w:val="clear" w:pos="720"/>
          <w:tab w:val="left" w:pos="1134" w:leader="none"/>
        </w:tabs>
        <w:spacing w:before="24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– DA LICENÇA ORIGINÁRIA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– A Licença Originária é outorgada, exclusivamente, à empresa nacional legalmente constituída nos termos da legislação em vigor, desde que satisfaça as garantias de responsabilidade para ingresso nos países em que pretenda operar e preencha os requisitos estipulados no “Acordo sobre Transporte Internacional Terrestre - ATIT” nos acordos internacionais de transporte rodoviário de cargas, na legislação brasileira e nas presentes instruçõe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– A empresa que pretende habilitar-se ao transporte internacional deve atender os seguintes requisitos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 – O capital social e o controle efetivo, deverão atender os termos da legislação brasileira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 – ser proprietária de uma frota que tenha pelo menos 80 toneladas de capacidade estática, ou conte com 04 (quatro) unidades de transporte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 – possuir uma infra-estrutura adequada, composta de escritórios, pátios e de adequados meios de comunicaçã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– Para habilitar-se a empresa deverá apresentar os seguintes documentos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 – requerimento dirigido ao Sr. Diretor do Departamento de Transportes Rodoviários – DTR, solicitado por responsável ou representante legal constituído por procuração pública ou particular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 – cópia do Contrato ou Estatuto Social da empresa e última alteração. No caso de S/A, apresentar também cópia da Ata da eleição da administração em exercício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 – certificado do CGC do Ministério da Fazenda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 – relação de frota a habilitar, com respectivos Certificados de Propriedade dos Veículos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 – Certidões Negativas, com prazo de validade em vigor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1 – Simplificada, expedida pela Junta Comercial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2 – Ações Cíveis e Criminais, no caso de empresa S/A, inclusive dos sócios e diretores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3 – Execuções fiscais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4 – Protestos de Títulos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5 – Falência e Concordatas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6 – CND – Prova de regularidade com o INSS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7 – Prova de regularidade com a Fazenda Federal, Estadual e Municipal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1º  Os documentos deverão ser apresentados em via original ou cópias autenticada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2º  Os documentos referidos nos itens 1.3.1, 1.3.2, 1.3.3 e 1.3.4, deverão ser entregues em quantidades de um para cada país que a empresa deseje operar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3º  Será observados, com referência ao prazo a data do protocolo ou recibo dos mesmo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– Apreciado o pedido de interessado, após exame e análise dos documentos, o Departamento de Transportes Rodoviário, através de sua Coordenação Geral de Gerência e Serviços, decidirá quanto à outorga da Licença Originária e submeterá sua decisão à homologação do Diretor do DTR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– Decidido pela outorga da licença, o Departamento de Transportes Rodoviários, expedirá o correspondente “Documento de Idoneidade”, consoante o previsto no ATIT e demais disposições acordada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– A outorga de uma Licença Originária pelo DTR, não gera nenhum direito à empresa, senão após tenha ela obtido da autoridade do país de destino, a correspondente Licença Complementar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– Fica expressamente proibida a transferência de autorização ou habilitação, a terceiro, seja a título oneroso ou gratuito, excetuando-se os casos de aquisição por modo de sucessão ou mudança de razão social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 – A empresa que tenha obtido a Licença Originária terá que providenciar a correspondente Licença Complementar junto ao Organismo competente do país de destino ou de trânsito, no prazo máximo de 120 (cento e vinte) dias a contar da data da assinatura do Documento de Idoneidade, devendo comprovar junto ao DTR dentro dos 30 (trinta) dias subseqüente a obtenção da mesma junto ao país de destin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 – O não cumprimento das providências referidas no item anterior, poderá acarretar no cancelamento da Licença Originária.</w:t>
      </w:r>
    </w:p>
    <w:p>
      <w:pPr>
        <w:pStyle w:val="Normal"/>
        <w:tabs>
          <w:tab w:val="clear" w:pos="720"/>
          <w:tab w:val="left" w:pos="1134" w:leader="none"/>
        </w:tabs>
        <w:spacing w:before="110" w:after="11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.10 – Os veículos autorizados às empresas habilitadas deverão estar sempre em perfeitas condições operacionais e deverão ser de propriedade da empresa ou afretado na forma de arrendamento mercantil ou </w:t>
      </w:r>
      <w:r>
        <w:rPr>
          <w:rFonts w:cs="Arial" w:ascii="Arial" w:hAnsi="Arial"/>
          <w:i/>
          <w:iCs/>
          <w:sz w:val="24"/>
          <w:szCs w:val="24"/>
        </w:rPr>
        <w:t>leasin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10" w:after="11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 – As empresas habilitadas nestas condições, deverão a qualquer tempo manter atendidos os requisitos exigidos nos itens 1.2 e 1.3 destas Instruções.</w:t>
      </w:r>
    </w:p>
    <w:p>
      <w:pPr>
        <w:pStyle w:val="Normal"/>
        <w:tabs>
          <w:tab w:val="clear" w:pos="720"/>
          <w:tab w:val="left" w:pos="1134" w:leader="none"/>
        </w:tabs>
        <w:spacing w:before="110" w:after="11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 – O DTR se reserva no direito de, a qualquer época e a qualquer tempo, promover vistorias ou inspeção das instalações das empresas habilitadas, bem como a verificar se as mesmas continuam atendendo às condições da presente Instrução, podendo tomar providências para exigir, no que couber, seu enquadramento à presente norma bem como dotá-las de condições para melhorias ou aperfeiçoamentos.</w:t>
      </w:r>
    </w:p>
    <w:p>
      <w:pPr>
        <w:pStyle w:val="Normal"/>
        <w:tabs>
          <w:tab w:val="clear" w:pos="720"/>
          <w:tab w:val="left" w:pos="1134" w:leader="none"/>
        </w:tabs>
        <w:spacing w:before="24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– DA LICENÇA COMPLEMENTAR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– A Licença Complementar é o ato expedido no Brasil, pelo qual o Departamento de Transportes Rodoviários - DTR, atendido os termos do Acordo sobre Transporte Internacional Terrestre entre os países do CONE SUL - ATIT e outros acordos internacionais de transporte rodoviário de carga, autoriza empresas de outro país à prestação e operação de serviço de transporte rodoviário internacional de cargas, bem como a entrada, a saída e o trânsito de seus veículos no território brasileiro, através de pontos de fiscalização aduaneira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– A Licença Complementar será expedida, obedecidos os princípios de reciprocidade consagrados nos Acordos bilaterais e multilaterais, à empresa estrangeira que satisfaça os requisitos de responsabilidade para ingresso no Brasil e for detentora de Licença Originária outorgada por Organismo nacional competente do país de origem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– O pedido de Licença Complementar deve ser dirigido ao Diretor do Departamento de Transportes Rodoviários - DTR, solicitado por representante legal da empresa no Brasil, anexando os seguintes documentos: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 – Licença Originária, através do Documento de Idoneidade e seus anexos, emitido pela autoridade competente do país de origem, com data de assinatura não superior a 120 (cento e vinte) dias passados e legalizado na representação diplomática do Brasil no país de origem;</w:t>
      </w:r>
    </w:p>
    <w:p>
      <w:pPr>
        <w:pStyle w:val="Normal"/>
        <w:tabs>
          <w:tab w:val="clear" w:pos="720"/>
          <w:tab w:val="left" w:pos="1134" w:leader="none"/>
        </w:tabs>
        <w:spacing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 – Instrumento público de procuração outorgado a representante legal, em território brasileiro com plenos poderes para representar e responder pela empresa em todos os atos administrativos e judiciais;</w:t>
      </w:r>
    </w:p>
    <w:p>
      <w:pPr>
        <w:pStyle w:val="Normal"/>
        <w:tabs>
          <w:tab w:val="clear" w:pos="720"/>
          <w:tab w:val="left" w:pos="1134" w:leader="none"/>
        </w:tabs>
        <w:spacing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 – Apólices de seguros de responsabilidade civil contra terceiros, dos veículos autorizados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 – ficha cadastral do representante legal no Brasil, conforme modelo a ser apresentad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1º  Os documentos deverão ser apresentados em via original ou cópia autenticada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2º  Será observado, com referência aos prazos da data do protocolo ou recibo dos mesmo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3º  A procuração deverá ser escrita no idioma do país que a originou. Os documentos em língua estrangeira deverão ser acompanhados da correspondente tradução para o português por tradutor público juramentado após obtenção do visto consular perante a representação diplomática do Brasil no país de origem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– Apreciado o pedido do interessado, após análise dos documentos, o Departamento de Transportes Rodoviários, através de sua Coordenação Geral de Gerência e Serviços, decidirá quanto à outorga da Licença Complementar e submeterá sua decisão à homologação do Diretor do DTR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– Decidido pela outorga, o Departamento de Transportes Rodoviários, expedirá o correspondente documento de “Licença Complementar” para o tráfego bilateral com o Brasil ou “Autorização de Trânsito” no caso de tráfego entre terceiros países com trânsito por território brasileiro consoante o previsto no ATIT e demais disposições acordadas.</w:t>
      </w:r>
    </w:p>
    <w:p>
      <w:pPr>
        <w:pStyle w:val="Normal"/>
        <w:tabs>
          <w:tab w:val="clear" w:pos="720"/>
          <w:tab w:val="left" w:pos="1134" w:leader="none"/>
        </w:tabs>
        <w:spacing w:before="24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– DISPOSIÇÕES GERAIS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– Poderá o Departamento de Transportes Rodoviários, sempre que julgar necessário e oportuno, solicitar outros documentos não relacionados nestas instruçõe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– As Licenças Originárias terão validade por prazo indeterminado, podendo ser canceladas por decisão do DTR, sempre que a empresa incorrer em faltas que justifiquem tal procedimento, assegurado amplo direito de defesa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– As Licenças Complementares terão prazo igual ao previsto nas Licenças Originárias correspondentes, ou nos acordos bilaterais ou multilaterais vigente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– Os casos omissos serão dirimidos pelo Diretor do Departamento de Transportes Rodoviário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 – Os custos decorrentes da expedição das licenças a que se referem esta Instrução, serão de responsabilidade das empresas requerentes, cuja os valores serão estabelecido por Normas Internas do DTR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– Esta Instrução Normativa entra em vigor na data de sua publicação , revogando-se as disposições em contrári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TON ELIAS ORTOLAN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iCs/>
      <w:color w:val="0000FF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7:48:00Z</dcterms:created>
  <dc:creator>GEIPOT</dc:creator>
  <dc:description/>
  <dc:language>en-US</dc:language>
  <cp:lastModifiedBy>PITTA</cp:lastModifiedBy>
  <dcterms:modified xsi:type="dcterms:W3CDTF">1999-09-20T17:48:00Z</dcterms:modified>
  <cp:revision>2</cp:revision>
  <dc:subject/>
  <dc:title>Instrução Normativa nº 1/STT/MT, de 4/1/99</dc:title>
</cp:coreProperties>
</file>