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Resolução nº 27/CONTRAN/MJ, de 21/5/98</w:t>
        <w:br/>
        <w:t>Dispõe sobre a inspeção de segurança veícular de que trata o art. 104 do Código de Trânsito Brasileiro.</w:t>
        <w:br/>
        <w:t>Publicada no DOU de 22/5/98 p.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RESOLUÇÃO Nº 27, DE 21 DE MAIO DE 1998</w:t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ind w:left="3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põe sobre a inspeção de segurança veicular de que trata o art. 104 do Código de Trânsito Brasileir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b/>
          <w:bCs/>
        </w:rPr>
        <w:t>CONSELHO NACIONAL DE TRÂNSITO – CONTRAN</w:t>
      </w:r>
      <w:r>
        <w:rPr>
          <w:rFonts w:eastAsia="Arial" w:cs="Arial" w:ascii="Arial" w:hAnsi="Arial"/>
        </w:rPr>
        <w:t>, usando da competência que lhe confere o art. 12, inciso I, da Lei nº 9.503, de 23 de setembro de 1997, que instituiu o Código de Trânsito Brasileiro – CTB, e conforme o Decreto nº 2.327, de 23 de setembro de 1997, que trata da coordenação do Sistema Nacional de Trânsito, resolve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1º</w:t>
        <w:tab/>
        <w:t>A inspeção de segurança veicular de que trata o art. 104 do Código de Trânsito Brasileiro será realizada a partir de 1º de março de 1999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2º</w:t>
        <w:tab/>
        <w:t>Os critérios técnicos dos itens a serem inspecionados e os procedimentos legais para a habilitação dos postos de inspeção veicular serão definidos no prazo de 180 (cento e oitenta) dias contados da publicação desta Resoluçã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3º</w:t>
        <w:tab/>
        <w:t>Esta Resolução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NAN CALHEIRO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Justiç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ISEU PADILH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os Transporte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DOLPHO DE CARVALHO DIAS – Suplent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Ciência e Tecnologi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ENILDO GONZAGA ZOROASTRO DE LUCEN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o Exércit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CIANO OLIVA PATRÍCIO – Suplent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Educação e do Desport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USTAVO KRAUS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o Meio Ambiente, Recursos Hídricos e da Amazônia Legal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RJAS NEGRI – Suplent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Saú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2:07:00Z</dcterms:created>
  <dc:creator>GEIPOT</dc:creator>
  <dc:description/>
  <dc:language>en-US</dc:language>
  <cp:lastModifiedBy>PITTA</cp:lastModifiedBy>
  <dcterms:modified xsi:type="dcterms:W3CDTF">2000-03-29T17:38:00Z</dcterms:modified>
  <cp:revision>2</cp:revision>
  <dc:subject/>
  <dc:title>Resolução nº 27/CONTRAN/MJ, de 21/5/98</dc:title>
</cp:coreProperties>
</file>