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120" w:after="120"/>
        <w:rPr/>
      </w:pPr>
      <w:r>
        <w:rPr/>
        <w:t>Portaria nº 344/MC de 10 junho de 1.997</w:t>
        <w:br/>
        <w:t>Reconhecimento de Licenças de Estações de Radiocomunicações para Uso das Empresas de Transporte Rodoviários do Ministério das Comunicações Publicada no DOU de 11/6/97 p. 11.093/94</w:t>
      </w:r>
    </w:p>
    <w:p>
      <w:pPr>
        <w:pStyle w:val="Normal"/>
        <w:widowControl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S COMUNICAÇÕES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ABINETE DO MINISTRO 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ARIA Nº 344 – DE 10 DE JUNHO DE 1997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widowControl/>
        <w:rPr/>
      </w:pPr>
      <w:r>
        <w:rPr/>
        <w:t>O Ministro de Estado das Comunicações, no uso das atribuições que lhe confere o artigo 87, parágrafo único, inciso II, da Constituição, e</w:t>
      </w:r>
    </w:p>
    <w:p>
      <w:pPr>
        <w:pStyle w:val="BodyText2"/>
        <w:widowControl/>
        <w:rPr/>
      </w:pPr>
      <w:r>
        <w:rPr/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que é competência do ministério das Comunicações, no exercício das funções de Órgão Regulador, elaborar atos e normas relacionados à implantação e reconhecimento dos procedimentos acordados entre os Estados-Partes do Mercado Comum do Sul – MERCOSUL, quanto às Comunicações;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o que estabelece o Tratado de Assunção, o Protocolo de Ouro Preto em seu  Capítulo IV, artigo 40;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as possíveis facilidades de radiocomunicações oferecidas às Empresas de Transportes Rodoviários de Passageiros e Cargas, quando em trânsito nos territórios dos países-membros do MERCOSUL, com a adoção no Brasil da Resolução GMC nº 146/96, resolve: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. 1º Aprovar a implantação no Brasil do disposto na Resolução GMC            nº 146/96, do Grupo Mercado Comum do Sul, adotada na XXIV 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º Dar conhecimento ao público em geral da íntegra da Resolução GMC     nº 146/96-MERCOSUL, Anexo I, desta Portaria.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3º  Estabelecer que o documento “Licença para Funcionamento de Estação”, emitido pela Administração, para entidades executantes do Serviço Limitado Privado quando autorizados de acordo com a Resolução referida no artigo 2º, terá os seguintes conteúdos adicionais: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xtos: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LICENCIADO A OPERAR DENTRO DO MERCOSUL”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HABILITADO A OPERAR DENTRO DEL MERCOSUR”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ções: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2988" w:hanging="18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a, Modelo, Número de Série e Número de Certificação de Produtos de Telecomunicações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2628" w:hanging="149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freqüências a serem utilizadas para comunicações dentro do território do MERCOSUL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widowControl/>
        <w:rPr/>
      </w:pPr>
      <w:r>
        <w:rPr/>
        <w:t>Estas deverão ser diferenciadas daquelas autorizadas para funcionamento exclusivo no Território Brasileiro, que serão distinguidas com um asterisco (*).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4º Determinar à Secretaria de Administração de Radiofreqüências que administre o grupo de freqüências de uso comum, objeto desta Portaria, no território dos países-membros do MERCOSUL.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5º  Estabelecer que a entidade interessada em executar o Serviço Limitado Privado com as características técnicas adotadas pelo que dispõe a Resolução GMC Nº  146/96-MERCOSUL deve atender à legislação que disciplina o Serviço Limitado.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6º  Estabelecer que, ao formalizar o pedido, o pedido, o requerimento deve conter no resumo do projeto (formulários DNT104 e/ou DNT105), Marca, Modelo Número de Série e Número de Certificação do Produto de Telecomunicações.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7º  Esta Portaria entra em vigor na data de sua publicação. – Sérgio Motta, Ministro das Comunicações.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EXOS INTEGRANTES À PORTARIA Nº 344, DE 10 DE JUNHO DE 1997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widowControl/>
        <w:rPr/>
      </w:pPr>
      <w:r>
        <w:rPr/>
        <w:t>Licenças de Estações De Radiocomunicações para Uso das Empresas De Transporte Rodoviário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NDO EM VISTA: O Tratado de Assunção, o Protocolo de Ouro Preto e a Resolução Nº 38/95 do Grupo Mercado Comum 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IDERANDO que a Resolução Nº 38/95 do Grupo Mercado Comum aprovou as Pautas Negociadoras dos Subgrupos de Trabalho, Reuniões Especializadas e Grupos “Ad-Hoc”. 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 uma dessas Pautas Negociadoras do Subgrupo de Trabalho Nº 1 Comunicações, tem sido denominada Reconhecimento de Licenças de Estações de Radiocomunicações Para Uso Das Empresas De Transporte Rodoviário, com o objetivo de regulamentar a utilização temporária de equipamento radioelétrico nos territórios dos países do MERCOSUL, por empresa de transporte rodoviário de cargas e/ou passageiros, usuárias das freqüências radioelétricas concedidas pelos Estados Partes. 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widowControl/>
        <w:rPr/>
      </w:pPr>
      <w:r>
        <w:rPr/>
        <w:t xml:space="preserve">Que com o propósito de facilitar os controles fronteiriços e o trânsito de veículos de transporte de cargas e/ou passageiros além das fronteiras de cada país, é necessário implantar procedimentos simples de reconhecimento por um país, das licenças emitidas pelas outras Administrações para operar no MERCOSUL, e </w:t>
      </w:r>
    </w:p>
    <w:p>
      <w:pPr>
        <w:pStyle w:val="BodyText2"/>
        <w:widowControl/>
        <w:rPr/>
      </w:pPr>
      <w:r>
        <w:rPr/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 o Subgrupo de Trabalho Nº 5 - Transportes e Infra-Estrutura já se manifestou favoravelmente ao projeto, 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GRUPO MERCADO COMUM RESOLVE: 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. 1º - Aprovar o Procedimento de Reconhecimento de Licenças de Estações de Radiocomunicações Para Uso Das Empresas De Transporte Rodoviário, que figura no Anexo e forma parte da presente Resolução. 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. 2 - A presente Resolução entrará em vigência em 1/2/97. 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IV GMC – Fortaleza, 13 de dezembro de 1996.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OLUÇÃO GMC Nº 146/96 – MERCOSUL</w:t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09" w:right="1133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ocedimento de Reconhecimento de Licenças de </w:t>
      </w:r>
    </w:p>
    <w:p>
      <w:pPr>
        <w:pStyle w:val="Normal"/>
        <w:widowControl/>
        <w:ind w:left="709" w:right="1133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Estações de Radiocomunicações para Uso das </w:t>
      </w:r>
    </w:p>
    <w:p>
      <w:pPr>
        <w:pStyle w:val="Normal"/>
        <w:widowControl/>
        <w:ind w:left="709" w:right="1133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mpresas de Transporte Rodoviário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– PROCEDIMENTOS ADMINISTRATIVOS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20"/>
          <w:tab w:val="left" w:pos="408" w:leader="none"/>
        </w:tabs>
        <w:ind w:left="408" w:hanging="4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</w:t>
        <w:tab/>
        <w:t>– As entidades autorizadas para operar no Serviço de Radiocomunicações Móveis de um Estado-Parte, que reúnam as condições estabelecidas por este ato, poderão utilizar suas estações radioelétricas dentro de todo o território do MERCOSUL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20"/>
          <w:tab w:val="left" w:pos="408" w:leader="none"/>
        </w:tabs>
        <w:ind w:left="408" w:hanging="4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</w:t>
        <w:tab/>
        <w:t>– As respectivas licenças nacionais expedidas pelas Administrações competentes, conterão pelo menos as seguintes informações: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854" w:hanging="1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zão Social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854" w:hanging="1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tivo  de chamad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854" w:hanging="1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qüências portadora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494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a, Modelo e Número de Série ou/Número de Certificação de Produtos de Telecomunicações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icionalmente, deverá constar as seguintes frases: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LICENCIADO A OPERAR DENTRO DO MERCOSUL”</w:t>
      </w:r>
    </w:p>
    <w:p>
      <w:pPr>
        <w:pStyle w:val="Normal"/>
        <w:widowControl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HABILITADO A OPERAR DENTRO DEL MERCOSUR”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20"/>
          <w:tab w:val="left" w:pos="408" w:leader="none"/>
        </w:tabs>
        <w:ind w:left="408" w:hanging="4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</w:t>
        <w:tab/>
        <w:t>– As  notificações e os intercâmbios por correspondência que se realizem em decorrência do presente procedimento, deverão ser dirigidas às respectivas Administrações de cada Estado-Partes nos seguintes endereços, que serão considerados válidos enquanto não houver comunicação formal de modificação: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ministração da República Argentina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Nacional de Telecomunicações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rência de Engenharia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u 103, 14º andar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enos Aires (CEP 1067)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e: + 54 1 347 9624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ministração da República Federativa do Brasil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s Comunicações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de Administração e Radiofreqüências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artamento de Gerenciamento de Freqüências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planada dos Ministérios – Bloco R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ifício Anexo, 3º andar – Sala 303 – Ala Oeste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sília – DF – CEP: 70044-901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e: + 55 61 6600//6630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 + 55 61 224 8296/47499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ministração da República do Paraguai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Nacional de Telecomunicações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gros nº 437 – 2º andar – Assunção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e: + 595 21 440020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 595 21 498888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OLUÇÃO GMC nº 146/96 – MERCOSUL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ministração da República Oriental Uruguai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ção Nacional de Comunicações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artamento de Freqüência Radioelétrica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levar Artigas 1520 – Montevidéu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e: + 598 2 773662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 598 2 773661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20"/>
          <w:tab w:val="left" w:pos="408" w:leader="none"/>
        </w:tabs>
        <w:ind w:left="408" w:hanging="4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– CARACTERÍSTICAS TÉCNICAS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20"/>
          <w:tab w:val="left" w:pos="408" w:leader="none"/>
        </w:tabs>
        <w:ind w:left="408" w:hanging="4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</w:t>
        <w:tab/>
        <w:t>– A fim de garantir que as estações radioelétricas móveis operem adequadamente, as mesmas deverão cumprir com os seguintes requisitos: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xa de Freqüência: 3MHz a 26MHz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ência de pico máximo de envoltória: 100 Watt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gnação de emissão: 2K80J3EJN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20"/>
          <w:tab w:val="left" w:pos="408" w:leader="none"/>
        </w:tabs>
        <w:ind w:left="408" w:hanging="4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– FREQUÊNCIAS RADIOELÉTRICAS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3"/>
        <w:widowControl/>
        <w:rPr/>
      </w:pPr>
      <w:r>
        <w:rPr/>
        <w:t>As freqüências para operar serão coordenadas de acordo com o seguinte procedimento:</w:t>
      </w:r>
    </w:p>
    <w:p>
      <w:pPr>
        <w:pStyle w:val="Normal"/>
        <w:widowControl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20"/>
          <w:tab w:val="left" w:pos="408" w:leader="none"/>
        </w:tabs>
        <w:ind w:left="408" w:hanging="4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</w:t>
        <w:tab/>
        <w:t>– Cada uma das Administrações dos Estados-Partes notificará às restantes a relação, total ou parcial das freqüências radioelétricas disponíveis para operação por parte de suas transportadores em todo o território do MERCOSUL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20"/>
          <w:tab w:val="left" w:pos="408" w:leader="none"/>
        </w:tabs>
        <w:ind w:left="408" w:hanging="4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2</w:t>
        <w:tab/>
        <w:t>– No prazo de 30 (trinta) dias corridos após a notificação, as Administrações notificadas poderão observar ou condicionar o uso de uma ou mais freqüências dentro de todo ou parte de seu território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20"/>
          <w:tab w:val="left" w:pos="408" w:leader="none"/>
        </w:tabs>
        <w:ind w:left="408" w:hanging="4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3</w:t>
        <w:tab/>
        <w:t>– Eventualmente poderão individualizar-se freqüências que poderão ser operadas em conjunto pelas Empresas de Transporte Rodoviário de dois ou mais Estados-Partes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4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.O.U nº 109, de junho de 1997, págs. 12.093 e 12.094)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9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firstLine="142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8:05:00Z</dcterms:created>
  <dc:creator>GEIPOT</dc:creator>
  <dc:description/>
  <dc:language>en-US</dc:language>
  <cp:lastModifiedBy>PITTA</cp:lastModifiedBy>
  <dcterms:modified xsi:type="dcterms:W3CDTF">2000-06-23T18:32:00Z</dcterms:modified>
  <cp:revision>3</cp:revision>
  <dc:subject/>
  <dc:title>Portaria nº 344/MC de 10 junho de 1</dc:title>
</cp:coreProperties>
</file>