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º 1.704, de 17/11/95</w:t>
        <w:br/>
        <w:t>Dispõe sobre a execução do Protocolo Adicional sobre Infrações e Sanções ao Acordo de Alcance Parcial sobre Transporte Internacional Terrestre, entre Brasil, Argentina, Bolívia, Chile, Paraguai, Peru e Uruguai. DOU de 20/11/95, p. 18.531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DECRETO Nº 1.704, DE 17 DE NOVEMBRO DE 1995</w:t>
      </w:r>
    </w:p>
    <w:p>
      <w:pPr>
        <w:pStyle w:val="Normal"/>
        <w:tabs>
          <w:tab w:val="clear" w:pos="720"/>
          <w:tab w:val="left" w:pos="1134" w:leader="none"/>
        </w:tabs>
        <w:spacing w:before="360" w:after="360"/>
        <w:ind w:left="3969" w:hanging="0"/>
        <w:jc w:val="both"/>
        <w:rPr/>
      </w:pPr>
      <w:r>
        <w:rPr/>
        <w:t>Dispõe sobre a execução do Protocolo Adicional sobre Infrações e Sanções ao Acordo de Alcance Parcial sobre Transporte Internacional Terrestre, entre Brasil, Argentina, Bolívia, Chile, Paraguai, Peru e Uruguai, de 15 de abril de 1994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/>
      </w:pPr>
      <w:r>
        <w:rPr/>
        <w:t xml:space="preserve">O </w:t>
      </w:r>
      <w:r>
        <w:rPr>
          <w:b/>
          <w:bCs/>
        </w:rPr>
        <w:t>PRESIDENTE DA REPÚBLICA</w:t>
      </w:r>
      <w:r>
        <w:rPr/>
        <w:t>, no uso da atribuição que lhe confere o art. 84, inciso IV, da Constituição, e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/>
      </w:pPr>
      <w:r>
        <w:rPr/>
        <w:t>Considerando que o Tratado de Montevidéu de 1980, que criou a Associação Latino-Americana de Integração (ALADI), firmado pelo Brasil em 12 de agosto de 1980 e aprovado pelo Congresso Nacional, por meio do Decreto Legislativo nº 66, de 16 de novembro de 1981, prevê a modalidade de Acordo de Alcance Parcial;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/>
      </w:pPr>
      <w:r>
        <w:rPr/>
        <w:t>Considerando que os Plenipotenciários do Brasil, Argentina, Bolívia, Chile, Paraguai, Peru e Uruguai, com base no Tratado de Montevidéu de 1980, assinaram em 15 de abril de 1994, em Montevidéu, o Protocolo Adicional sobre Infrações e Sanções ao Acordo de Alcance Parcial sobre Transporte Internacional Terrestre, entre Brasil, Argentina, Bolívia, Chile, Paraguai, Peru e Uruguai,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/>
      </w:pPr>
      <w:r>
        <w:rPr/>
        <w:t>Art. 1º</w:t>
        <w:tab/>
        <w:t>O Protocolo Adicional sobre Infrações e Sanções ao Acordo de Alcance Parcial sobre Transporte Internacional Terrestre, entre Brasil, Argentina, Bolívia, Chile, Paraguai, Peru e Uruguai, apenso por cópia ao presente Decreto será executado e cumprido tão inteiramente como nele se contém, inclusive quanto à sua vigência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/>
      </w:pPr>
      <w:r>
        <w:rPr/>
        <w:t>Art. 2º</w:t>
        <w:tab/>
        <w:t>Este Decreto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spacing w:before="120" w:after="360"/>
        <w:ind w:firstLine="1134"/>
        <w:jc w:val="both"/>
        <w:rPr/>
      </w:pPr>
      <w:r>
        <w:rPr/>
        <w:t>Brasília, 17 de novembro de 1995; 174º da Independência e 107º da República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3969"/>
        <w:jc w:val="both"/>
        <w:rPr/>
      </w:pPr>
      <w:r>
        <w:rPr/>
        <w:t>FERNANDO HENRIQUE CARDOSO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ind w:firstLine="3969"/>
        <w:jc w:val="both"/>
        <w:rPr>
          <w:i/>
          <w:i/>
          <w:iCs/>
        </w:rPr>
      </w:pPr>
      <w:r>
        <w:rPr>
          <w:i/>
          <w:iCs/>
        </w:rPr>
        <w:t>Luiz Felipe Lampréia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PROTOCOLO ADICIONAL AO ACORDO SOBR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TRANSPORTE INTERNACIONAL TERRESTRE</w:t>
      </w:r>
    </w:p>
    <w:p>
      <w:pPr>
        <w:pStyle w:val="Normal"/>
        <w:tabs>
          <w:tab w:val="clear" w:pos="720"/>
          <w:tab w:val="left" w:pos="1134" w:leader="none"/>
        </w:tabs>
        <w:spacing w:before="240" w:after="240"/>
        <w:jc w:val="center"/>
        <w:rPr>
          <w:b/>
          <w:b/>
          <w:bCs/>
        </w:rPr>
      </w:pPr>
      <w:r>
        <w:rPr>
          <w:b/>
          <w:bCs/>
        </w:rPr>
        <w:t>INFRAÇÕES E SANÇÕES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/>
      </w:pPr>
      <w:r>
        <w:rPr/>
        <w:t>Os Plenipotenciários da República Argentina, da República da Bolívia, da República Federativa do Brasil, da República do Chile, da República do Paraguai, da República do Peru e da República Oriental do Uruguai, devidamente autorizados por seus respectivos Governos segundo poderes outorgados em boa e devida forma e depositados na Secretaria-Geral da Associação,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/>
      </w:pPr>
      <w:r>
        <w:rPr/>
        <w:t>CONVÉM em subscrever o presente Protocolo Adicional sobre Infrações e Sanções como Anexo IV ao Acordo sobre Transporte Internacional Terrestre.</w:t>
      </w:r>
    </w:p>
    <w:p>
      <w:pPr>
        <w:pStyle w:val="Normal"/>
        <w:tabs>
          <w:tab w:val="clear" w:pos="720"/>
          <w:tab w:val="left" w:pos="1134" w:leader="none"/>
        </w:tabs>
        <w:spacing w:before="120" w:after="4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DA RESPONSABILIDADE DO CONCESSIONÁRIO DE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  <w:t>TRANSPORTE INTERNACIONAL TERRESTRE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/>
      </w:pPr>
      <w:r>
        <w:rPr/>
        <w:t>Art. 1</w:t>
        <w:tab/>
        <w:t xml:space="preserve">  Os concessionários incorrerão em responsabilidade quando a infração a seus deveres ou obrigações for suscetível da aplicação de uma medida disciplinar, que deverá ser acreditada mediante um processo administrativo que permita sua defesa.</w:t>
      </w:r>
    </w:p>
    <w:p>
      <w:pPr>
        <w:pStyle w:val="Normal"/>
        <w:tabs>
          <w:tab w:val="clear" w:pos="720"/>
          <w:tab w:val="left" w:pos="1134" w:leader="none"/>
        </w:tabs>
        <w:spacing w:before="120" w:after="240"/>
        <w:ind w:firstLine="1134"/>
        <w:jc w:val="both"/>
        <w:rPr/>
      </w:pPr>
      <w:r>
        <w:rPr/>
        <w:t>Os Organismos de Aplicação de cada país levarão ao conhecimento de seus homólogos dos outros países-membros as normas e procedimentos sobre o direito de defesa, a fim de difundi-los entre os transportadores internacionais autorizados.</w:t>
      </w:r>
    </w:p>
    <w:p>
      <w:pPr>
        <w:pStyle w:val="Normal"/>
        <w:tabs>
          <w:tab w:val="clear" w:pos="720"/>
          <w:tab w:val="left" w:pos="1134" w:leader="none"/>
        </w:tabs>
        <w:spacing w:before="120" w:after="4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  <w:t>DAS INFRAÇÕES E SUA CLASSIFICAÇÃO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/>
      </w:pPr>
      <w:r>
        <w:rPr/>
        <w:t xml:space="preserve">Art. 2 </w:t>
        <w:tab/>
        <w:t>São infrações ou contravenções gravíssimas as seguin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ind w:left="1700" w:hanging="566"/>
        <w:jc w:val="both"/>
        <w:rPr/>
      </w:pPr>
      <w:r>
        <w:rPr/>
        <w:t>De passageiros e carg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120"/>
        <w:ind w:left="1984" w:hanging="566"/>
        <w:jc w:val="both"/>
        <w:rPr/>
      </w:pPr>
      <w:r>
        <w:rPr/>
        <w:t>Executar transporte internacional terrestre sem estar autoriza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ind w:left="1984" w:hanging="566"/>
        <w:jc w:val="both"/>
        <w:rPr/>
      </w:pPr>
      <w:r>
        <w:rPr/>
        <w:t>Realizar um serviço diferente ao autoriza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ind w:left="1984" w:hanging="566"/>
        <w:jc w:val="both"/>
        <w:rPr/>
      </w:pPr>
      <w:r>
        <w:rPr/>
        <w:t>Fazer transporte local no país de destino ou em trânsi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ind w:left="1701" w:hanging="283"/>
        <w:jc w:val="both"/>
        <w:rPr/>
      </w:pPr>
      <w:r>
        <w:rPr/>
        <w:t>Efetuar transporte em veículos não habilitado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418" w:hanging="284"/>
        <w:jc w:val="both"/>
        <w:rPr/>
      </w:pPr>
      <w:r>
        <w:rPr/>
        <w:t>b)</w:t>
        <w:tab/>
        <w:t>De passageiros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702" w:hanging="284"/>
        <w:jc w:val="both"/>
        <w:rPr/>
      </w:pPr>
      <w:r>
        <w:rPr/>
        <w:t>5.</w:t>
        <w:tab/>
        <w:t>Suspender o serviço autorizado estando transitável a rota ou rotas autorizada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702" w:hanging="284"/>
        <w:jc w:val="both"/>
        <w:rPr/>
      </w:pPr>
      <w:r>
        <w:rPr/>
        <w:t>6.</w:t>
        <w:tab/>
        <w:t>Prestar serviços de transporte de passageiros com veículos que não contam com as condições de segurança exigidas no país de origem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702" w:hanging="284"/>
        <w:jc w:val="both"/>
        <w:rPr/>
      </w:pPr>
      <w:r>
        <w:rPr/>
        <w:t>7.</w:t>
        <w:tab/>
        <w:t>Apresentar Carta de Porte, Manifesto de Carga ou documento análogo com dados contraditórios ou falso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418" w:hanging="284"/>
        <w:jc w:val="both"/>
        <w:rPr/>
      </w:pPr>
      <w:r>
        <w:rPr/>
        <w:t>Art. 3</w:t>
        <w:tab/>
        <w:tab/>
        <w:t>São infrações ou contravenções graves as seguintes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418" w:hanging="284"/>
        <w:jc w:val="both"/>
        <w:rPr/>
      </w:pPr>
      <w:r>
        <w:rPr/>
        <w:t>a)</w:t>
        <w:tab/>
        <w:t>De passageiros e carg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before="0" w:after="120"/>
        <w:ind w:left="2098" w:hanging="680"/>
        <w:jc w:val="both"/>
        <w:rPr/>
      </w:pPr>
      <w:r>
        <w:rPr/>
        <w:t>Efetuar transporte por cruzamentos de fronteira não autorizados, injustificadamen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ind w:left="2098" w:hanging="680"/>
        <w:jc w:val="both"/>
        <w:rPr/>
      </w:pPr>
      <w:r>
        <w:rPr/>
        <w:t>Não cumprir com as normas sobre segur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ind w:left="2098" w:hanging="680"/>
        <w:jc w:val="both"/>
        <w:rPr/>
      </w:pPr>
      <w:r>
        <w:rPr/>
        <w:t>Não ter acreditado representante leg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ind w:left="2098" w:hanging="680"/>
        <w:jc w:val="both"/>
        <w:rPr/>
      </w:pPr>
      <w:r>
        <w:rPr/>
        <w:t>Efetuar transbordo sem autorização prévia, exceto em casos de força mai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ind w:left="2098" w:hanging="680"/>
        <w:jc w:val="both"/>
        <w:rPr/>
      </w:pPr>
      <w:r>
        <w:rPr/>
        <w:t>Exceder os pesos e dimensões máximas em vigor em cada país ou acordados bilateralmen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ind w:left="1701" w:hanging="283"/>
        <w:jc w:val="both"/>
        <w:rPr/>
      </w:pPr>
      <w:r>
        <w:rPr/>
        <w:t>Prestação de serviços de transporte internacional por empresas autorizadas, em tráficos para os quais não tiverem autorização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418" w:hanging="284"/>
        <w:jc w:val="both"/>
        <w:rPr/>
      </w:pPr>
      <w:r>
        <w:rPr/>
        <w:t>b)</w:t>
        <w:tab/>
        <w:t>De passageiros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815" w:hanging="397"/>
        <w:jc w:val="both"/>
        <w:rPr/>
      </w:pPr>
      <w:r>
        <w:rPr/>
        <w:t>7.</w:t>
        <w:tab/>
        <w:t>Prestar serviços de transporte de passageiros com veículos que não têm as condições de comodidade exigidas pelo país de origem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418" w:hanging="284"/>
        <w:jc w:val="both"/>
        <w:rPr/>
      </w:pPr>
      <w:r>
        <w:rPr/>
        <w:t>c)</w:t>
        <w:tab/>
        <w:t>De carga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815" w:hanging="397"/>
        <w:jc w:val="both"/>
        <w:rPr/>
      </w:pPr>
      <w:r>
        <w:rPr/>
        <w:t>8.</w:t>
        <w:tab/>
        <w:t>Transportar sem autorização especial cargas que por dimensões, peso ou periculosidade assim requeiram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815" w:hanging="397"/>
        <w:jc w:val="both"/>
        <w:rPr/>
      </w:pPr>
      <w:r>
        <w:rPr/>
        <w:t>9.</w:t>
        <w:tab/>
        <w:t>Executar transporte sem Carta de Porte, Manifesto de Carga ou documento análogo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815" w:hanging="397"/>
        <w:jc w:val="both"/>
        <w:rPr/>
      </w:pPr>
      <w:r>
        <w:rPr/>
        <w:t>10.</w:t>
        <w:tab/>
        <w:t>Apresentar Carta de Porte, Manifesto de carga ou documento análogo com dados contraditórios ou falso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815" w:hanging="397"/>
        <w:jc w:val="both"/>
        <w:rPr/>
      </w:pPr>
      <w:r>
        <w:rPr/>
        <w:t>11.</w:t>
        <w:tab/>
        <w:t>Discrepância entre o lugar de destino do manifesto e o lugar de destino do conhecimento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418" w:hanging="284"/>
        <w:jc w:val="both"/>
        <w:rPr/>
      </w:pPr>
      <w:r>
        <w:rPr/>
        <w:t>Art. 4</w:t>
        <w:tab/>
        <w:tab/>
        <w:t>São infrações ou contravenções médias as seguintes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418" w:hanging="284"/>
        <w:jc w:val="both"/>
        <w:rPr/>
      </w:pPr>
      <w:r>
        <w:rPr/>
        <w:t>a)</w:t>
        <w:tab/>
        <w:t>De passageiros e carga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815" w:hanging="397"/>
        <w:jc w:val="both"/>
        <w:rPr/>
      </w:pPr>
      <w:r>
        <w:rPr/>
        <w:t>1.</w:t>
        <w:tab/>
        <w:t>Não ter acreditado o domicílio da Empresa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815" w:hanging="397"/>
        <w:jc w:val="both"/>
        <w:rPr/>
      </w:pPr>
      <w:r>
        <w:rPr/>
        <w:t>2.</w:t>
        <w:tab/>
        <w:t>Não enviar dados solicitados pela autoridade de seu país de origem ou enviá-los fora de prazo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418" w:hanging="284"/>
        <w:jc w:val="both"/>
        <w:rPr/>
      </w:pPr>
      <w:r>
        <w:rPr/>
        <w:t>b)</w:t>
        <w:tab/>
        <w:t>De passageiros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815" w:hanging="397"/>
        <w:jc w:val="both"/>
        <w:rPr/>
      </w:pPr>
      <w:r>
        <w:rPr/>
        <w:t>3.</w:t>
        <w:tab/>
        <w:t>Não iniciar o serviço autorizado dentro do prazo de 90 dias, contados a partir da data da obtenção das correspondentes autorizaçõe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815" w:hanging="397"/>
        <w:jc w:val="both"/>
        <w:rPr/>
      </w:pPr>
      <w:r>
        <w:rPr/>
        <w:t>4.</w:t>
        <w:tab/>
        <w:t>Não cumprir o horário de início do serviço e/ou alterá-lo sem causa justificada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815" w:hanging="397"/>
        <w:jc w:val="both"/>
        <w:rPr/>
      </w:pPr>
      <w:r>
        <w:rPr/>
        <w:t>5.</w:t>
        <w:tab/>
        <w:t>Não proceder à devolução total ou parcial de quantias pagas para serviços que forem suspensos antes de seu início ou forem interrompidos durante sua prestação por causas alheias à vontade dos usuário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815" w:hanging="397"/>
        <w:jc w:val="both"/>
        <w:rPr/>
      </w:pPr>
      <w:r>
        <w:rPr/>
        <w:t>6.</w:t>
        <w:tab/>
        <w:t>Não proceder à devolução do valor das passagens adquiridas com antecipação, de acordo com as disposições vigentes em cada paí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815" w:hanging="397"/>
        <w:jc w:val="both"/>
        <w:rPr/>
      </w:pPr>
      <w:r>
        <w:rPr/>
        <w:t>7.</w:t>
        <w:tab/>
        <w:t>Não indenizar deterioração ou perda total ou parcial de bagagem, volumes ou encomendas, de acordo com as disposições vigentes de cada paí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815" w:hanging="397"/>
        <w:jc w:val="both"/>
        <w:rPr/>
      </w:pPr>
      <w:r>
        <w:rPr/>
        <w:t>8.</w:t>
        <w:tab/>
        <w:t>Negar-se a transportar passageiros ou bagagem sem justificação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815" w:hanging="397"/>
        <w:jc w:val="both"/>
        <w:rPr/>
      </w:pPr>
      <w:r>
        <w:rPr/>
        <w:t>9.</w:t>
        <w:tab/>
        <w:t>Deixar ou tomar passageiros em lugar não autorizado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418" w:hanging="284"/>
        <w:jc w:val="both"/>
        <w:rPr/>
      </w:pPr>
      <w:r>
        <w:rPr/>
        <w:t>c)</w:t>
        <w:tab/>
        <w:t>De carga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815" w:hanging="397"/>
        <w:jc w:val="both"/>
        <w:rPr/>
      </w:pPr>
      <w:r>
        <w:rPr/>
        <w:t>10.</w:t>
        <w:tab/>
        <w:t>Trocar eixos do veículo sem autorização dos organismos competente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/>
      </w:pPr>
      <w:r>
        <w:rPr/>
        <w:t xml:space="preserve">Art. 5 </w:t>
        <w:tab/>
        <w:t>São infrações ou contravenções leves as seguintes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418" w:hanging="284"/>
        <w:jc w:val="both"/>
        <w:rPr/>
      </w:pPr>
      <w:r>
        <w:rPr/>
        <w:t>a)</w:t>
        <w:tab/>
        <w:t>De passageiros e cargas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815" w:hanging="397"/>
        <w:jc w:val="both"/>
        <w:rPr/>
      </w:pPr>
      <w:r>
        <w:rPr/>
        <w:t>1.</w:t>
        <w:tab/>
        <w:t>Não informar o transporte efetuado dentro dos prazos fixados de acordo com as disposições de cada país.</w:t>
      </w:r>
    </w:p>
    <w:p>
      <w:pPr>
        <w:pStyle w:val="Normal"/>
        <w:tabs>
          <w:tab w:val="clear" w:pos="720"/>
          <w:tab w:val="left" w:pos="1134" w:leader="none"/>
        </w:tabs>
        <w:spacing w:before="180" w:after="120"/>
        <w:ind w:left="1418" w:hanging="284"/>
        <w:jc w:val="both"/>
        <w:rPr/>
      </w:pPr>
      <w:r>
        <w:rPr/>
        <w:t>b)</w:t>
        <w:tab/>
        <w:t>De passageiros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815" w:hanging="397"/>
        <w:jc w:val="both"/>
        <w:rPr/>
      </w:pPr>
      <w:r>
        <w:rPr/>
        <w:t>2.</w:t>
        <w:tab/>
        <w:t>Não entregar comprovante por transporte de bagagem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815" w:hanging="397"/>
        <w:jc w:val="both"/>
        <w:rPr/>
      </w:pPr>
      <w:r>
        <w:rPr/>
        <w:t>3.</w:t>
        <w:tab/>
        <w:t>Não contar com Livro de Reclamações em Escritórios de Venda de Passagens ou em Terminai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815" w:hanging="397"/>
        <w:jc w:val="both"/>
        <w:rPr/>
      </w:pPr>
      <w:r>
        <w:rPr/>
        <w:t>4.</w:t>
        <w:tab/>
        <w:t>Negar a entrega, à autoridade ou ao usuário, do Livro de Reclamações ou não cumprir as normas sobre publicidade e seu uso.</w:t>
      </w:r>
    </w:p>
    <w:p>
      <w:pPr>
        <w:pStyle w:val="Normal"/>
        <w:tabs>
          <w:tab w:val="clear" w:pos="720"/>
          <w:tab w:val="left" w:pos="1134" w:leader="none"/>
        </w:tabs>
        <w:spacing w:before="180" w:after="240"/>
        <w:ind w:firstLine="1134"/>
        <w:jc w:val="both"/>
        <w:rPr/>
      </w:pPr>
      <w:r>
        <w:rPr/>
        <w:t xml:space="preserve">Art. 6 </w:t>
        <w:tab/>
        <w:t>Qualquer outra infração ao Convênio não compreendida nos artigos precedentes será considerada falta leve.</w:t>
      </w:r>
    </w:p>
    <w:p>
      <w:pPr>
        <w:pStyle w:val="Normal"/>
        <w:tabs>
          <w:tab w:val="clear" w:pos="720"/>
          <w:tab w:val="left" w:pos="1134" w:leader="none"/>
        </w:tabs>
        <w:spacing w:before="240" w:after="40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  <w:t>DAS SANÇÕES</w:t>
      </w:r>
    </w:p>
    <w:p>
      <w:pPr>
        <w:pStyle w:val="Normal"/>
        <w:tabs>
          <w:tab w:val="clear" w:pos="720"/>
          <w:tab w:val="left" w:pos="1134" w:leader="none"/>
        </w:tabs>
        <w:spacing w:before="120" w:after="180"/>
        <w:ind w:firstLine="1134"/>
        <w:jc w:val="both"/>
        <w:rPr/>
      </w:pPr>
      <w:r>
        <w:rPr/>
        <w:t xml:space="preserve">Art. 7 </w:t>
        <w:tab/>
        <w:t>Corresponderá aplicar, segundo a categoria de infração ou contravenção, as seguintes sanções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418" w:hanging="1418"/>
        <w:jc w:val="both"/>
        <w:rPr/>
      </w:pPr>
      <w:r>
        <w:rPr/>
        <w:t>Leve:</w:t>
        <w:tab/>
        <w:tab/>
        <w:t>Multa de US$ 500,00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418" w:hanging="1418"/>
        <w:jc w:val="both"/>
        <w:rPr/>
      </w:pPr>
      <w:r>
        <w:rPr/>
        <w:t>Média:</w:t>
        <w:tab/>
        <w:tab/>
        <w:t>Multa de US$ 3.000,00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418" w:hanging="1418"/>
        <w:jc w:val="both"/>
        <w:rPr/>
      </w:pPr>
      <w:r>
        <w:rPr/>
        <w:t>Grave:</w:t>
        <w:tab/>
        <w:tab/>
        <w:t>Suspensão da licença por 3 até 180 dias ou multa de US$ 6.000,00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418" w:hanging="1418"/>
        <w:jc w:val="both"/>
        <w:rPr/>
      </w:pPr>
      <w:r>
        <w:rPr/>
        <w:t>Gravíssima:</w:t>
        <w:tab/>
        <w:t>Suspensão  por  181  dias  até  a caducidade da licença, com proibição aos veículos  de  efetuar o cruzamento de fronteira, quando for o caso, ou multa de US$ 12.000,00 até a caducidade da licença.</w:t>
      </w:r>
    </w:p>
    <w:p>
      <w:pPr>
        <w:pStyle w:val="Normal"/>
        <w:tabs>
          <w:tab w:val="clear" w:pos="720"/>
          <w:tab w:val="left" w:pos="1134" w:leader="none"/>
        </w:tabs>
        <w:spacing w:before="180" w:after="120"/>
        <w:ind w:firstLine="1134"/>
        <w:jc w:val="both"/>
        <w:rPr/>
      </w:pPr>
      <w:r>
        <w:rPr/>
        <w:t>As sanções deverão ser comunicadas ao Organismo Competente do país que outorgou a licença originária.</w:t>
      </w:r>
    </w:p>
    <w:p>
      <w:pPr>
        <w:pStyle w:val="Normal"/>
        <w:tabs>
          <w:tab w:val="clear" w:pos="720"/>
          <w:tab w:val="left" w:pos="1134" w:leader="none"/>
        </w:tabs>
        <w:spacing w:before="180" w:after="120"/>
        <w:ind w:firstLine="1134"/>
        <w:jc w:val="both"/>
        <w:rPr/>
      </w:pPr>
      <w:r>
        <w:rPr/>
        <w:t>As sanções anteriores serão aplicadas a critério da autoridade levando em consideração a gravidade da infração cometida e as circunstâncias atenuantes que surgirem do mérito dos antecedentes.</w:t>
      </w:r>
    </w:p>
    <w:p>
      <w:pPr>
        <w:pStyle w:val="Normal"/>
        <w:tabs>
          <w:tab w:val="clear" w:pos="720"/>
          <w:tab w:val="left" w:pos="1134" w:leader="none"/>
        </w:tabs>
        <w:spacing w:before="180" w:after="120"/>
        <w:ind w:firstLine="1134"/>
        <w:jc w:val="both"/>
        <w:rPr/>
      </w:pPr>
      <w:r>
        <w:rPr/>
        <w:t xml:space="preserve">Art. 8 </w:t>
        <w:tab/>
        <w:t>Em caso de duas reincidências dentro do período de 12 meses, de igual ou diferente gravidade, será aplicada a sanção do grau seguinte a mais grave aplicada.</w:t>
      </w:r>
    </w:p>
    <w:p>
      <w:pPr>
        <w:pStyle w:val="Normal"/>
        <w:tabs>
          <w:tab w:val="clear" w:pos="720"/>
          <w:tab w:val="left" w:pos="1134" w:leader="none"/>
        </w:tabs>
        <w:spacing w:before="180" w:after="120"/>
        <w:ind w:firstLine="1134"/>
        <w:jc w:val="both"/>
        <w:rPr/>
      </w:pPr>
      <w:r>
        <w:rPr/>
        <w:t xml:space="preserve">Art. 9 </w:t>
        <w:tab/>
        <w:t>Os empresários cuja autorização tiver caducado somente poderão postular-se a uma nova concessão em tráfico internacional terrestre depois de transcorrido um ano a partir da data da respectiva resolução de caducidade.</w:t>
      </w:r>
    </w:p>
    <w:p>
      <w:pPr>
        <w:pStyle w:val="Normal"/>
        <w:tabs>
          <w:tab w:val="clear" w:pos="720"/>
          <w:tab w:val="left" w:pos="1134" w:leader="none"/>
        </w:tabs>
        <w:spacing w:before="180" w:after="120"/>
        <w:ind w:firstLine="1134"/>
        <w:jc w:val="both"/>
        <w:rPr/>
      </w:pPr>
      <w:r>
        <w:rPr/>
        <w:t>Art. 10.</w:t>
        <w:tab/>
        <w:t>As multas poderão ser pagas em moeda do país no qual se cometeu a infração sancionada.</w:t>
      </w:r>
    </w:p>
    <w:p>
      <w:pPr>
        <w:pStyle w:val="Normal"/>
        <w:tabs>
          <w:tab w:val="clear" w:pos="720"/>
          <w:tab w:val="left" w:pos="1134" w:leader="none"/>
        </w:tabs>
        <w:spacing w:before="0" w:after="40"/>
        <w:jc w:val="center"/>
        <w:rPr>
          <w:b/>
          <w:b/>
          <w:bCs/>
        </w:rPr>
      </w:pPr>
      <w:r>
        <w:rPr>
          <w:b/>
          <w:bCs/>
        </w:rPr>
        <w:t>CAPÍTULO IV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  <w:t>DISPOSIÇÕES GERAIS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/>
      </w:pPr>
      <w:r>
        <w:rPr/>
        <w:t>O presente Protocolo vigorará a partir da data de sua colocação em vigor administrativo pelos países signatário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/>
      </w:pPr>
      <w:r>
        <w:rPr/>
        <w:t>A Secretaria-Geral da Associação será depositária do presente Protocolo, do qual enviará cópias autenticadas aos Governos dos países signatários.</w:t>
      </w:r>
    </w:p>
    <w:p>
      <w:pPr>
        <w:pStyle w:val="Normal"/>
        <w:tabs>
          <w:tab w:val="clear" w:pos="720"/>
          <w:tab w:val="left" w:pos="1134" w:leader="none"/>
        </w:tabs>
        <w:spacing w:before="120" w:after="240"/>
        <w:ind w:firstLine="1134"/>
        <w:jc w:val="both"/>
        <w:rPr/>
      </w:pPr>
      <w:r>
        <w:rPr/>
        <w:t>EM FÉ DO QUE, os respectivos Plenipotenciários subscrevem o presente Protocolo na cidade de Montevidéu, Uruguai, aos quinze dias do mês de abril de mil novecentos e noventa e quatro, em um original nos idiomas português e espanhol, sendo ambos os textos igualmente válidos.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4253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/>
            </w:pPr>
            <w:r>
              <w:rPr/>
              <w:t>Pelo Governo da República Argentina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/>
            </w:pPr>
            <w:r>
              <w:rPr/>
              <w:t>Jesús Sabra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/>
            </w:pPr>
            <w:r>
              <w:rPr/>
              <w:t>Pelo Governo da República da Bolívia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/>
            </w:pPr>
            <w:r>
              <w:rPr/>
              <w:t>Hernando Velasco Tárraga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/>
            </w:pPr>
            <w:r>
              <w:rPr/>
              <w:t>Pelo Governo da República Federativa do Brasil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/>
            </w:pPr>
            <w:r>
              <w:rPr/>
              <w:t>Hildebrando Tadeu N. Valadare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/>
            </w:pPr>
            <w:r>
              <w:rPr/>
              <w:t>Pelo Governo da República do Chile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/>
            </w:pPr>
            <w:r>
              <w:rPr/>
              <w:t>Raimundo Barros Charli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/>
            </w:pPr>
            <w:r>
              <w:rPr/>
              <w:t>Pelo Governo da República do Paraguai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/>
            </w:pPr>
            <w:r>
              <w:rPr/>
              <w:t>Efrain Dario Centurió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/>
            </w:pPr>
            <w:r>
              <w:rPr/>
              <w:t>Pelo Governo da República do Per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/>
            </w:pPr>
            <w:r>
              <w:rPr/>
              <w:t>Guillermo Fernandes Cornejo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/>
            </w:pPr>
            <w:r>
              <w:rPr/>
              <w:t>Pelo Governo da República Oriental do Urugua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/>
            </w:pPr>
            <w:r>
              <w:rPr/>
              <w:t>Néstor G. Cosenti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i/>
      <w:iCs/>
      <w:color w:val="0000FF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13:40:00Z</dcterms:created>
  <dc:creator>GEIPOT</dc:creator>
  <dc:description/>
  <dc:language>en-US</dc:language>
  <cp:lastModifiedBy>GEIPOT</cp:lastModifiedBy>
  <dcterms:modified xsi:type="dcterms:W3CDTF">1998-03-19T13:40:00Z</dcterms:modified>
  <cp:revision>1</cp:revision>
  <dc:subject/>
  <dc:title>Decreto nº 1</dc:title>
</cp:coreProperties>
</file>