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widowControl/>
        <w:spacing w:before="100" w:after="100"/>
        <w:jc w:val="center"/>
        <w:rPr>
          <w:rFonts w:ascii="Arial" w:hAnsi="Arial" w:eastAsia="Arial" w:cs="Arial"/>
          <w:color w:val="0000FF"/>
          <w:sz w:val="24"/>
          <w:szCs w:val="24"/>
        </w:rPr>
      </w:pPr>
      <w:r>
        <w:rPr>
          <w:rStyle w:val="Typewriter"/>
          <w:rFonts w:eastAsia="Arial" w:cs="Arial" w:ascii="Arial" w:hAnsi="Arial"/>
          <w:color w:val="0000FF"/>
          <w:sz w:val="24"/>
          <w:szCs w:val="24"/>
        </w:rPr>
        <w:t>RESOLUÇÃO N° 58/94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Style w:val="Typewriter"/>
          <w:rFonts w:eastAsia="Arial" w:cs="Arial" w:ascii="Arial" w:hAnsi="Arial"/>
          <w:color w:val="0000FF"/>
          <w:sz w:val="24"/>
          <w:szCs w:val="24"/>
        </w:rPr>
        <w:t>/GMC/MERCOSUL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/>
      </w:pPr>
      <w:r>
        <w:rPr>
          <w:rStyle w:val="Typewriter"/>
          <w:rFonts w:eastAsia="Arial" w:cs="Arial" w:ascii="Arial" w:hAnsi="Arial"/>
          <w:color w:val="0000FF"/>
          <w:sz w:val="24"/>
          <w:szCs w:val="24"/>
        </w:rPr>
        <w:t>PRINCÍPIOS GERAIS DE ACESSO A PROFISSÃO DE TRANSPORTISTA E SEU EXERCÍCIO NO ÂMBITO DO MERCOSUL</w:t>
      </w:r>
    </w:p>
    <w:p>
      <w:pPr>
        <w:pStyle w:val="Normal"/>
        <w:widowControl/>
        <w:jc w:val="center"/>
        <w:rPr>
          <w:rStyle w:val="Typewriter"/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Typewriter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TENDO EM VIST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Typewriter"/>
          <w:rFonts w:eastAsia="Arial" w:cs="Arial" w:ascii="Arial" w:hAnsi="Arial"/>
          <w:sz w:val="24"/>
          <w:szCs w:val="24"/>
        </w:rPr>
        <w:t>O artigo 13 del Tratado do Assunção, o artigo 10 da Decisão N° 4/91 do Conselho do Mercado Comum, a Resolução N° 91/93 do Grupo Mercado Comum e a Recomendação N° 8/94 do SGT 5 " Transporte Terrestre"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CONSIDERAND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A necessidade de aplicar plena e corretamente o Acordo de Transporte Intemacional Terrestre no âmbito regional.</w:t>
      </w:r>
    </w:p>
    <w:p>
      <w:pPr>
        <w:pStyle w:val="Normal"/>
        <w:widowControl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Que neste sentido, faz-se necessário uniformizar, nos Estados Partes, os princípios básicos que orientam sua correta aplicação para o Transporte Terrestre de Carga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rPr/>
      </w:pPr>
      <w:r>
        <w:rPr>
          <w:rStyle w:val="Typewriter"/>
          <w:rFonts w:eastAsia="Arial" w:cs="Arial" w:ascii="Arial" w:hAnsi="Arial"/>
          <w:b/>
          <w:bCs/>
          <w:sz w:val="24"/>
          <w:szCs w:val="24"/>
        </w:rPr>
        <w:t xml:space="preserve">O GRUPO MERCADO COMUM </w:t>
      </w:r>
    </w:p>
    <w:p>
      <w:pPr>
        <w:pStyle w:val="Normal"/>
        <w:widowControl/>
        <w:ind w:firstLine="1418"/>
        <w:rPr/>
      </w:pPr>
      <w:r>
        <w:rPr>
          <w:rStyle w:val="Typewriter"/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widowControl/>
        <w:ind w:firstLine="1418"/>
        <w:jc w:val="center"/>
        <w:rPr>
          <w:rStyle w:val="Typewriter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Art. 1 Aprovar os "Princípios Gerais de Acesso à Profissão de Transportista e seu exercício no âmbito do MERCOSUL", que consta no Anexo da presente Resoluçã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Art. 2 Os Estados Partes colocarao em vigor as disposições legislativas, regulamentares e administrativas necessárias ao cumprimento da presente Resolução através dos seguintes órgao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Argentina: Subsecretaría de Transporte Automotor. Comisión Nacional de Transporte Automotor.</w:t>
      </w:r>
    </w:p>
    <w:p>
      <w:pPr>
        <w:pStyle w:val="Normal"/>
        <w:widowControl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Brasil: Departamento de Transportes Rodoviários Ministério dos Transporte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Paraguay: Ministerio de Obras Públicas y Comunicaciones (MOPC). Subsecretaría de Estado de Transporte.</w:t>
      </w:r>
    </w:p>
    <w:p>
      <w:pPr>
        <w:pStyle w:val="Normal"/>
        <w:widowControl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/>
      </w:pPr>
      <w:r>
        <w:rPr>
          <w:rStyle w:val="Typewriter"/>
          <w:rFonts w:eastAsia="Arial" w:cs="Arial" w:ascii="Arial" w:hAnsi="Arial"/>
          <w:sz w:val="24"/>
          <w:szCs w:val="24"/>
        </w:rPr>
        <w:t>Uruguay: Dirección Nacional de Transporte (MTOP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NCIPIOS GENERALES DE ACCESO A LA PROFESION DE TRANSPORTISTA Y SU EJERCICIO EN EL AMBITO DEL MERCOSUR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presentes Principios Generales de Acceso a la profesión de transportista, para las empresas habilitadas en el transporte internacional terrestre de cargas, regirá a partir de su aprobación por el Grupo Mercado Común del MERCOSUR, sin retroactividad en cuanto a sus efectos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 autorizaciones se deberán ajustar al procedimiento previsto y establecido en el Acuerdo sobre Transporte Internacional Terrestre, suscripto al amparo del Tratado de Montevídeo de ALADI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da expresamente prohibida la transferencia de la autorización, ya sea a título oneroso o gratuito, bajo la forma de compraventas, fusión o transformación de los controles societarios. Se exceptúa la adquisición por el modo sucesión de dicha autorización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lá obtención o renovación de las autorizaciones para realizar transporte internacional terrestre de cargas, las empresas deberá presentar una solicitud que contenga los siguientes requisitos: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requisitos previstos y enunciados en el Acuerdo de Alcance parcial sobre Transporte Internacional Terrestre (ATIT)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individualización, ya sea de personas fisicias o jurídicas, del propietario o integración del Directorio o administradores de la sociedad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pia legalizada (y en su caso traducida) del Contrato o estatuto social. Para el caso de empresas unipersonales, su acreditación realizada por Escribano Público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pia del Poder otorgado por la empresa de transporte, al Mandatario o representante legal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ditarse fehacientemente la habilitación técnica de la autoridad competente, de los vehículos y equipos  declarados por la gestionante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a autorización comprenderá toda la flota de vehículos y equipos declarados y de</w:t>
      </w:r>
    </w:p>
    <w:p>
      <w:pPr>
        <w:pStyle w:val="BodyText2"/>
        <w:widowControl/>
        <w:rPr/>
      </w:pPr>
      <w:r>
        <w:rPr/>
        <w:t xml:space="preserve">      </w:t>
      </w:r>
      <w:r>
        <w:rPr/>
        <w:t>propiedad (o en arrendamiento mercantil leasing), de la empresa declarante.</w:t>
      </w:r>
    </w:p>
    <w:p>
      <w:pPr>
        <w:pStyle w:val="Normal"/>
        <w:widowControl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 La gestionante deberá acreditar la siguiente capacidad mínima: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 propietaria de una flota que tenga al menos 80 toneladas de capacidad de transporte, o cuente com 4 unidades o equipos afectados al transporte internacional de cargas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1495" w:hanging="10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eer una infraestructura compuesta por oficinas en el país de origen, adecuados medios de comunicación y representantes legales en los restantes Estados Partes.</w:t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7:42:00Z</dcterms:created>
  <dc:creator>GEIPOT</dc:creator>
  <dc:description/>
  <dc:language>en-US</dc:language>
  <cp:lastModifiedBy>PITTA</cp:lastModifiedBy>
  <dcterms:modified xsi:type="dcterms:W3CDTF">2000-04-11T20:36:00Z</dcterms:modified>
  <cp:revision>4</cp:revision>
  <dc:subject/>
  <dc:title>MERCOSUL/GMC/RES N° 58/94 </dc:title>
</cp:coreProperties>
</file>