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Legislativo nº 463, de 21/11/01 DOU de 3/12/01 p. 3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LEGISLATIVO Nº 463, DE 21/11/01 (*)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o Congresso Nacional aprovou, e eu, Ramez Tebet, Presidente do Senado Federal, nos termos do art. 48, item 28, do Regimento Interno, promulgo o seguinte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prova os textos da Emenda ao Anexo I e dos dois novos Anexos (VIII e IX) à Convenção de Basiléia sobre o Controle do Movimento Transfronteiriço de Resíduos Perigosos e seu Depósito, adotados durante a IV Reunião da Conferência das Partes, realizada em Kuching, na Malásia, em 27 de fevereiro de 1998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O Congresso Nacional decreta: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provado o texto da Emenda ao Anexo I e dos dois novos Anexos (VIII e IX) à Convenção de Basiléia sobre o Controle do Movimento Transfronteiriço de Resíduos Perigosos e seu Depósito, adotados durante a IV Reunião da Conferência das Partes, realizada em Kuching, na Malásia, em 27 de fevereiro de 1998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Ficam sujeitos à aprovação do Congresso Nacional quaisquer atos que possam resultar em revisão do referido Acordo, assim como quaisquer ajustes complementares que, nos termos do inciso I do art. 49 da Constituição Federal, acarretem encargos ou compromissos gravosos ao patrimônio nacional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se Decreto Legislativo entra em vigor na data de sua publicação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Senado Federal, em 21 de novembro de 2001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DOR RAMEZ TEB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Senado Fed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*) Os textos da Emenda acima citado estão publicados no D.S.F. de 11.9.2001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7:59:00Z</dcterms:created>
  <dc:creator>Telma de Maria</dc:creator>
  <dc:description/>
  <dc:language>en-US</dc:language>
  <cp:lastModifiedBy>Telma de Maria</cp:lastModifiedBy>
  <dcterms:modified xsi:type="dcterms:W3CDTF">2001-12-06T17:59:00Z</dcterms:modified>
  <cp:revision>2</cp:revision>
  <dc:subject/>
  <dc:title>Decreto Legislativo nº 463, de 21/11/01 DOU de 3/12/01 p</dc:title>
</cp:coreProperties>
</file>