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RTARIA</w:t>
      </w:r>
      <w:ins w:id="0" w:author="daniel.ramos" w:date="2007-01-16T09:51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 xml:space="preserve"> Nº 01 </w:t>
        </w:r>
      </w:ins>
      <w:del w:id="1" w:author="daniel.ramos" w:date="2007-01-16T09:51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delText xml:space="preserve">           </w:delText>
        </w:r>
      </w:del>
      <w:r>
        <w:rPr>
          <w:rFonts w:cs="Arial" w:ascii="Arial" w:hAnsi="Arial"/>
          <w:b/>
          <w:bCs/>
          <w:color w:val="000000"/>
          <w:sz w:val="28"/>
          <w:szCs w:val="28"/>
        </w:rPr>
        <w:t>DE</w:t>
      </w:r>
      <w:del w:id="2" w:author="daniel.ramos" w:date="2007-01-16T09:51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delText xml:space="preserve">         </w:delText>
        </w:r>
      </w:del>
      <w:ins w:id="3" w:author="daniel.ramos" w:date="2007-01-16T09:51:00Z">
        <w:r>
          <w:rPr>
            <w:rFonts w:cs="Arial" w:ascii="Arial" w:hAnsi="Arial"/>
            <w:b/>
            <w:bCs/>
            <w:color w:val="000000"/>
            <w:sz w:val="28"/>
            <w:szCs w:val="28"/>
          </w:rPr>
          <w:t xml:space="preserve"> 12 </w:t>
        </w:r>
      </w:ins>
      <w:r>
        <w:rPr>
          <w:rFonts w:cs="Arial" w:ascii="Arial" w:hAnsi="Arial"/>
          <w:b/>
          <w:bCs/>
          <w:color w:val="000000"/>
          <w:sz w:val="28"/>
          <w:szCs w:val="28"/>
        </w:rPr>
        <w:t>JANEIRO DE 200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O DIRETOR DO DEPARTAMENTO NACIONAL DE TRÂNSITO - DENATRAN, no uso de suas atribuições legais e regulamentare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Resolv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º Constituir Grupo de Trabalho, no âmbito do Departamento Nacional de Trânsito - DENATRAN, com o objetivo de acompanhar os estudos da implantação do Sistema de Identificação Automática de Veículos – SINIAV, e sugerir a regulamentação necessária para definição das normas operacionai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º Designar, para compor o mencionado Grupo de Trabalho, os seguintes membros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Representando o DENATRAN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color w:val="000000"/>
          <w:sz w:val="24"/>
          <w:lang w:val="it-IT"/>
        </w:rPr>
        <w:t>Mauro Vincenzo Mazzamati, titular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b) Eduardo Sanches Faria, titular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Ítalo Marques Filizola, titula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Representando os Departamentos Estaduais de Trânsito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  <w:u w:val="single"/>
        </w:rPr>
        <w:t>DETRAN / AM</w:t>
      </w:r>
      <w:r>
        <w:rPr>
          <w:rFonts w:cs="Arial" w:ascii="Arial" w:hAnsi="Arial"/>
          <w:sz w:val="24"/>
          <w:szCs w:val="24"/>
        </w:rPr>
        <w:t xml:space="preserve">: Mônica Antony de Queiroz Melo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lang w:val="it-IT"/>
        </w:rPr>
        <w:t>b)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TRAN / GO</w:t>
      </w:r>
      <w:r>
        <w:rPr>
          <w:rFonts w:cs="Arial" w:ascii="Arial" w:hAnsi="Arial"/>
          <w:sz w:val="24"/>
          <w:szCs w:val="24"/>
        </w:rPr>
        <w:t xml:space="preserve">: Horácio Mello;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c)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 xml:space="preserve"> DETRAN / MT</w:t>
      </w:r>
      <w:r>
        <w:rPr>
          <w:rFonts w:cs="Arial" w:ascii="Arial" w:hAnsi="Arial"/>
          <w:sz w:val="24"/>
          <w:szCs w:val="24"/>
          <w:lang w:val="it-IT"/>
        </w:rPr>
        <w:t>: Moisés Sacchetti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lang w:val="es-ES_tradnl"/>
        </w:rPr>
        <w:t>d)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DETRAN / RS</w:t>
      </w:r>
      <w:r>
        <w:rPr>
          <w:rFonts w:cs="Arial" w:ascii="Arial" w:hAnsi="Arial"/>
          <w:sz w:val="24"/>
          <w:szCs w:val="24"/>
          <w:lang w:val="es-ES_tradnl"/>
        </w:rPr>
        <w:t>: Carlos Ubiratan dos Santo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sz w:val="24"/>
          <w:szCs w:val="24"/>
          <w:u w:val="single"/>
        </w:rPr>
        <w:t>DETRAN/SC</w:t>
      </w:r>
      <w:r>
        <w:rPr>
          <w:rFonts w:cs="Arial" w:ascii="Arial" w:hAnsi="Arial"/>
          <w:sz w:val="24"/>
          <w:szCs w:val="24"/>
        </w:rPr>
        <w:t>: Paulo Roberto Dias Neve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3º O Grupo de Trabalho será Coordenado pelo Sr. Mauro Vincenzo Mazzamati que, nos seus impedimentos eventuais, será substituído pelo Sr. </w:t>
      </w:r>
      <w:r>
        <w:rPr>
          <w:rFonts w:cs="Arial" w:ascii="Arial" w:hAnsi="Arial"/>
          <w:color w:val="000000"/>
          <w:sz w:val="24"/>
          <w:lang w:val="it-IT"/>
        </w:rPr>
        <w:t>Eduardo Sanches Fa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Art. 4º O Grupo terá o prazo de 180 (cento e oitenta) dias para apresentar o resultado dos trabalho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5º Esta Portaria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FREDO PERES DA SILVA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 do DENATR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4:00Z</dcterms:created>
  <dc:creator>aquilesp</dc:creator>
  <dc:description/>
  <cp:keywords/>
  <dc:language>en-US</dc:language>
  <cp:lastModifiedBy>daniel.ramos</cp:lastModifiedBy>
  <cp:lastPrinted>2007-01-12T15:02:00Z</cp:lastPrinted>
  <dcterms:modified xsi:type="dcterms:W3CDTF">2007-01-16T11:54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D6DBD08F1C04B47ADA3C6B8A06ADF4284283900</vt:lpwstr>
  </property>
  <property fmtid="{D5CDD505-2E9C-101B-9397-08002B2CF9AE}" pid="3" name="_EmailStoreID">
    <vt:lpwstr>0000000038A1BB1005E5101AA1BB08002B2A56C200006D737073742E646C6C00000000004E495441F9BFB80100AA0037D96E000000433A5C446F63756D656E747320616E642053657474696E67735C64616E69656C2E72616D6F735C4D65757320646F63756D656E746F735C656D61696C5C64616E69656C322E70737400</vt:lpwstr>
  </property>
  <property fmtid="{D5CDD505-2E9C-101B-9397-08002B2CF9AE}" pid="4" name="_NewReviewCycle">
    <vt:lpwstr/>
  </property>
  <property fmtid="{D5CDD505-2E9C-101B-9397-08002B2CF9AE}" pid="5" name="_ReviewCycleID">
    <vt:r8>-1402475593</vt:r8>
  </property>
  <property fmtid="{D5CDD505-2E9C-101B-9397-08002B2CF9AE}" pid="6" name="_ReviewingToolsShownOnce">
    <vt:lpwstr/>
  </property>
  <property fmtid="{D5CDD505-2E9C-101B-9397-08002B2CF9AE}" pid="7" name="_TentativeReviewCycleID">
    <vt:r8>-1402475593</vt:r8>
  </property>
</Properties>
</file>