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Nº  56 / 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 xml:space="preserve">O DIRETOR SUBSTITUTO DO DEPARTAMENTO NACIONAL DE TRÂNSITO-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ENATRAN nº 08021.000370/2000-19 resolv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. Nomear os membros e suplentes da Junta Administrativa de Recursos de Infrações- JARI, da 18ª Superintendência da Polícia Rodoviária Federal no Estado do Maranh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Desdemona Ferreira Gaspar Aguiar - Preside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Enock Ferreira Barros Filho  - Membr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Emanoel Lobato Bahia - Membr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Daniel Benedito de Gouveia - Suple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André Márcio Costa Nogueira - Suplente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Ozório José Bezerra - Suple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Brasília, 2 de agosto de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S ANTONIO MORAL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Substituto do DENATR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blicada no DOU de 03/08/2000</w:t>
      </w:r>
    </w:p>
    <w:p>
      <w:pPr>
        <w:pStyle w:val="Normal"/>
        <w:jc w:val="center"/>
        <w:rPr/>
      </w:pPr>
      <w:r>
        <w:rPr/>
        <w:t>Seção 2e – Página 1</w:t>
      </w:r>
    </w:p>
    <w:sectPr>
      <w:type w:val="nextPage"/>
      <w:pgSz w:w="12240" w:h="15840"/>
      <w:pgMar w:left="1276" w:right="1183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1:22:00Z</dcterms:created>
  <dc:creator>MIN. JUSTIÇA</dc:creator>
  <dc:description/>
  <dc:language>en-US</dc:language>
  <cp:lastModifiedBy>rosana soares néspoli</cp:lastModifiedBy>
  <cp:lastPrinted>2000-08-02T15:14:00Z</cp:lastPrinted>
  <dcterms:modified xsi:type="dcterms:W3CDTF">2000-08-11T01:27:00Z</dcterms:modified>
  <cp:revision>3</cp:revision>
  <dc:subject/>
  <dc:title>PORTARIA  Nº  </dc:title>
</cp:coreProperties>
</file>