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/>
      </w:pPr>
      <w:r>
        <w:rPr/>
        <w:t>PORTARIA Nº   55 / 00</w:t>
      </w:r>
    </w:p>
    <w:p>
      <w:pPr>
        <w:pStyle w:val="Heading1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  <w:t xml:space="preserve">O DIRETOR SUBSTITUTO DO DEPARTAMENTO NACIONAL DE TRÂNSITO-DENATRAN, no uso da sua competência delegada pelo Conselho Nacional de Trânsito – CONTRAN, por meio do </w:t>
      </w:r>
      <w:r>
        <w:fldChar w:fldCharType="begin"/>
      </w:r>
      <w:r>
        <w:rPr>
          <w:rStyle w:val="InternetLink"/>
        </w:rPr>
        <w:instrText xml:space="preserve"> HYPERLINK "../resol/R096-99.doc" \l "o item 4.1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º da Resolução nº 96</w:t>
      </w:r>
      <w:r>
        <w:rPr>
          <w:rStyle w:val="InternetLink"/>
        </w:rPr>
        <w:fldChar w:fldCharType="end"/>
      </w:r>
      <w:r>
        <w:rPr/>
        <w:t>, de 14 de julho de 1999, e face a solicitação contida no Processo DENATRAN nº 08021.000365/2000-14 resolve:</w:t>
      </w:r>
    </w:p>
    <w:p>
      <w:pPr>
        <w:pStyle w:val="Heading1"/>
        <w:ind w:firstLine="709"/>
        <w:jc w:val="both"/>
        <w:rPr/>
      </w:pPr>
      <w:r>
        <w:rPr/>
        <w:t>Art. 1º. Nomear os membros e suplentes da Junta Administrativa de Recursos de Infrações - JARI, da 10ª Superintendência da Polícia Rodoviária Federal no Estado da Bah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Francisco Samuel Pithon Barreto - President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Yuri Santos de Aguiar - Membr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Leonício Maciel dos Santos Filho - Membr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Amélia Maria Andrade Carnevale - Suplent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José Torquato da Silva Neto - Suplente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Raimundo José de Jesus - Suplent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Brasília, 2 de agosto de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LOS ANTONIO MORALES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 Substituto do DENATR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ublicada no DOU de 03/08/2000</w:t>
      </w:r>
    </w:p>
    <w:p>
      <w:pPr>
        <w:pStyle w:val="Normal"/>
        <w:jc w:val="center"/>
        <w:rPr/>
      </w:pPr>
      <w:r>
        <w:rPr/>
        <w:t>Seção 2e – Página 1</w:t>
      </w:r>
    </w:p>
    <w:sectPr>
      <w:type w:val="nextPage"/>
      <w:pgSz w:w="12240" w:h="15840"/>
      <w:pgMar w:left="1276" w:right="1183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01:15:00Z</dcterms:created>
  <dc:creator>MIN. JUSTIÇA</dc:creator>
  <dc:description/>
  <dc:language>en-US</dc:language>
  <cp:lastModifiedBy>rosana soares néspoli</cp:lastModifiedBy>
  <cp:lastPrinted>2000-08-02T15:12:00Z</cp:lastPrinted>
  <dcterms:modified xsi:type="dcterms:W3CDTF">2000-08-11T01:19:00Z</dcterms:modified>
  <cp:revision>3</cp:revision>
  <dc:subject/>
  <dc:title>PORTARIA  Nº  </dc:title>
</cp:coreProperties>
</file>