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ORTARIA Nº    53 / 00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0348" w:leader="none"/>
        </w:tabs>
        <w:ind w:firstLine="709"/>
        <w:jc w:val="both"/>
        <w:rPr/>
      </w:pPr>
      <w:r>
        <w:rPr>
          <w:sz w:val="24"/>
          <w:szCs w:val="24"/>
        </w:rPr>
        <w:t xml:space="preserve">O DIRETOR SUBSTITUTO DO DEPARTAMENTO NACIONAL DE TRÂNSITO- DENATRAN, no uso da sua competência delegada pelo Conselho Nacional de Trânsito – CONTRAN, por meio do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resol/R096-99.doc" \l "o item 4.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art. 1º da Resolução nº 9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de 14 de julho de 1999, e face a solicitação contida no Processo DENATRAN nº 08021.000281/2000-72 resolve: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rt. 1º. Nomear, respectivamente, os membros e suplentes da Junta Administrativa de Recursos de Infrações- JARI, do 21º Distrito Rodoviário Federal DRF/DNER no Estado de Sergip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Alex Oliveira do Carmo -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Abelardo Vieira de Lucena  - Mem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José Robson dos Santos  - Mem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Mário Lúcio Melo Cabral de Andrade - Supl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Pedro Antônio Santana - Supl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Genivaldo Vieira Faria - Supl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 2º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Brasília, 6 de julho de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LOS ANTONIO MORALES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Substituto do DENATRAN</w:t>
      </w:r>
    </w:p>
    <w:sectPr>
      <w:type w:val="nextPage"/>
      <w:pgSz w:w="11906" w:h="16838"/>
      <w:pgMar w:left="1276" w:right="992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22:13:00Z</dcterms:created>
  <dc:creator>MIN. JUSTIÇA</dc:creator>
  <dc:description/>
  <dc:language>en-US</dc:language>
  <cp:lastModifiedBy>rosana soares néspoli</cp:lastModifiedBy>
  <cp:lastPrinted>2000-07-06T15:04:00Z</cp:lastPrinted>
  <dcterms:modified xsi:type="dcterms:W3CDTF">2000-07-28T22:14:00Z</dcterms:modified>
  <cp:revision>3</cp:revision>
  <dc:subject/>
  <dc:title>PORTARIA  Nº  </dc:title>
</cp:coreProperties>
</file>