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50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78/2000-59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8º Distrito Rodoviário Federal DRF/DNER no Estado do Piau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Welendal Leal Tenório 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Rodrigo Mendes Ferraz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Elivan dos Santos Silva  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Tony Carlos Mauriz Cavalcante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Antônio Carlos Lages Monte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Valdir Soares da Silva 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01:00Z</dcterms:created>
  <dc:creator>MIN. JUSTIÇA</dc:creator>
  <dc:description/>
  <dc:language>en-US</dc:language>
  <cp:lastModifiedBy>rosana soares néspoli</cp:lastModifiedBy>
  <cp:lastPrinted>2000-07-06T15:08:00Z</cp:lastPrinted>
  <dcterms:modified xsi:type="dcterms:W3CDTF">2000-07-28T22:01:00Z</dcterms:modified>
  <cp:revision>3</cp:revision>
  <dc:subject/>
  <dc:title>PORTARIA  Nº  </dc:title>
</cp:coreProperties>
</file>