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º    48 / 00</w:t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O DIRETOR SUBSTITUTO DO DEPARTAMENTO NACIONAL DE TRÂNSITO- DENATRAN, no uso da sua competência delegada pelo Conselho Nacional de Trânsito – CONTRAN, por meio do </w:t>
      </w:r>
      <w:r>
        <w:fldChar w:fldCharType="begin"/>
      </w:r>
      <w:r>
        <w:rPr>
          <w:rStyle w:val="InternetLink"/>
        </w:rPr>
        <w:instrText xml:space="preserve"> HYPERLINK "../../abc/resol/R096-99.doc" \l "o item 4.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 da Resolução nº 96</w:t>
      </w:r>
      <w:r>
        <w:rPr>
          <w:rStyle w:val="InternetLink"/>
        </w:rPr>
        <w:fldChar w:fldCharType="end"/>
      </w:r>
      <w:r>
        <w:rPr/>
        <w:t>, de 14 de julho de 1999, e face a solicitação contida no Processo DENATRAN nº 08021.000288/2000-94 resolve: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rt. 1º. Nomear, respectivamente, os membros e suplentes da Junta Administrativa de Recursos de Infrações- JARI, do 16º Distrito Rodoviário Federal DRF/DNER no Estado de Santa Catar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Edson Camargo -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Izael Antônio Junkes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Joaquim Rogério Mattos -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Hamilton Rodrigues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Fernando Martins Cordeiro  - Supl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Zulmar de Faria - Supl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asília, 6 de julho d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LOS ANTONIO MORALE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Substituto do DENATRAN</w:t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1:58:00Z</dcterms:created>
  <dc:creator>MIN. JUSTIÇA</dc:creator>
  <dc:description/>
  <dc:language>en-US</dc:language>
  <cp:lastModifiedBy>rosana soares néspoli</cp:lastModifiedBy>
  <cp:lastPrinted>2000-07-06T15:09:00Z</cp:lastPrinted>
  <dcterms:modified xsi:type="dcterms:W3CDTF">2000-07-28T21:58:00Z</dcterms:modified>
  <cp:revision>2</cp:revision>
  <dc:subject/>
  <dc:title>PORTARIA  Nº  </dc:title>
</cp:coreProperties>
</file>