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  47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86/2000-03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15º Distrito Rodoviário Federal DRF/DNER no Estado do Maranh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André Márcio Costa Nogueira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Antônio Pedro Vasconcelos de Oliveira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oão Francisco Silva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Enock Ferreira Barros Filho 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Armando Garcez Filho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osé de Ribamar Alves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1:55:00Z</dcterms:created>
  <dc:creator>MIN. JUSTIÇA</dc:creator>
  <dc:description/>
  <dc:language>en-US</dc:language>
  <cp:lastModifiedBy>rosana soares néspoli</cp:lastModifiedBy>
  <cp:lastPrinted>2000-07-06T15:10:00Z</cp:lastPrinted>
  <dcterms:modified xsi:type="dcterms:W3CDTF">2000-07-28T21:56:00Z</dcterms:modified>
  <cp:revision>3</cp:revision>
  <dc:subject/>
  <dc:title>PORTARIA  Nº  </dc:title>
</cp:coreProperties>
</file>