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6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>O DIRETOR SUBSTITUTO DO DEPARTAMENTO NACIONAL DE TRÂNSITO- DENATRAN, no uso da sua competência delegada pelo Conselho Nacional de Trânsito – CONTRAN, por meio do art. 1º da Resolução nº 96, de 14 de julho de 1999, e face a solicitação contida no Processo DENATRAN nº 08021.000284/2000-14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3º Distrito Rodoviário Federal DRF/DNER no Estado da Paraí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Flávio Pereira Gomes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cos Antônio de Medeiro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ntônio de Pádua Dantas Diniz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Kelly de Oliveira Coutinho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Sônia Maria Barbosa da Paz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Dorgival Lúcio dos Santo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52:00Z</dcterms:created>
  <dc:creator>MIN. JUSTIÇA</dc:creator>
  <dc:description/>
  <dc:language>en-US</dc:language>
  <cp:lastModifiedBy>rosana soares néspoli</cp:lastModifiedBy>
  <cp:lastPrinted>2000-07-06T15:10:00Z</cp:lastPrinted>
  <dcterms:modified xsi:type="dcterms:W3CDTF">2000-07-28T21:52:00Z</dcterms:modified>
  <cp:revision>2</cp:revision>
  <dc:subject/>
  <dc:title>PORTARIA  Nº  </dc:title>
</cp:coreProperties>
</file>