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ORTARIA Nº     45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82/2000-17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12º Distrito Rodoviário Federal DRF/DNER no Estado do Goiá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Clodoaldo José da Silva Júnior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Sérgio Werner A. S. Artiaga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Geraldo Magela 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arcelo Queiroz de Paula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Rozália Ribeiro Borges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Weiner Alves dos Santos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1:51:00Z</dcterms:created>
  <dc:creator>MIN. JUSTIÇA</dc:creator>
  <dc:description/>
  <dc:language>en-US</dc:language>
  <cp:lastModifiedBy>rosana soares néspoli</cp:lastModifiedBy>
  <cp:lastPrinted>2000-07-06T15:11:00Z</cp:lastPrinted>
  <dcterms:modified xsi:type="dcterms:W3CDTF">2000-07-28T21:51:00Z</dcterms:modified>
  <cp:revision>2</cp:revision>
  <dc:subject/>
  <dc:title>PORTARIA  Nº  </dc:title>
</cp:coreProperties>
</file>