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2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9/2000-68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9º Distrito Rodoviário Federal DRF/DNER no Estado do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celo Aparecido Moren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ário Antônio dos Santos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árcio da Rocha Czeck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afael Jarenko da Cruz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Alci Eduardo Gomes 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aceguai Teixeir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29:00Z</dcterms:created>
  <dc:creator>MIN. JUSTIÇA</dc:creator>
  <dc:description/>
  <dc:language>en-US</dc:language>
  <cp:lastModifiedBy>rosana soares néspoli</cp:lastModifiedBy>
  <cp:lastPrinted>2000-07-06T15:12:00Z</cp:lastPrinted>
  <dcterms:modified xsi:type="dcterms:W3CDTF">2000-07-28T22:29:00Z</dcterms:modified>
  <cp:revision>3</cp:revision>
  <dc:subject/>
  <dc:title>PORTARIA  Nº  </dc:title>
</cp:coreProperties>
</file>