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 41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8/2000-13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8º Distrito Rodoviário Federal DRF/DNER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egina Clélia Soares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ntônio Filipe Padilha de Oliveir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Bernabé Antônio Parra Rodrigue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sé Antonio Severino da Silva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Mário Simões de Carvalho 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osângela Neves Fernande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23:00Z</dcterms:created>
  <dc:creator>MIN. JUSTIÇA</dc:creator>
  <dc:description/>
  <dc:language>en-US</dc:language>
  <cp:lastModifiedBy>rosana soares néspoli</cp:lastModifiedBy>
  <cp:lastPrinted>2000-07-06T15:12:00Z</cp:lastPrinted>
  <dcterms:modified xsi:type="dcterms:W3CDTF">2000-07-28T22:24:00Z</dcterms:modified>
  <cp:revision>3</cp:revision>
  <dc:subject/>
  <dc:title>PORTARIA  Nº  </dc:title>
</cp:coreProperties>
</file>