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 Nº    39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65/2000-80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6º Distrito Rodoviário Federal DRF/DNER no Estado de Mina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ilton Batist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Geraldo Simões Neve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co Antônio Theodoro da Silv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lexandre Corsino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José Luiz Coelho Filho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aimundo Jorge Lino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21:00Z</dcterms:created>
  <dc:creator>MIN. JUSTIÇA</dc:creator>
  <dc:description/>
  <dc:language>en-US</dc:language>
  <cp:lastModifiedBy>rosana soares néspoli</cp:lastModifiedBy>
  <cp:lastPrinted>2000-07-06T15:13:00Z</cp:lastPrinted>
  <dcterms:modified xsi:type="dcterms:W3CDTF">2000-07-28T22:21:00Z</dcterms:modified>
  <cp:revision>2</cp:revision>
  <dc:subject/>
  <dc:title>PORTARIA  Nº  </dc:title>
</cp:coreProperties>
</file>