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ORTARIA  Nº     38 / 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89/2000-39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5º Distrito Rodoviário Federal DRF/DNER no Estado da Bah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Suecilan Santos Barreiro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mélia Maria Andrade Carnevale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Braulino Sena Leite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Everton Prazeres Silv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Carmenize Amorim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Wilmar Menezes Bastos Filho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134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6:13:00Z</dcterms:created>
  <dc:creator>MIN. JUSTIÇA</dc:creator>
  <dc:description/>
  <dc:language>en-US</dc:language>
  <cp:lastModifiedBy>rosana soares néspoli</cp:lastModifiedBy>
  <cp:lastPrinted>2000-07-06T15:21:00Z</cp:lastPrinted>
  <dcterms:modified xsi:type="dcterms:W3CDTF">2000-08-04T16:13:00Z</dcterms:modified>
  <cp:revision>2</cp:revision>
  <dc:subject/>
  <dc:title>PORTARIA  Nº  </dc:title>
</cp:coreProperties>
</file>