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 Nº    37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64/2000-35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4º Distrito Rodoviário Federal DRF/DNER no Estado de Pernambu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aria de Fátima Barbosa Ferreira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ilton Rattacaso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Inaldo de Souza Trindade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Fernando Nascimento Barreto Júnior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José de Ribamar Costa Rodrigues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anoel Rodrigues da Silva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2:18:00Z</dcterms:created>
  <dc:creator>MIN. JUSTIÇA</dc:creator>
  <dc:description/>
  <dc:language>en-US</dc:language>
  <cp:lastModifiedBy>rosana soares néspoli</cp:lastModifiedBy>
  <cp:lastPrinted>2000-07-06T15:19:00Z</cp:lastPrinted>
  <dcterms:modified xsi:type="dcterms:W3CDTF">2000-07-28T22:18:00Z</dcterms:modified>
  <cp:revision>2</cp:revision>
  <dc:subject/>
  <dc:title>PORTARIA  Nº  </dc:title>
</cp:coreProperties>
</file>