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 Nº    36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2/2000-46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2º Distrito Rodoviário Federal DRF/DNER no Estado do P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Irlando Ricardo Monteiro Lopes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aimunda Nonata Barbosa Monteiro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Oscar Guilherme Abdon Santiago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onaldo Lima Medeiro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Carmem Rosane Brasil de Carvalho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Nestor Monteiro Tavares Filho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16:00Z</dcterms:created>
  <dc:creator>MIN. JUSTIÇA</dc:creator>
  <dc:description/>
  <dc:language>en-US</dc:language>
  <cp:lastModifiedBy>rosana soares néspoli</cp:lastModifiedBy>
  <cp:lastPrinted>2000-07-06T15:20:00Z</cp:lastPrinted>
  <dcterms:modified xsi:type="dcterms:W3CDTF">2000-07-28T22:16:00Z</dcterms:modified>
  <cp:revision>2</cp:revision>
  <dc:subject/>
  <dc:title>PORTARIA  Nº  </dc:title>
</cp:coreProperties>
</file>