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RTARIA Nº   35 / 00</w:t>
      </w:r>
    </w:p>
    <w:p>
      <w:pPr>
        <w:pStyle w:val="Heading1"/>
        <w:rPr/>
      </w:pPr>
      <w:r>
        <w:rPr/>
      </w:r>
    </w:p>
    <w:p>
      <w:pPr>
        <w:pStyle w:val="Heading1"/>
        <w:ind w:firstLine="851"/>
        <w:jc w:val="both"/>
        <w:rPr/>
      </w:pPr>
      <w:r>
        <w:rPr/>
        <w:t xml:space="preserve">O DIRETOR SUBSTITUTO DO DEPARTAMENTO NACIONAL DE TRÂNSITO- 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ENATRAN nº 08021.000261/2000-00 resolve:</w:t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rt. 1º. Nomear, respectivamente, os membros e suplentes da Junta Administrativa de Recursos de Infrações- JARI, do 1º Distrito Rodoviário Federal DRF/DNER no Estado do Amazo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Carlos Eduardo Barroncas Lira -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Evandro Jóia de Figueiredo Costa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Juracy Campelo Navegante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Walder Ney Lucas Guimarães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Nairam Salazar Furtado - Supl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Carlos Alberto Bezerra da Costa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2º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Brasília, 6 de julho de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LOS ANTONIO MORAL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Substituto do DENATRAN</w:t>
      </w:r>
    </w:p>
    <w:sectPr>
      <w:type w:val="nextPage"/>
      <w:pgSz w:w="11906" w:h="16838"/>
      <w:pgMar w:left="1276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22:09:00Z</dcterms:created>
  <dc:creator>MIN. JUSTIÇA</dc:creator>
  <dc:description/>
  <dc:language>en-US</dc:language>
  <cp:lastModifiedBy>rosana soares néspoli</cp:lastModifiedBy>
  <cp:lastPrinted>2000-07-06T15:13:00Z</cp:lastPrinted>
  <dcterms:modified xsi:type="dcterms:W3CDTF">2000-07-28T22:09:00Z</dcterms:modified>
  <cp:revision>3</cp:revision>
  <dc:subject/>
  <dc:title>PORTARIA  Nº  </dc:title>
</cp:coreProperties>
</file>