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RTARIA Nº  33 /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DIRETOR SUBSTITUTO DO DEPARTAMENTO NACIONAL DE TRÂNSITO - DENATRAN, no uso das delegações de competência que lhe foi conferida pela Portaria CONTRAN Nº 7, de 20 de abril de 2000, 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Câmara Temática de Saúde passará a ser composta pelos seguintes memb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Joaquim Lopes da Silva Júnior, representante do Departamento Nacional de Trânsito, que exercerá as funções de Secretário Executivo da Câmara, representante do órgão máximo executivo de trânsito da Uni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assivandro da Costa Santos, Departamento Estadual de Trânsito do Estado da Bahia, representante dos Estados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 – Agenor Cremonesi, Associação Nacional de Transportes Públicos, representante dos Municípi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Lúcia Helena Montebelo Rabelo, Sociedade Brasileira de Psicólogos e Educadores de Trânsito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Fábio Ford Feris Racy, Associação Brasileira de Medicina do Tráfego, representante da sociedade;</w:t>
      </w:r>
    </w:p>
    <w:p>
      <w:pPr>
        <w:pStyle w:val="Recuodecorpodetexto3"/>
        <w:ind w:firstLine="709"/>
        <w:rPr/>
      </w:pPr>
      <w:r>
        <w:rPr/>
        <w:t>VI - Maria Celeste Rocha Oliveira, Associação Profissional das Clínicas de Psicologia e Medicina de Trânsito de Minas Gerais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Cláudia Araújo dos Santos, Ministério da Saúde, representante dos especialistas de notório saber;</w:t>
      </w:r>
    </w:p>
    <w:p>
      <w:pPr>
        <w:pStyle w:val="Recuodecorpodetexto3"/>
        <w:ind w:firstLine="709"/>
        <w:rPr/>
      </w:pPr>
      <w:r>
        <w:rPr/>
        <w:t xml:space="preserve"> </w:t>
      </w:r>
      <w:r>
        <w:rPr/>
        <w:t>VIII - Mário Mantovani, Universidade de Campinas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Carlos José Sabino Costa, Departamento Nacional de Estradas de Rodagem, representante dos especialistas de notório sab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, revogando-se as disposições contr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4 de junho de 2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lang w:val="es-ES_tradnl"/>
        </w:rPr>
      </w:pPr>
      <w:r>
        <w:rPr>
          <w:lang w:val="es-ES_tradnl"/>
        </w:rPr>
        <w:t>Carlos Antonio Morales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  <w:tab w:val="left" w:pos="8364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color w:val="000080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2:33:00Z</dcterms:created>
  <dc:creator>Ministério da Justiça</dc:creator>
  <dc:description/>
  <dc:language>en-US</dc:language>
  <cp:lastModifiedBy>rosana soares néspoli</cp:lastModifiedBy>
  <cp:lastPrinted>2000-06-14T15:30:00Z</cp:lastPrinted>
  <dcterms:modified xsi:type="dcterms:W3CDTF">2000-06-17T12:33:00Z</dcterms:modified>
  <cp:revision>2</cp:revision>
  <dc:subject/>
  <dc:title>PORTARIA N o    47/99, de  18  de março de 1999</dc:title>
</cp:coreProperties>
</file>