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PORTARIA 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32 /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9"/>
        <w:rPr/>
      </w:pPr>
      <w:r>
        <w:rPr/>
        <w:t>O DIRETOR SUBSTITUTO DO DEPARTAMENTO NACIONAL DE TRÂNSITO - DENATRAN, no uso das delegações de competência que lhe foi conferida pela Portaria CONTRAN Nº 7, de 20 de abril de 2000, 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Câmara Temática de Habilitação passará a ser composta pelos seguintes memb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Teruo Miyamura, Departamento Nacional de Trânsito, que exercerá as funções de Secretário Executivo da Câmara, representante do órgão máximo executivo de trânsito da Uni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Rosa Maria Chaves da Cunha, Departamento Estadual de Trânsito do Estado do Pará, representante dos Estad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Guilherme de Pinho Alonso, Companhia de Engenharia de Tráfego do Município do Rio de Janeiro, representante dos Municípios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Orlando Moreira da Silva, Associação Nacional do Transporte de Cargas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Magnelson Carlos de Souza, Federação Nacional das Auto-Escolas Educação para o Trânsito e Formação de Condutores, Instrutores e Diretores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Marcus Vinícius Gravina, Confederação Nacional do Transporte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Meyre Francinete Araújo Bastos, Departamento Nacional de Estradas de Rodagem, 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Cynthia Losso Prudente, Coordenadoria Nacional para Integração da Pessoa Portadora de Deficiência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Ilso Pedro Menta, Associação Nacional das Empresas de Transportes Urbanos, representante dos especialistas de notório sab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ndo-se as disposições contr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4 de junho de 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  <w:t>Carlos Antonio Morales</w:t>
      </w:r>
    </w:p>
    <w:sectPr>
      <w:headerReference w:type="default" r:id="rId2"/>
      <w:footerReference w:type="default" r:id="rId3"/>
      <w:type w:val="nextPage"/>
      <w:pgSz w:w="12240" w:h="15840"/>
      <w:pgMar w:left="1191" w:right="1185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  <w:tab w:val="left" w:pos="8364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color w:val="000080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19:00Z</dcterms:created>
  <dc:creator>Ministério da Justiça</dc:creator>
  <dc:description/>
  <dc:language>en-US</dc:language>
  <cp:lastModifiedBy>rosana soares néspoli</cp:lastModifiedBy>
  <cp:lastPrinted>2000-05-25T11:34:00Z</cp:lastPrinted>
  <dcterms:modified xsi:type="dcterms:W3CDTF">2000-06-17T12:19:00Z</dcterms:modified>
  <cp:revision>2</cp:revision>
  <dc:subject/>
  <dc:title>PORTARIA N o    47/99, de  18  de março de 1999</dc:title>
</cp:coreProperties>
</file>