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/>
      </w:pPr>
      <w:r>
        <w:rPr>
          <w:sz w:val="24"/>
          <w:szCs w:val="24"/>
        </w:rPr>
        <w:t>PORTARIA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31 /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DIRETOR SUBSTITUTO DO DEPARTAMENTO NACIONAL DE TRÂNSITO - DENATRAN, no uso das delegações de competência que lhe foi conferida pela Portaria CONTRAN Nº 7, de 20 de abril de 2000, 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Câmara Temática de Esforço Legal: Infrações, Penalidades, Crimes de Trânsito e   Policiamento passará a ser composta pelos seguintes memb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Vera Lúcia Santana Araújo, Departamento Nacional de Trânsito, que exercerá as funções de Secretária Executiva da Câmara, representante do órgão máximo executivo de trânsito da União;</w:t>
      </w:r>
    </w:p>
    <w:p>
      <w:pPr>
        <w:pStyle w:val="Recuodecorpodetexto3"/>
        <w:ind w:firstLine="709"/>
        <w:rPr/>
      </w:pPr>
      <w:r>
        <w:rPr/>
        <w:t>II - Maurício Calixto, Departamento Estadual de Trânsito do Estado de Rondônia, representante dos Estad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Dulce Lutfalla, Companhia de Engenharia do Tráfego do Município de São Paulo, representante dos Municípi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andra Dias da Silva e Souza Sampaio, Associação Nacional de Transportes Públicos, representante da sociedade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José Osvaldo Brandt, Ordem dos Advogados do Brasil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Ana Paula Duarte Mendes, Conselho Estadual de Trânsito do Estado de Minas Gerais, representante da socie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Ailton Brasiliense Pires, Associação Nacional de Transportes Públicos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– Jaqueline Filgueiras Chapadense Pacheco, Departamento de Polícia Rodoviária Federal, representante dos especialistas de notório sabe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Maurício Martinelli Reche, Instituto Nacional de Metrologia, Normalização e Qualidade Industrial,  representante dos especialistas de notório sab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, revogando-se as disposições contr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rPr/>
      </w:pPr>
      <w:r>
        <w:rPr/>
        <w:t>Brasília, 14 de junho de 2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lang w:val="es-ES_tradnl"/>
        </w:rPr>
      </w:pPr>
      <w:r>
        <w:rPr>
          <w:lang w:val="es-ES_tradnl"/>
        </w:rPr>
        <w:t>Carlos Antonio Morales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  <w:tab w:val="left" w:pos="8364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color w:val="000080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2:15:00Z</dcterms:created>
  <dc:creator>Ministério da Justiça</dc:creator>
  <dc:description/>
  <dc:language>en-US</dc:language>
  <cp:lastModifiedBy>rosana soares néspoli</cp:lastModifiedBy>
  <cp:lastPrinted>2000-06-14T15:33:00Z</cp:lastPrinted>
  <dcterms:modified xsi:type="dcterms:W3CDTF">2000-06-17T12:15:00Z</dcterms:modified>
  <cp:revision>2</cp:revision>
  <dc:subject/>
  <dc:title>PORTARIA N o    47/99, de  18  de março de 1999</dc:title>
</cp:coreProperties>
</file>