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>PORTARIA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30 / 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DIRETOR SUBSTITUTO DO DEPARTAMENTO NACIONAL DE TRÂNSITO - DENATRAN, no uso das delegações de competência que lhe foi conferida pela Portaria CONTRAN Nº 7, de 20 de abril de 2000, resolve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A Câmara Temática de Engenharia da Via, Sinalização e passará a ser composta pelos seguintes membr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Renato Araújo Júnior, Departamento Nacional de Trânsito, que exercerá as funções de Secretário Executivo da Câmara, representante do órgão máximo executivo de trânsito da União;</w:t>
      </w:r>
    </w:p>
    <w:p>
      <w:pPr>
        <w:pStyle w:val="Recuodecorpodetexto3"/>
        <w:ind w:firstLine="709"/>
        <w:rPr/>
      </w:pPr>
      <w:r>
        <w:rPr/>
        <w:t>II - Adriano Murgel Branco, Secretaria de Transportes do Estado de São Paulo, representante dos Estados;</w:t>
      </w:r>
    </w:p>
    <w:p>
      <w:pPr>
        <w:pStyle w:val="Recuodecorpodetexto3"/>
        <w:ind w:firstLine="709"/>
        <w:rPr/>
      </w:pPr>
      <w:r>
        <w:rPr/>
        <w:t>III - Luis Carlos Santos Cunha, Companhia de Engenharia de Tráfego do Município de São Paulo, representante dos Municípi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Roberto Salvador Scaringella, Instituto Nacional de Segurança no Trânsito, representante da sociedad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Gunther Bantel, Sociedade Metropolitana de Trânsito "Amigos da Bicicleta" da Baixada Santista, representante da sociedad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- Alfredo Peres da Silva, Associação Nacional do Transporte de Cargas, representante da sociedad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– José Homero de Souza Cruz Bonfim, Departamento Nacional de Estradas de Rodagem, representante dos especialistas de notório saber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I - Adão Marcos França, Associação Brasileira dos Departamentos Estaduais de Estradas de Rodagem, representante dos especialistas de notório saber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X - Rubens Vieira, Instituto de Pesquisas Tecnológicas, representante dos especialistas de notório sabe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, revogando-se as disposições contrár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9"/>
        <w:rPr/>
      </w:pPr>
      <w:r>
        <w:rPr/>
        <w:t>Brasília, 14 de junho de 20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lang w:val="es-ES_tradnl"/>
        </w:rPr>
      </w:pPr>
      <w:r>
        <w:rPr>
          <w:lang w:val="es-ES_tradnl"/>
        </w:rPr>
        <w:t>Carlos Antonio Morales</w:t>
      </w:r>
    </w:p>
    <w:p>
      <w:pPr>
        <w:pStyle w:val="Heading7"/>
        <w:ind w:right="-51" w:firstLine="709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both"/>
      <w:outlineLvl w:val="3"/>
    </w:pPr>
    <w:rPr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30" w:leader="none"/>
        <w:tab w:val="left" w:pos="8364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hanging="42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09" w:hanging="1"/>
      <w:jc w:val="both"/>
    </w:pPr>
    <w:rPr>
      <w:color w:val="000080"/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12:06:00Z</dcterms:created>
  <dc:creator>Ministério da Justiça</dc:creator>
  <dc:description/>
  <dc:language>en-US</dc:language>
  <cp:lastModifiedBy>rosana soares néspoli</cp:lastModifiedBy>
  <cp:lastPrinted>2000-01-11T09:30:00Z</cp:lastPrinted>
  <dcterms:modified xsi:type="dcterms:W3CDTF">2000-06-17T12:06:00Z</dcterms:modified>
  <cp:revision>2</cp:revision>
  <dc:subject/>
  <dc:title>PORTARIA N o    47/99, de  18  de março de 1999</dc:title>
</cp:coreProperties>
</file>