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1" w:hanging="0"/>
        <w:jc w:val="center"/>
        <w:rPr/>
      </w:pPr>
      <w:r>
        <w:rPr>
          <w:sz w:val="24"/>
          <w:szCs w:val="24"/>
        </w:rPr>
        <w:t>PORTARIA N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29 / 00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O DIRETOR SUBSTITUTO DO DEPARTAMENTO NACIONAL DE TRÂNSITO - DENATRAN, no uso das delegações de competência que lhe foi conferida pela Portaria CONTRAN Nº 7, de 20 de abril de 2000, resolve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Art. 1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A Câmara Temática de Cidadania e Educação passará a ser composta pelos seguintes membros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 - Joaquim Lopes da Silva Júnior, Departamento Nacional de Trânsito, que exercerá as funções de Secretário Executivo da Câmara, representante do órgão máximo executivo de trânsito da União;</w:t>
      </w:r>
    </w:p>
    <w:p>
      <w:pPr>
        <w:pStyle w:val="Recuodecorpodetexto3"/>
        <w:ind w:firstLine="709"/>
        <w:rPr/>
      </w:pPr>
      <w:r>
        <w:rPr/>
        <w:t>II - Justina Iva de Araújo Silva, Departamento Estadual de Trânsito do Estado do Rio Grande do Norte, representante dos Estados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II - Helena Raymundo, Companhia de Engenharia de Tráfego do Município de São Paulo, representante dos Municípios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V - Maria Alice Prudêncio Jacques, Associação Nacional de Pesquisa e Ensino em Transportes, representante da sociedade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 - Norma Avelar Ferro Costa, Confederação Nacional do Transporte, representante da sociedade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I - Miguel Ramirez Sosa, Associação Brasileira de Educadores de Trânsito, representante da sociedade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II - Cristina Maria Baddini Lucas, Associação Nacional de Transportes Públicos, representante dos especialistas de notório saber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III - Jair Vieira Tannús Júnior, Ministério do Meio Ambiente, representante dos especialistas de notório saber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X - José Tavares dos Santos, Ministério da Educação, representante dos especialistas de notório saber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Art. 2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Esta Portaria entra em vigor na data de sua publicação, revogando-se as disposições contrária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Brasília, 14 de Junho de 2000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>
          <w:lang w:val="es-ES_tradnl"/>
        </w:rPr>
      </w:pPr>
      <w:r>
        <w:rPr>
          <w:lang w:val="es-ES_tradnl"/>
        </w:rPr>
        <w:t>Carlos Antonio Morales</w:t>
      </w:r>
    </w:p>
    <w:sectPr>
      <w:headerReference w:type="default" r:id="rId2"/>
      <w:footerReference w:type="default" r:id="rId3"/>
      <w:type w:val="nextPage"/>
      <w:pgSz w:w="12240" w:h="15840"/>
      <w:pgMar w:left="1276" w:right="1183" w:gutter="0" w:header="720" w:top="12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0" w:hanging="1410"/>
      <w:jc w:val="both"/>
      <w:outlineLvl w:val="3"/>
    </w:pPr>
    <w:rPr>
      <w:color w:val="00008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8"/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30" w:leader="none"/>
        <w:tab w:val="left" w:pos="8364" w:leader="none"/>
      </w:tabs>
      <w:jc w:val="both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1134" w:hanging="426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jc w:val="both"/>
    </w:pPr>
    <w:rPr/>
  </w:style>
  <w:style w:type="paragraph" w:styleId="Corpodetexto3">
    <w:name w:val="Corpo de texto 3"/>
    <w:basedOn w:val="Normal"/>
    <w:qFormat/>
    <w:pPr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7T12:01:00Z</dcterms:created>
  <dc:creator>Ministério da Justiça</dc:creator>
  <dc:description/>
  <dc:language>en-US</dc:language>
  <cp:lastModifiedBy>rosana soares néspoli</cp:lastModifiedBy>
  <cp:lastPrinted>2000-06-14T15:21:00Z</cp:lastPrinted>
  <dcterms:modified xsi:type="dcterms:W3CDTF">2000-06-17T12:01:00Z</dcterms:modified>
  <cp:revision>2</cp:revision>
  <dc:subject/>
  <dc:title>PORTARIA N o    47/99, de  18  de março de 1999</dc:title>
</cp:coreProperties>
</file>