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026 / 00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025/99-90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. Nomear os membros e suplentes da Junta Administrativa de Recursos de Infrações- JARI, da 9ª Superintendência da Polícia Rodoviária Federal no Rio Grande do Su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lso Affonso Araújo de Oliveira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ário Gentil Scariot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ão Carlos de Oliveir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baité Toupá da Silva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ucelino de Castro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ntônio José Vicente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Fica revogada a Portaria nº 117 de 23 de julho de 199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5 de abril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418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1:19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7T11:19:00Z</dcterms:modified>
  <cp:revision>2</cp:revision>
  <dc:subject/>
  <dc:title>PORTARIA  Nº  </dc:title>
</cp:coreProperties>
</file>