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º 24 / 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659.005505/98 (DENATRAN nº 08021.000815/99-01), resolve:</w:t>
      </w:r>
    </w:p>
    <w:p>
      <w:pPr>
        <w:pStyle w:val="Recuodecorpodetexto2"/>
        <w:ind w:left="0" w:firstLine="709"/>
        <w:rPr/>
      </w:pPr>
      <w:r>
        <w:rPr/>
        <w:t>Art. 1º. Nomear, respectivamente, os membros e suplentes da Junta Administrativa de Recursos de Infrações- JARI, da 7ª Superintendência da Polícia Rodoviária Federal no Estado do Paraná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ário Antônio dos Santos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noel Matias da Silv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dão Flores Nunes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ci Eduardo Gomes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fael Jarenko da Cruz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mor Wess Cândido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Brasília, 23 de março de 20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ERNANDO RIBEIRO FERNAN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01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7T11:14:00Z</dcterms:modified>
  <cp:revision>3</cp:revision>
  <dc:subject/>
  <dc:title>PORTARIA  Nº  </dc:title>
</cp:coreProperties>
</file>