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º 23 / 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in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0.000090/00-04 (DENATRAN nº 08021.000275/00-62), resolve:</w:t>
      </w:r>
    </w:p>
    <w:p>
      <w:pPr>
        <w:pStyle w:val="Recuodecorpodetexto2"/>
        <w:ind w:left="0" w:firstLine="709"/>
        <w:rPr/>
      </w:pPr>
      <w:r>
        <w:rPr/>
        <w:t>Art. 1º. Nomear, respectivamente, os membros e suplentes da Junta Administrativa de Recursos de Infrações- JARI, da 3º Distrito Regional da Polícia Rodoviária Federal no Estado de Amazon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zery sos Santos Lima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los Eduardo Barroncas Lir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los Alberto Bezerra da Cost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rcos Paulo P. da Cunha Saldanha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alder Ney Lucas Guimarães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lávio Viller Cândido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Brasília, 23 de março de 20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ERNANDO RIBEIRO FERNAND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0:52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7T10:52:00Z</dcterms:modified>
  <cp:revision>2</cp:revision>
  <dc:subject/>
  <dc:title>PORTARIA  Nº  </dc:title>
</cp:coreProperties>
</file>