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21 / 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hyperlink r:id="rId2">
        <w:r>
          <w:rPr>
            <w:rStyle w:val="InternetLink"/>
          </w:rPr>
          <w:t>art. 1º da Resolução nº 96</w:t>
        </w:r>
      </w:hyperlink>
      <w:r>
        <w:rPr/>
        <w:t>, de 14 de julho de 1999, e face a solicitação contida no Processo DPRF Nº 08662002185/98 (DENATRAN nº 08021.004467/99-60), resolve:</w:t>
      </w:r>
    </w:p>
    <w:p>
      <w:pPr>
        <w:pStyle w:val="Recuodecorpodetexto2"/>
        <w:ind w:left="0" w:firstLine="709"/>
        <w:rPr/>
      </w:pPr>
      <w:r>
        <w:rPr/>
        <w:t>Art. 1º. Nomear, respectivamente, os membros e suplentes da Junta Administrativa de Recursos de Infrações- JARI, da 1ª Superintendência da Polícia Rodoviária Federal no Estado de Goiá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Sérgio Werner Arruda Schelle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leosmar Alves da Silv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einer Alves dos Santos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rika Fabyanne do Carmo Araújo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Berlim Bauduíno Dias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Geraldo Magela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Brasília, 23 de março de 20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ERNANDO RIBEIRO FERNAND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/R096-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23:10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6T23:23:00Z</dcterms:modified>
  <cp:revision>3</cp:revision>
  <dc:subject/>
  <dc:title>PORTARIA  Nº  </dc:title>
</cp:coreProperties>
</file>