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/>
      </w:pPr>
      <w:r>
        <w:rPr>
          <w:sz w:val="24"/>
        </w:rPr>
        <w:t>PORTARIA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19 / 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O DIRETOR DO DEPARTAMENTO NACIONAL DE TRÂNSITO, no uso das atribuições legais que lhe confere 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leis/ctb.doc" \l "art. 1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igo 19, inciso I, da Lei n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4"/>
        </w:rPr>
        <w:t xml:space="preserve"> 9.503</w:t>
      </w:r>
      <w:r>
        <w:rPr>
          <w:rFonts w:cs="Times New Roman" w:ascii="Times New Roman" w:hAnsi="Times New Roman"/>
          <w:sz w:val="24"/>
        </w:rPr>
        <w:t>, de 23 de setembro de 1997, que instituiu o Código de Trânsito Brasileiro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siderando o disposto, na </w:t>
      </w:r>
      <w:r>
        <w:fldChar w:fldCharType="begin"/>
      </w:r>
      <w:r>
        <w:rPr>
          <w:rStyle w:val="InternetLink"/>
          <w:sz w:val="24"/>
        </w:rPr>
        <w:instrText xml:space="preserve"> HYPERLINK "../resol/R105-99.doc" \l "d) 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línea d, do Anexo da resolução n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105/99</w:t>
      </w:r>
      <w:r>
        <w:rPr>
          <w:sz w:val="24"/>
        </w:rPr>
        <w:t>-CONTRAN, de 21 de dezembro de 1999, que estabelece a obrigatoriedade de utilização de dispositivos de segurança para prover melhores condições de visibilidade diurna e noturna em veículos de transporte de carga.</w:t>
      </w:r>
    </w:p>
    <w:p>
      <w:pPr>
        <w:pStyle w:val="Normal"/>
        <w:ind w:firstLine="720"/>
        <w:jc w:val="both"/>
        <w:rPr/>
      </w:pPr>
      <w:r>
        <w:rPr>
          <w:sz w:val="24"/>
        </w:rPr>
        <w:t>Considerando o Relatório de Ensaio DEA-RE-0212-00, de 28 de fevereiro de 2000 do Instituto Mauá de Tecnologia e Relatório Técnic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4 306, de 15 de março de 2000 do Instituto de Pesquisas Tecnológicas – IPT, parte integrante do Process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021.000669/00-48 – DENATRAN/MJ, resolve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1 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provar o retrorefletor, com os seguintes dado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 - Marca: Avery Dennison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terial: Película retrorefletiva auto-adesiv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querente: Avery Dennison do Brasil Lt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odovia Vinhedo-Viracopos, km 7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280-000 - Vinhedo - SP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2 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Brasília, 22 de março de 200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RANDIR F. R.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11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6:18:00Z</dcterms:created>
  <dc:creator>RENATO ARAÚJO JÚNIOR</dc:creator>
  <dc:description/>
  <dc:language>en-US</dc:language>
  <cp:lastModifiedBy>rosana soares néspoli</cp:lastModifiedBy>
  <cp:lastPrinted>2000-06-12T17:00:00Z</cp:lastPrinted>
  <dcterms:modified xsi:type="dcterms:W3CDTF">2000-06-16T16:25:00Z</dcterms:modified>
  <cp:revision>3</cp:revision>
  <dc:subject/>
  <dc:title>MINUTA DE REUNIÃO	</dc:title>
</cp:coreProperties>
</file>