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ORTARIA N.º 16 / 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firstLine="709"/>
        <w:jc w:val="both"/>
        <w:rPr/>
      </w:pPr>
      <w:r>
        <w:rPr/>
        <w:t xml:space="preserve">O Diretor do Departamento Nacional de Trânsito - DENATRAN, no uso  das atribuições que lhe confere o </w:t>
      </w:r>
      <w:r>
        <w:fldChar w:fldCharType="begin"/>
      </w:r>
      <w:r>
        <w:rPr>
          <w:rStyle w:val="InternetLink"/>
        </w:rPr>
        <w:instrText xml:space="preserve"> HYPERLINK "../in/leis/ctb.doc" \l "art. 1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go 19 da Lei 9.503</w:t>
      </w:r>
      <w:r>
        <w:rPr>
          <w:rStyle w:val="InternetLink"/>
        </w:rPr>
        <w:fldChar w:fldCharType="end"/>
      </w:r>
      <w:r>
        <w:rPr/>
        <w:t>, de 23 de setembro de 1997, que instituiu o Código de Trânsito Brasileiro – CTB.</w:t>
      </w:r>
    </w:p>
    <w:p>
      <w:pPr>
        <w:pStyle w:val="TextBody"/>
        <w:ind w:firstLine="709"/>
        <w:jc w:val="both"/>
        <w:rPr/>
      </w:pPr>
      <w:r>
        <w:rPr/>
        <w:t xml:space="preserve">Considerando o que determina a </w:t>
      </w:r>
      <w:hyperlink r:id="rId2">
        <w:r>
          <w:rPr>
            <w:rStyle w:val="InternetLink"/>
          </w:rPr>
          <w:t>Deliberação n.º 17</w:t>
        </w:r>
      </w:hyperlink>
      <w:r>
        <w:rPr/>
        <w:t xml:space="preserve">,de 20/3/2000, do Presidente do Conselho Nacional de Trânsito – CONTRAN, objetivando uniformizar procedimentos para a aplicação da </w:t>
      </w:r>
      <w:hyperlink r:id="rId3">
        <w:r>
          <w:rPr>
            <w:rStyle w:val="InternetLink"/>
          </w:rPr>
          <w:t>Resolução 105/99</w:t>
        </w:r>
      </w:hyperlink>
      <w:r>
        <w:rPr/>
        <w:t>-CONTRAN, de 21/12/99, que trata da obrigatoriedade de utilização dos Dispositivos Refletivos de Segurança, para melhores condições de visibilidade, diurna e noturna, em veículos de carga com Peso Bruto Total - PBT superior a 4536 kg.</w:t>
      </w:r>
    </w:p>
    <w:p>
      <w:pPr>
        <w:pStyle w:val="Normal"/>
        <w:ind w:firstLine="709"/>
        <w:jc w:val="both"/>
        <w:rPr/>
      </w:pPr>
      <w:r>
        <w:rPr>
          <w:sz w:val="24"/>
        </w:rPr>
        <w:t>Considerando que, para os diferentes tipos de veículos de transporte de carga, possam existir condições estruturais que dificultem a aplicação correta dos Dispositivos Refletivos, tais como: parafusos, rebites, pregos, ganchos, pinos salientes</w:t>
      </w:r>
      <w:r>
        <w:rPr>
          <w:color w:val="FF0000"/>
          <w:sz w:val="24"/>
        </w:rPr>
        <w:t xml:space="preserve">, </w:t>
      </w:r>
      <w:r>
        <w:rPr>
          <w:color w:val="000000"/>
          <w:sz w:val="24"/>
        </w:rPr>
        <w:t>sistemas externos de ar para pneus</w:t>
      </w:r>
      <w:r>
        <w:rPr>
          <w:sz w:val="24"/>
        </w:rPr>
        <w:t>, cantoneiras, dobradiças, trincos, lanternas adicionais, placas de identificação de produtos perigosos e ou de risco e outros, cujo posicionamento possa coincidir com a localização do Dispositivo Refletivo de Segurança, resolve:</w:t>
      </w:r>
    </w:p>
    <w:p>
      <w:pPr>
        <w:pStyle w:val="Normal"/>
        <w:ind w:firstLine="709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 xml:space="preserve">.º </w:t>
      </w:r>
      <w:r>
        <w:rPr>
          <w:sz w:val="24"/>
        </w:rPr>
        <w:t>Ficam estabelecidos os procedimentos para aplicação dos Dispositivos Refletivos de Segurança em veículos de carga com PBT superior a 4536 kg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os Dispositivos Refletivos de Segurança devem ser afixados nas laterais e na traseira da carroçaria, o mais próximo possível da borda inferior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esses Dispositivos devem estar alinhados ao longo do comprimento e da largura do veículo;</w:t>
      </w:r>
    </w:p>
    <w:p>
      <w:pPr>
        <w:pStyle w:val="Corpodetexto2"/>
        <w:ind w:firstLine="709"/>
        <w:rPr>
          <w:rFonts w:ascii="Arial" w:hAnsi="Arial" w:cs="Arial"/>
          <w:sz w:val="22"/>
        </w:rPr>
      </w:pPr>
      <w:r>
        <w:rPr/>
        <w:t>III – para veículos com carroçaria tipo furgão, a posição dos dispositivos, nos cantos superiores e inferiores da traseira e laterais, poderá ser ajustada para evitar os obstáculos, de modo que demonstre  a  forma e dimensões da carroçaria do veículo;</w:t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2985</wp:posOffset>
            </wp:positionH>
            <wp:positionV relativeFrom="paragraph">
              <wp:posOffset>17145</wp:posOffset>
            </wp:positionV>
            <wp:extent cx="3817620" cy="955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IV – nos veículos com carroçaria tipo tanque, os dispositivos de segurança, deverão ser aplicados no alinhamento central do tanque ou afixado horizontalmente na borda inferior das laterais e traseira, acompanhando o perfil da carroçaria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</wp:posOffset>
            </wp:positionH>
            <wp:positionV relativeFrom="paragraph">
              <wp:posOffset>155575</wp:posOffset>
            </wp:positionV>
            <wp:extent cx="4678680" cy="10077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V – os veículos para transportes especiais tipo “carrega tudo” e também os veículos tipo chassi porta-conteiner, deverão ser aplicados os dispositivos, nas laterais e traseira, acompanhando o perfil da  carroçaria;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7845" w:dyaOrig="2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2.85pt;margin-top:5.9pt;width:392.25pt;height:11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24131391" r:id="rId6"/>
        </w:objec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6658" w:dyaOrig="17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.25pt;height:80pt" filled="f" o:ole="">
            <v:imagedata r:id="rId9" o:title=""/>
          </v:shape>
          <o:OLEObject Type="Embed" ProgID="" ShapeID="ole_rId8" DrawAspect="Content" ObjectID="_1974460316" r:id="rId8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firstLine="709"/>
        <w:rPr>
          <w:sz w:val="24"/>
        </w:rPr>
      </w:pPr>
      <w:r>
        <w:rPr>
          <w:sz w:val="24"/>
        </w:rPr>
        <w:t>VI – os veículos com carroçaria tipo guincho, guindaste e transporte de lixo, a aplicação dos dispositivos deverão ser afixadas horizontalmente na borda inferior, das laterais e traseira, acompanhando o perfil da carroçar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0415</wp:posOffset>
            </wp:positionH>
            <wp:positionV relativeFrom="paragraph">
              <wp:posOffset>255270</wp:posOffset>
            </wp:positionV>
            <wp:extent cx="4376420" cy="1035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Indent"/>
        <w:rPr/>
      </w:pPr>
      <w:r>
        <w:rPr/>
        <w:t>VII – as combinações de veículos de carga (CVC), combinações para transporte de veículos (CTV), tipos treminhões, cegonheiras, rodotrens e outros mais longos e largos, para produtos especiais, a aplicação dos dispositivos deverá ser, em todas as unidades tracionadas, nas  laterais e na traseira, de modo que demonstre sua forma e dimensõe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7335" w:dyaOrig="17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0.05pt;margin-top:3.7pt;width:366.75pt;height:88.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761906546" r:id="rId11"/>
        </w:object>
      </w:r>
    </w:p>
    <w:p>
      <w:pPr>
        <w:pStyle w:val="TextBodyIndent"/>
        <w:rPr/>
      </w:pPr>
      <w:r>
        <w:rPr/>
        <w:t>VIII – todos os veículos, com carroçaria tipo siders ou similares, devem ser demarcados utilizando-se dispositivo refletivo flexível, específico para esse tipo de carroçar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8665</wp:posOffset>
            </wp:positionH>
            <wp:positionV relativeFrom="paragraph">
              <wp:posOffset>128270</wp:posOffset>
            </wp:positionV>
            <wp:extent cx="3970020" cy="10801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>IX – os veículos com carroçaria tipo betoneira ou equipamento operacional, a aplicação dos dispositivos deve ser na plataforma de sustentação,  em suas laterais e traseira, acompanhando o perfil da carroçar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3919220" cy="109029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detexto2"/>
        <w:ind w:firstLine="709"/>
        <w:rPr/>
      </w:pPr>
      <w:r>
        <w:rPr/>
        <w:t>X –  em quaisquer outros tipos de veículos, cuja condições estruturais dificultem a aplicação  do dispositivo refletivo de segurança, deverá ser afixada estrutura auxiliar, na carroçaria do veículo, que permita a aplicação do dispositivo;</w:t>
      </w:r>
    </w:p>
    <w:p>
      <w:pPr>
        <w:pStyle w:val="Corpodetexto2"/>
        <w:ind w:firstLine="709"/>
        <w:rPr/>
      </w:pPr>
      <w:r>
        <w:rPr/>
      </w:r>
    </w:p>
    <w:p>
      <w:pPr>
        <w:pStyle w:val="Corpodetexto2"/>
        <w:ind w:firstLine="709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748030</wp:posOffset>
            </wp:positionV>
            <wp:extent cx="1007110" cy="97028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I – a aplicação dos dispositivos nos pára-choques traseiros, dos veículos de carga com PBT superior  a 4.536 Kg, deverá ser de forma que, a parte vermelha fique voltada para as extremidades do pára-choque;</w:t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detexto2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firstLine="709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768350</wp:posOffset>
            </wp:positionV>
            <wp:extent cx="2950845" cy="56642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II – somente será admitida a adaptação (cortes) do dispositivo de segurança, nos locais onde haja um impedimento físico, como nos casos dos cantos e extremidades das laterais e traseira da carroçaria;</w:t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4345</wp:posOffset>
            </wp:positionH>
            <wp:positionV relativeFrom="paragraph">
              <wp:posOffset>1686560</wp:posOffset>
            </wp:positionV>
            <wp:extent cx="4885055" cy="140716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0665</wp:posOffset>
                </wp:positionH>
                <wp:positionV relativeFrom="paragraph">
                  <wp:posOffset>556895</wp:posOffset>
                </wp:positionV>
                <wp:extent cx="274320" cy="36576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43.85pt" to="440.5pt,7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firstLine="709"/>
        <w:rPr/>
      </w:pPr>
      <w:r>
        <w:rPr/>
        <w:t>XIII  - os dispositivos refletivos, devem estar aparentes na sua totalidade, mesmo nos veículos que utilizem lonas (encerados)  para cobertura da carga. A lona deve ser colocada de forma que os dispositivos fiquem aparentes, ou ser também demarcada com dispositivo refletivo flexível;</w:t>
      </w:r>
    </w:p>
    <w:p>
      <w:pPr>
        <w:pStyle w:val="Corpodetexto2"/>
        <w:ind w:firstLine="709"/>
        <w:rPr/>
      </w:pPr>
      <w:r>
        <w:rPr/>
      </w:r>
    </w:p>
    <w:p>
      <w:pPr>
        <w:pStyle w:val="Corpodetexto2"/>
        <w:ind w:firstLine="709"/>
        <w:rPr/>
      </w:pPr>
      <w:r>
        <w:rPr/>
        <w:t>XIV – outros exemplos de aplicação e alinhamento dos dispositivos, são mostrados abaixo:</w:t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92405</wp:posOffset>
            </wp:positionV>
            <wp:extent cx="4416425" cy="105156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7225</wp:posOffset>
            </wp:positionH>
            <wp:positionV relativeFrom="paragraph">
              <wp:posOffset>1511300</wp:posOffset>
            </wp:positionV>
            <wp:extent cx="4417060" cy="102806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3967" w:dyaOrig="144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54.25pt;margin-top:12.9pt;width:198.35pt;height:100.8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788648781" r:id="rId20"/>
        </w:object>
        <w:object w:dxaOrig="1136" w:dyaOrig="1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13.45pt;margin-top:34.5pt;width:78.4pt;height:66.8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831059066" r:id="rId22"/>
        </w:object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numPr>
          <w:ilvl w:val="0"/>
          <w:numId w:val="0"/>
        </w:numPr>
        <w:ind w:firstLine="709"/>
        <w:outlineLvl w:val="0"/>
        <w:rPr/>
      </w:pPr>
      <w:r>
        <w:rPr/>
        <w:t>Art. 2.º Esta Portaria entra em vigor na data de sua publicação.</w:t>
      </w:r>
    </w:p>
    <w:p>
      <w:pPr>
        <w:pStyle w:val="Corpodetexto2"/>
        <w:numPr>
          <w:ilvl w:val="0"/>
          <w:numId w:val="0"/>
        </w:numPr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jc w:val="right"/>
        <w:outlineLvl w:val="0"/>
        <w:rPr/>
      </w:pPr>
      <w:r>
        <w:rPr/>
        <w:t>Brasília, 22 de março de 2000</w:t>
      </w:r>
    </w:p>
    <w:p>
      <w:pPr>
        <w:pStyle w:val="Corpodetexto2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jc w:val="center"/>
        <w:outlineLvl w:val="0"/>
        <w:rPr/>
      </w:pPr>
      <w:r>
        <w:rPr/>
        <w:t>JURANDIR FERNANDO RIBEIRO FERNANDES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247" w:right="850" w:gutter="0" w:header="0" w:top="1276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abc/delib/D017-00.doc" TargetMode="External"/><Relationship Id="rId3" Type="http://schemas.openxmlformats.org/officeDocument/2006/relationships/hyperlink" Target="../in/resol/r105-99.doc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oleObject" Target="embeddings/oleObject4.bin"/><Relationship Id="rId21" Type="http://schemas.openxmlformats.org/officeDocument/2006/relationships/image" Target="media/image14.wmf"/><Relationship Id="rId22" Type="http://schemas.openxmlformats.org/officeDocument/2006/relationships/oleObject" Target="embeddings/oleObject5.bin"/><Relationship Id="rId23" Type="http://schemas.openxmlformats.org/officeDocument/2006/relationships/image" Target="media/image15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8:27:00Z</dcterms:created>
  <dc:creator>Ministério da Justiça</dc:creator>
  <dc:description/>
  <dc:language>en-US</dc:language>
  <cp:lastModifiedBy>antonio.severo</cp:lastModifiedBy>
  <dcterms:modified xsi:type="dcterms:W3CDTF">2005-08-16T18:27:00Z</dcterms:modified>
  <cp:revision>2</cp:revision>
  <dc:subject/>
  <dc:title>PORTARIA N</dc:title>
</cp:coreProperties>
</file>