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 º 15 /0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 DIRETOR DO DEPARTAMENTO NACIONAL DE TRÂNSITO- DENATRAN, no uso das atribuições que lhe confere o </w:t>
      </w:r>
      <w:r>
        <w:fldChar w:fldCharType="begin"/>
      </w:r>
      <w:r>
        <w:rPr>
          <w:rStyle w:val="InternetLink"/>
          <w:sz w:val="24"/>
        </w:rPr>
        <w:instrText xml:space="preserve"> HYPERLINK "../in/leis/ctb.doc" \l "art. 1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rtigo 19 da Lei 9.503</w:t>
      </w:r>
      <w:r>
        <w:rPr>
          <w:rStyle w:val="InternetLink"/>
          <w:sz w:val="24"/>
        </w:rPr>
        <w:fldChar w:fldCharType="end"/>
      </w:r>
      <w:r>
        <w:rPr>
          <w:sz w:val="24"/>
        </w:rPr>
        <w:t>, de 23 de setembro de 1997 que instituiu o Código de Trânsito Brasileiro – CTB, resolv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.º Fica o AUTO – UNION DKW CLUB DO BRASIL, autorizado a emitir os Certificados de Originalidade dos veículos de cole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.º Os Certificados de Originalidade de veículos de coleção, farão parte integrante da documentação de regularização junto aos Órgãos e Entidades Executivos de Trânsito dos Estados e do Distrito Federal, que emitirão o Certificado de Registro de Veículo – CRV, caracterizando a modalidade do veículo, com a expressão “Veículo de Coleçã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.º O AUTO - UNION DKW CLUB DO BRASIL, enviará anualmente ao DENATRAN, o controle de emissão dos Certificados de Originalidad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.º Esta Portaria entra em vigor na data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Brasília, 29 de fevereiro de 200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JURANDIR FERNANDO RIBEIRO FERNANDES</w:t>
      </w:r>
    </w:p>
    <w:sectPr>
      <w:type w:val="nextPage"/>
      <w:pgSz w:w="11906" w:h="16838"/>
      <w:pgMar w:left="1276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2:36:00Z</dcterms:created>
  <dc:creator>Ministério da Justiça</dc:creator>
  <dc:description/>
  <dc:language>en-US</dc:language>
  <cp:lastModifiedBy>rosana soares néspoli</cp:lastModifiedBy>
  <dcterms:modified xsi:type="dcterms:W3CDTF">2000-06-10T12:36:00Z</dcterms:modified>
  <cp:revision>2</cp:revision>
  <dc:subject/>
  <dc:title>PORTARIA N º        /00, de      de Fevereiro de 2000</dc:title>
</cp:coreProperties>
</file>