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14 / 00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O DIRETOR DO DEPARTAMENTO NACIONAL DE TRÂNSITO-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in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PRF Nº 08650.001791/98-20 (DENATRAN nº 08021.003042/99-15), resolv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. Nomear, respectivamente, os membros e suplentes da Junta Administrativa de Recursos de Infrações- JARI, da 16ª Superintendência da Polícia Rodoviária Federal no Estado do Ceará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/>
        <w:t>Érico da Veiga Pessoa – 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imundo Clerton Lima Carvalho - Membro</w:t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mundo  Ferreira de Menezes- Membr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 Júnior Vieira Costa - Suplente</w:t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ônio Antenor de Pinho - Suplente </w:t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 Chagas Coelho Filho - Suplent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NDIR FERNANDO RIBEIRO FERNANDES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o DENATRAN</w:t>
      </w:r>
    </w:p>
    <w:sectPr>
      <w:type w:val="nextPage"/>
      <w:pgSz w:w="12240" w:h="15840"/>
      <w:pgMar w:left="1276" w:right="118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2:26:00Z</dcterms:created>
  <dc:creator>MIN. JUSTIÇA</dc:creator>
  <dc:description/>
  <dc:language>en-US</dc:language>
  <cp:lastModifiedBy>rosana soares néspoli</cp:lastModifiedBy>
  <cp:lastPrinted>1999-07-22T10:03:00Z</cp:lastPrinted>
  <dcterms:modified xsi:type="dcterms:W3CDTF">2000-06-10T12:26:00Z</dcterms:modified>
  <cp:revision>2</cp:revision>
  <dc:subject/>
  <dc:title>PORTARIA  Nº  </dc:title>
</cp:coreProperties>
</file>