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013 / 0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6.005903/99 (DENATRAN nº 08021.003888/99-82)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. Nomear, respectivamente, os membros e suplentes da Junta Administrativa de Recursos de Infrações- JARI, da 4ª Superintendência da Polícia Rodoviária Federal no Estado de Minas Gerai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dson Aires dos Anjos –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ão Batista Lôbo Júnior - Membro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Aurélio de Araújo - Memb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Anchieta Campos - Suplente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sson SImões- Suplente 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ônio da Costa Miranda - Suple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Brasília, 25 de fevereiro de 20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418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21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2:21:00Z</dcterms:modified>
  <cp:revision>2</cp:revision>
  <dc:subject/>
  <dc:title>PORTARIA  Nº  </dc:title>
</cp:coreProperties>
</file>