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012 / 00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in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.666.002.398/98 (DENATRAN nº 08021.000048/99-95), resolv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. Nomear, respectivamente, os membros e suplentes da Junta Administrativa de Recursos de Infrações- JARI, da 8ª Superintendência da Polícia Rodoviária Federal no Estado de Santa Catarin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úlio Teixeira Acioli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Gilson Santos da Ros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oão José de Borba - Memb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ernando Martins Cordeiro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ulyan Almeida - Suplen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nísio Dolásio Baixo - Supl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Brasília, 25 de fevereiro de 200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NDIR FERNANDO RIBEIRO FERNANDES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418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2:16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0T12:16:00Z</dcterms:modified>
  <cp:revision>2</cp:revision>
  <dc:subject/>
  <dc:title>PORTARIA  Nº  </dc:title>
</cp:coreProperties>
</file>