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ORTARIA Nº 011 / 00</w:t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  <w:t xml:space="preserve">O DIRETOR DO DEPARTAMENTO NACIONAL DE TRÂNSITO-DENATRAN, no uso da sua competência delegada pelo Conselho Nacional de Trânsito – CONTRAN, por meio do </w:t>
      </w:r>
      <w:r>
        <w:fldChar w:fldCharType="begin"/>
      </w:r>
      <w:r>
        <w:rPr>
          <w:rStyle w:val="InternetLink"/>
        </w:rPr>
        <w:instrText xml:space="preserve"> HYPERLINK "../resol/r096-99.doc" \l "o item 4.1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º da Resolução nº 96</w:t>
      </w:r>
      <w:r>
        <w:rPr>
          <w:rStyle w:val="InternetLink"/>
        </w:rPr>
        <w:fldChar w:fldCharType="end"/>
      </w:r>
      <w:r>
        <w:rPr/>
        <w:t>, de 14 de julho de 1999, e face a solicitação contida no Processo DPRF Nº 08650.001948/99-71 (DENATRAN nº 08021.004379/99-02), resolv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. Nomear, respectivamente, os membros e suplentes da Junta Administrativa de Recursos de Infrações- JARI, da 3ª Superintendência da Polícia Rodoviária Federal no Estado do Mato Grosso do Sul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Keniti Inoue  - President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leber Ortega Moura - Membr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andro Luiz Montenot Santana - Membr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Joel Tezza  - Suplent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Gilson Alves de Oliveira - Suplente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verino Ferreira dos Santos - Suplent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Portaria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9"/>
        <w:rPr/>
      </w:pPr>
      <w:r>
        <w:rPr/>
        <w:t>Brasília, 25 de fevereiro de 2000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ANDIR FERNANDO RIBEIRO FERNANDES</w:t>
      </w:r>
    </w:p>
    <w:p>
      <w:pPr>
        <w:pStyle w:val="Heading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 do DENATRAN</w:t>
      </w:r>
    </w:p>
    <w:sectPr>
      <w:type w:val="nextPage"/>
      <w:pgSz w:w="12240" w:h="15840"/>
      <w:pgMar w:left="1276" w:right="1325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0T12:10:00Z</dcterms:created>
  <dc:creator>MIN. JUSTIÇA</dc:creator>
  <dc:description/>
  <dc:language>en-US</dc:language>
  <cp:lastModifiedBy>rosana soares néspoli</cp:lastModifiedBy>
  <cp:lastPrinted>1999-07-22T10:03:00Z</cp:lastPrinted>
  <dcterms:modified xsi:type="dcterms:W3CDTF">2000-06-10T12:14:00Z</dcterms:modified>
  <cp:revision>3</cp:revision>
  <dc:subject/>
  <dc:title>PORTARIA  Nº  </dc:title>
</cp:coreProperties>
</file>