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  <w:t>PORTARIA Nº 009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0.001816/99-30 (DENATRAN nº 08021.003756/99-41), resolve:</w:t>
      </w:r>
    </w:p>
    <w:p>
      <w:pPr>
        <w:pStyle w:val="TextBodyIndent"/>
        <w:rPr/>
      </w:pPr>
      <w:r>
        <w:rPr/>
        <w:t xml:space="preserve">Art. 1º. Nomear, respectivamente, os membros e suplentes da Junta Administrativa de Recursos de Infrações- JARI, da 20ª Superintendência da Polícia Rodoviária Federal no Estado de Sergip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de Moreira Sarmento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trícia Silva Santana Oliveir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sé Gabriel Sampaio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dro Antônio Santana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osé de Sá Barreto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Alberto Gouveia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00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00:00Z</dcterms:modified>
  <cp:revision>2</cp:revision>
  <dc:subject/>
  <dc:title>PORTARIA  Nº  </dc:title>
</cp:coreProperties>
</file>