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008 / 0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4.001356/99 (DENATRAN nº 08021.003672/99-53)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. Nomear, respectivamente, os membros e suplentes da Junta Administrativa de Recursos de Infrações- JARI, da 11ª Superintendência da Polícia Rodoviária Federal no Estado de Pernambuco. 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Ribamar Costa Rodrigues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ia de Fátima Barbosa Ferreir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trício Cristiano de Magalhães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ilton Rattacaso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arla Spinelli Ferrari Arruda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uma Luiz Pereira Ramos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Brasília, 25 de fevereiro de 20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1:52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1:56:00Z</dcterms:modified>
  <cp:revision>3</cp:revision>
  <dc:subject/>
  <dc:title>PORTARIA  Nº  </dc:title>
</cp:coreProperties>
</file>