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sz w:val="24"/>
        </w:rPr>
        <w:t>PORTARIA N.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005 / 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O DIRETOR DO DEPARTAMENTO NACIONAL DE TRÂNSITO, no uso das atribuições legais que lhe confere 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c:/abc/leis/ctb.doc" \l "art. 1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igo 19, inciso I, da Lei n.º 9.50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de 23 de setembro de 1997, que instituiu o Código de Trânsito Brasileiro, e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siderando o disposto no </w:t>
      </w:r>
      <w:r>
        <w:fldChar w:fldCharType="begin"/>
      </w:r>
      <w:r>
        <w:rPr>
          <w:rStyle w:val="InternetLink"/>
          <w:sz w:val="24"/>
        </w:rPr>
        <w:instrText xml:space="preserve"> HYPERLINK "../resol/r109-99.doc" \l "a homologação de c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6"/>
          <w:vertAlign w:val="superscript"/>
        </w:rPr>
        <w:t xml:space="preserve"> </w:t>
      </w:r>
      <w:r>
        <w:rPr>
          <w:rStyle w:val="InternetLink"/>
          <w:sz w:val="24"/>
        </w:rPr>
        <w:t>da Resolução n</w:t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109/99</w:t>
      </w:r>
      <w:r>
        <w:rPr>
          <w:sz w:val="24"/>
        </w:rPr>
        <w:t xml:space="preserve"> – CONTRAN, de 21 de dezembro de 1999, que trata da homologação dos equipamentos, aparelhos ou dispositivos para exames de alcoolemia;</w:t>
      </w:r>
    </w:p>
    <w:p>
      <w:pPr>
        <w:pStyle w:val="Recuodecorpodetexto2"/>
        <w:ind w:firstLine="720"/>
        <w:rPr/>
      </w:pPr>
      <w:r>
        <w:rPr/>
        <w:t>Considerando o disposto na Portaria INMETRO/DIMEL/N.º 103, de 27 de outubro de 1999, parte integrante do Processo n.º 08021.000153/00-85 – DENATRAN/MJ, resolve:</w:t>
      </w:r>
    </w:p>
    <w:p>
      <w:pPr>
        <w:pStyle w:val="Normal"/>
        <w:ind w:firstLine="720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Homologar o modelo Contralco de de etiloteste químico, marca Contralco com os seguintes dado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 Fabricante: Contralco Matèrie de Detèction Phisique et Chimique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ndereço:Avenue du Mas Faugère – BP 23 – 34150 GIGNAC – Franc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Marca: Contral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querente: AGS – Assessoria e Gerência de Sistemas Ltda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ndereço: Rua Dona Maria César, n 170 SALA 101 – Bairro do Recif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ep.: 50030-140 – Recife – P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l/fax (81) 424-8755/424-956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GCV/MF 69.901.97/0001-05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Brasília, 31 de janeiro de 2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4:57:00Z</dcterms:created>
  <dc:creator>RENATO ARAÚJO JÚNIOR</dc:creator>
  <dc:description/>
  <dc:language>en-US</dc:language>
  <cp:lastModifiedBy>rosana soares néspoli</cp:lastModifiedBy>
  <cp:lastPrinted>2000-06-13T14:32:00Z</cp:lastPrinted>
  <dcterms:modified xsi:type="dcterms:W3CDTF">2000-06-16T15:27:00Z</dcterms:modified>
  <cp:revision>4</cp:revision>
  <dc:subject/>
  <dc:title>MINUTA DE REUNIÃO	</dc:title>
</cp:coreProperties>
</file>