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ORTARIA N° 04 /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DIRETOR DO DEPARTAMENTO NACIONAL DE TRÂNSITO - DENATRAN, no uso das atribuições legais que lhe confere o </w:t>
      </w:r>
      <w:r>
        <w:fldChar w:fldCharType="begin"/>
      </w:r>
      <w:r>
        <w:rPr>
          <w:rStyle w:val="InternetLink"/>
          <w:sz w:val="24"/>
        </w:rPr>
        <w:instrText xml:space="preserve"> HYPERLINK "../leis/ctb.doc" \l "Art. 1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igo 19, inciso I, da Lei n.º 9.503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de 23 de setembro de 1997, que instituiu o Código de Trânsito Brasileiro, e </w:t>
      </w:r>
    </w:p>
    <w:p>
      <w:pPr>
        <w:pStyle w:val="Normal"/>
        <w:ind w:firstLine="709"/>
        <w:jc w:val="both"/>
        <w:rPr/>
      </w:pPr>
      <w:r>
        <w:rPr>
          <w:sz w:val="24"/>
        </w:rPr>
        <w:t>Considerando o disposto no</w:t>
      </w:r>
      <w:r>
        <w:fldChar w:fldCharType="begin"/>
      </w:r>
      <w:r>
        <w:rPr>
          <w:rStyle w:val="InternetLink"/>
          <w:sz w:val="24"/>
        </w:rPr>
        <w:instrText xml:space="preserve"> HYPERLINK "../resol/r109-99.doc" \l "Art. 1.°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art. 1º da Resolução n.º 109/99</w:t>
      </w:r>
      <w:r>
        <w:rPr>
          <w:rStyle w:val="InternetLink"/>
          <w:sz w:val="24"/>
        </w:rPr>
        <w:fldChar w:fldCharType="end"/>
      </w:r>
      <w:r>
        <w:rPr>
          <w:sz w:val="24"/>
        </w:rPr>
        <w:t>, de 21 de dezembro de 1999, que trata da homologação dos equipamentos, aparelhos ou dispositivos para exames de alcoolemia (etilômetros, etilotestes ou bafômetr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iderando o disposto na Portaria INMETRO/DIMEL/N.º 129, de 03 de dezembro de 1999, parte integrante do Processo n.º 08021.004695/99-94 – DENATRAN/MJ, resolve:</w:t>
      </w:r>
    </w:p>
    <w:p>
      <w:pPr>
        <w:pStyle w:val="TextBodyIndent"/>
        <w:rPr/>
      </w:pPr>
      <w:r>
        <w:rPr/>
        <w:t>Art. 1º Homologar o modelo Intoxilyzer 400 de etilotestes eletroquímico, marca CMI com os seguintes d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abricante: CMI – INC, EU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dereço: 316 E 9 th St – Owensboro, KY 42303 – US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rca: CM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odelo:; Inttoxilyzer4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querente: Rana Center Técnica e Comercial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Endereço: Av. Nove de Julho, n.º 40 – 10º andar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01312.000 – São Paulo-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.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asília, 19 de janeiro 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18:00Z</dcterms:created>
  <dc:creator>nespoli</dc:creator>
  <dc:description/>
  <dc:language>en-US</dc:language>
  <cp:lastModifiedBy>INST</cp:lastModifiedBy>
  <dcterms:modified xsi:type="dcterms:W3CDTF">2000-01-24T19:10:00Z</dcterms:modified>
  <cp:revision>2</cp:revision>
  <dc:subject/>
  <dc:title>P004-00</dc:title>
</cp:coreProperties>
</file>